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сотрудников МОУ «Средняя школа № 10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4246"/>
        <w:gridCol w:w="3759"/>
        <w:gridCol w:w="3693"/>
      </w:tblGrid>
      <w:tr>
        <w:trPr>
          <w:trHeight w:val="23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(полностью)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20"/>
              </w:rPr>
              <w:t>Специальность</w:t>
            </w:r>
            <w:r>
              <w:rPr>
                <w:b/>
                <w:sz w:val="20"/>
                <w:szCs w:val="20"/>
              </w:rPr>
              <w:t xml:space="preserve"> по диплому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в ОО</w:t>
            </w:r>
          </w:p>
        </w:tc>
      </w:tr>
      <w:tr>
        <w:trPr>
          <w:trHeight w:val="2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ерьянова Надежда Анатолье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и биолог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уленко Елена Виталье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. начальные класс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. языка и литератур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дросова Оксана Алексее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в нач.классах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ртемьева Наталья Николае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рабанова Светлана Александро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разова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лугина Татьяна Александро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на французском язы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гачева Ирина Викторо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и немецкий язык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.язы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рмистрова Светлана Федоро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някина Дарья Сергее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.язы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ронова Александра Владимиро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, преподавание в нач. классах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удимова Екатерина Василье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усева Янина Анатолье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английского языка по спец. «История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.язы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кина Екатерина Александро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образова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харова Наталья Владимиро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ванова Елена Валентино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. Языка и литератур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инина Елена Петро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в начальных классах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ючникова Марина Николаевна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физик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t>Кузьмина Инна Николае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математик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t>Кондратьева Светлана Алексее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информатика и В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рниенко Анна Борисо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 основной общеобразовательной школ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ивцова Татьяна Игоре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 и биологи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атнова Анастасия Андрее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(дефектологическое) образова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пушина Эльвира Николае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 и физик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бедик Татьяна Николае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и хим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улова Екатерина Владимиро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льникова Татьяна Николае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.язы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ясников Руслан Александрович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розова Анастасия Сергее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едагогика, педагогика и методика начального обучения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сквина Ольга Юрье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биолог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икифорова Любовь Геннадье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.язык и литератур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.языка и литератур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викова Ольга Владимиро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олодкова Людмила Августо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и биолог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вчинникова Ольга Николае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работа, логопедия, олигофренопедагог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унков Дмитрий Николаевич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влова</w:t>
            </w:r>
            <w:r>
              <w:rPr>
                <w:lang w:val="en-US"/>
              </w:rPr>
              <w:t xml:space="preserve"> (</w:t>
            </w:r>
            <w:r>
              <w:rPr/>
              <w:t>Суворова</w:t>
            </w:r>
            <w:r>
              <w:rPr>
                <w:lang w:val="en-US"/>
              </w:rPr>
              <w:t>)</w:t>
            </w:r>
            <w:r>
              <w:rPr/>
              <w:t xml:space="preserve"> Екатерина Евгенье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образова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трова Татьяна Павло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и пе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чуева Татьяна Дмитрие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в начальных классах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винская Елена Александро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ние в нач.классах с доп.подготовкой по географ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мянцева (Стрелец) Анна Александро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педагогика начального образова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бурова Наталья Вадимо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мирнов Дмитрий Андреевич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мирнова Светлана Валентино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.языка и литератур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мирнова Светлана Леонидо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разова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олярова Елена Николае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и обществоведение, музык. воспита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уева Ирина Александро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учитель истории и немецкого язык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.язы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расенкова Ирина Алексее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обществоведе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лина Ангелина Геннадье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в начальных классо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абуткина Валентина Николае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в начальных классо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orient="landscape" w:w="16838" w:h="11906"/>
      <w:pgMar w:left="709" w:right="53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37:00Z</dcterms:created>
  <dc:creator>User</dc:creator>
  <dc:description/>
  <dc:language>en-US</dc:language>
  <cp:lastModifiedBy>User-2</cp:lastModifiedBy>
  <cp:lastPrinted>2017-12-07T14:44:00Z</cp:lastPrinted>
  <dcterms:modified xsi:type="dcterms:W3CDTF">2019-01-29T12:40:00Z</dcterms:modified>
  <cp:revision>3</cp:revision>
  <dc:subject/>
  <dc:title>Руководителям общеобразовательных</dc:title>
</cp:coreProperties>
</file>