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517130" cy="10324465"/>
            <wp:effectExtent l="0" t="0" r="0" b="0"/>
            <wp:wrapTight wrapText="bothSides">
              <wp:wrapPolygon edited="0">
                <wp:start x="-26" y="0"/>
                <wp:lineTo x="-26" y="21578"/>
                <wp:lineTo x="21598" y="21578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32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</w:t>
        <w:br/>
        <w:t>ДЕЯТЕЛЬНОСТИ МОУ «Средняя школа  № 10», г. Ярославл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  2018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8345"/>
        <w:gridCol w:w="1807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 / 37 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(30 б.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 бал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балло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. ур – 14 / 4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ур – 35 б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/ 0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 0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/ 0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/ 0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/ 0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/ 0 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/ 4 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 /69,3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7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/ 5 /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/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/ 0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/ 88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 / 88/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/ 12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/ 12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 / 68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/ 18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/ 82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/ 22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 / 28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/ 31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/ 26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 / 95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/ 95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 единиц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 единиц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  / 100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 кв. м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5871"/>
      </w:tblGrid>
      <w:tr>
        <w:trPr/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 xml:space="preserve">Аналитическая часть </w:t>
            </w:r>
          </w:p>
        </w:tc>
      </w:tr>
      <w:tr>
        <w:trPr>
          <w:trHeight w:val="82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муниципального район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род Ярославль</w:t>
            </w:r>
          </w:p>
        </w:tc>
      </w:tr>
      <w:tr>
        <w:trPr>
          <w:trHeight w:val="8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чреждения – юридического лиц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униципальное общеобразовательное учреждение «Средняя школа № 10» </w:t>
            </w:r>
          </w:p>
        </w:tc>
      </w:tr>
      <w:tr>
        <w:trPr>
          <w:trHeight w:val="41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учреждения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602023939</w:t>
            </w:r>
          </w:p>
        </w:tc>
      </w:tr>
      <w:tr>
        <w:trPr>
          <w:trHeight w:val="82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разовательного учреждения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60102</w:t>
            </w:r>
          </w:p>
        </w:tc>
      </w:tr>
      <w:tr>
        <w:trPr>
          <w:trHeight w:val="82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школы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60, г. Ярославль, ул.  Туманова, 10 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ел/факс) (4852)53-82-25; 53-90-7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rs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0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школы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hool10.edu.yar.ru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МОУ «Средняя школа № 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Style w:val="StrongEmphasis"/>
          <w:bCs/>
          <w:iCs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/>
          <w:iCs/>
          <w:sz w:val="24"/>
          <w:szCs w:val="24"/>
        </w:rPr>
        <w:t xml:space="preserve">в 1974 году приняла своих первых учеников. Школа сегодн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–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это современное образовательное учреждение со своими традициями и новаторскими идеями. Здесь чтут прошлое, но при этом, открыты всему новому. В центре образовательной деятельности – ребенок. Все для него и ради него: новые технологии, внеурочная деятельность, кружки  и спортивные секции. А главное, творческий, любящий детей и свою работу коллектив учителей-профессионал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56 педагогов со средним педагогическим стажем 17 лет, из них имеют   звание «Заслуженный учитель РФ» - 2 человека, звание «Почетный работник общего образования РФ» - 6 человек, «Отличник народного просвещения» - 10 человек, награждены Почетной грамотой Министерства образования и науки РФ – 9 человек. Учитель биологии Околодкова Л.А. включена в список педагогов «на которых равняется Россия» в книге «Ими гордится Россия» национальной образовательной программы «Интеллектуально-творческий потенциал России» г. Обнинск, 68 % учителей школы имеют высшую и первую квалификационные категории, 31% - молодые педагоги со стажем менее 5 л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Calibri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Средняя школа № 10 строит свою работу в соответствии с разработанными образовательными программами, годовым планом работы, учебными планами и другими нормативными документами. Управленческие механизмы имеют целью формирование демократического стиля при соблюдении всех гарантий прав ребенка на образование. Управление осуществляется на основе сотрудничества педагогического, ученического и родительского коллектив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Коллегиальное управление осуществляется педагогическим советом. </w:t>
      </w:r>
      <w:r>
        <w:rPr>
          <w:rFonts w:cs="Times New Roman" w:ascii="Times New Roman" w:hAnsi="Times New Roman"/>
          <w:sz w:val="24"/>
          <w:szCs w:val="24"/>
        </w:rPr>
        <w:t xml:space="preserve">Высшим органом управления является педагогический совет, при необходимости созываются малые педагогические советы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Тематика педагогических советов определяется коллективом в ходе проблемно-аналитического анализа работы школы за прошедший учебный г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бразовательное пространство школы охватывает детей с 6-ти летнего возраста. В целях адаптации к обучению появилась необходимость создания «Школы будущего первоклассника», где выравниваются стартовые условия детей для получения начального образования. В 2018 году  посетили занятия – 59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Образовательная программа предоставляет возможность обучающимся в соответствии с их интересами посещать внеурочные занятия, соответствует выявленным потребностям обучающихся и их родителей при выборе школы. Развитие общеучебных умений и навыков, предусмотренное образовательной программой, обеспечивает возможность обучающимся продолжать образование после окончания школы в различных образовательных учреждениях, в том числе высших учебных заведениях.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</w:tblGrid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18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сего выпускников 11 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0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одолжили обучение 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 ВВУЗ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1 – 7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 ССУЗ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9 – 3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Учебный план школы разработан с учетом необходимости выполнения государственного стандарта, образовательного социального заказа и запросов родителей и направлен на реализацию следующих целей:</w:t>
      </w:r>
    </w:p>
    <w:p>
      <w:pPr>
        <w:pStyle w:val="Style20"/>
        <w:numPr>
          <w:ilvl w:val="0"/>
          <w:numId w:val="2"/>
        </w:numPr>
        <w:spacing w:before="0" w:after="0"/>
        <w:ind w:left="426" w:hanging="284"/>
        <w:jc w:val="both"/>
        <w:rPr>
          <w:color w:val="000000"/>
        </w:rPr>
      </w:pPr>
      <w:r>
        <w:rPr>
          <w:color w:val="000000"/>
        </w:rPr>
        <w:t>Становление школы равных возможностей для освоения всеми обучающимися основных образовательных программ начального, основного и среднего  общего образования.</w:t>
      </w:r>
    </w:p>
    <w:p>
      <w:pPr>
        <w:pStyle w:val="Style20"/>
        <w:numPr>
          <w:ilvl w:val="0"/>
          <w:numId w:val="2"/>
        </w:numPr>
        <w:spacing w:before="0" w:after="0"/>
        <w:ind w:left="426" w:hanging="284"/>
        <w:jc w:val="both"/>
        <w:rPr/>
      </w:pPr>
      <w:r>
        <w:rPr>
          <w:color w:val="000000"/>
        </w:rPr>
        <w:t>О</w:t>
      </w:r>
      <w:r>
        <w:rPr/>
        <w:t xml:space="preserve">беспечение условий для обучения, воспитания и развития учащихся в </w:t>
      </w:r>
    </w:p>
    <w:p>
      <w:pPr>
        <w:pStyle w:val="Style20"/>
        <w:spacing w:before="0" w:after="0"/>
        <w:ind w:left="426" w:hanging="284"/>
        <w:jc w:val="both"/>
        <w:rPr/>
      </w:pPr>
      <w:r>
        <w:rPr/>
        <w:t xml:space="preserve">соответствии с их склонностями и способностями, интересами, состоянием </w:t>
      </w:r>
    </w:p>
    <w:p>
      <w:pPr>
        <w:pStyle w:val="Style20"/>
        <w:spacing w:before="0" w:after="0"/>
        <w:ind w:left="426" w:hanging="284"/>
        <w:jc w:val="both"/>
        <w:rPr>
          <w:color w:val="000000"/>
        </w:rPr>
      </w:pPr>
      <w:r>
        <w:rPr/>
        <w:t xml:space="preserve">           </w:t>
      </w:r>
      <w:r>
        <w:rPr/>
        <w:t>здоровья;</w:t>
      </w:r>
    </w:p>
    <w:p>
      <w:pPr>
        <w:pStyle w:val="Style20"/>
        <w:spacing w:before="0" w:after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3.  Раскрытие интеллектуального, творческого и нравственного потенциала </w:t>
      </w:r>
    </w:p>
    <w:p>
      <w:pPr>
        <w:pStyle w:val="Style20"/>
        <w:spacing w:before="0" w:after="0"/>
        <w:ind w:left="426" w:hanging="284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каждого ребенка.</w:t>
      </w:r>
    </w:p>
    <w:p>
      <w:pPr>
        <w:pStyle w:val="Style20"/>
        <w:spacing w:before="0" w:after="0"/>
        <w:ind w:left="426" w:hanging="284"/>
        <w:jc w:val="both"/>
        <w:rPr>
          <w:color w:val="000000"/>
        </w:rPr>
      </w:pPr>
      <w:r>
        <w:rPr>
          <w:color w:val="000000"/>
        </w:rPr>
        <w:t xml:space="preserve">4.  Создание условий для формирования у учащихся и педагогов школы </w:t>
      </w:r>
    </w:p>
    <w:p>
      <w:pPr>
        <w:pStyle w:val="Style20"/>
        <w:spacing w:before="0" w:after="0"/>
        <w:ind w:left="426" w:hanging="284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мотивации к саморазвитию и самообразованию.</w:t>
      </w:r>
    </w:p>
    <w:p>
      <w:pPr>
        <w:pStyle w:val="Style20"/>
        <w:spacing w:before="0" w:after="0"/>
        <w:ind w:left="426" w:hanging="284"/>
        <w:jc w:val="both"/>
        <w:rPr>
          <w:color w:val="000000"/>
        </w:rPr>
      </w:pPr>
      <w:r>
        <w:rPr>
          <w:color w:val="000000"/>
        </w:rPr>
        <w:t>5.  Обеспечение преемственности образовательных программ всех уровней.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Создание благоприятного психологического климата в школе, отношений 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отрудничества и доверия между учителями и учениками в образовательном 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цес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ебный план обеспечивает обучающимся возможность самореализации, саморазвития и самоактуал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школа реализовала Федеральный государственный образовательный стандарт начального общего образования в 1 – 4 классах и основного общего образования в 5 – 9 классах, в 10 – 11 классах продолжалось освоение образовательной программы в соответствии с Федеральным компонентом государственного образовательного стандарта и базисного учебного плана 2004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 учебном плане средней школы № 10 отражены следующие особенност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- наличие на первой ступени обучения классов, работающих по разным УМК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- наличие общеобразовательных классов на всех ступенях обучения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- обучение по 5-ти дневной неделе для 1 – 7 классов и классов, обучающихся по адаптированной образовательной программе для детей с ОВЗ, по 6-ти дневной неделе – 8 – 11 классы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- обучение в первую смену для 1 – 11 классов.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держание образования на уровне начального общего образования  определено следующими образовательными системами: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УМК «Перспективная начальная школа» - 1 А, Б, В; 3 Б, В; 4 В, Г классы,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УМК «Начальная школа </w:t>
      </w:r>
      <w:r>
        <w:rPr>
          <w:lang w:val="en-US"/>
        </w:rPr>
        <w:t>XXI</w:t>
      </w:r>
      <w:r>
        <w:rPr/>
        <w:t xml:space="preserve"> века» - 2 А, Б, В; 3 А; 4 А, Б классы,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УМК «Школа России» - 1 Г; 2 Г; 4 Д классы. 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Для обучающихся с ограниченными возможностями здоровья в школе открыты и функционируют классы,  реализующие адаптированную общеобразовательную программу для детей с задержкой психического развития: 1 В, 1 Г (первый класс второго года обучения), 2 Г, 4 Д и группа для обучающихся с тяжелыми нарушениями речи (4 человека) в 4 Г классе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еподавание иностранного языка (английский, немецкий) осуществляется со второго клас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сновные и дополнительные образовательные программы второго уровня обучения направлены на решение задач формирования общей культуры личности, адаптации к жизни в обществе, на создание основы для осознанного выбора и освоения профессиональных образовательных програм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й шко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ная область «Основы духовно-нравственной культуры народов России» реализуется через обязательный предмет в объёме 0,5 часа в год (преподается в 1 полугодии по 1 часу в неделю)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 «История» с 6 класса изучается двумя отдельными курсами «Всеобщая история» и «История России» последовательно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7 классах добавлен 1 час биологии для изучения краеведческого материала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8 классе в образовательной области «Искусство» для изучения содержания образования краеведческой направленности добавляется 1 час (1час –«Изобразительное искусство», 1 час –«Музыка)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9 классе Историческое краеведение реализуется как краеведческий модуль в рамках предмета «История»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второго иностранного языка является обязательным и вводится с 2018 – 2019 учебного года в 8 классе (1 час в неделю) и продолжится в 2019 – 2020 учебном году в 9 классе (1 час в неделю) из расчета 68 часов в основной школ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неурочная деятельность в 5 – 9 классах реализуется по направления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- спортивно-оздоровительное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- духовно-нравственное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- социальное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- общеинтеллектуальное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- общекультурное.</w:t>
      </w:r>
    </w:p>
    <w:p>
      <w:pPr>
        <w:pStyle w:val="Normal"/>
        <w:spacing w:lineRule="auto" w:line="240" w:before="0" w:after="0"/>
        <w:ind w:right="-391" w:firstLine="567"/>
        <w:rPr/>
      </w:pPr>
      <w:r>
        <w:rPr>
          <w:rFonts w:cs="Times New Roman" w:ascii="Times New Roman" w:hAnsi="Times New Roman"/>
          <w:sz w:val="24"/>
          <w:szCs w:val="24"/>
        </w:rPr>
        <w:t>Основные и дополнительные образовательные программы второго уровня обучения направлены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ональных образовательных программ.</w:t>
      </w:r>
      <w:r>
        <w:rPr>
          <w:rFonts w:cs="Arial" w:ascii="Arial" w:hAnsi="Arial"/>
          <w:sz w:val="34"/>
          <w:szCs w:val="34"/>
        </w:rPr>
        <w:t xml:space="preserve"> </w:t>
      </w:r>
    </w:p>
    <w:p>
      <w:pPr>
        <w:pStyle w:val="Normal"/>
        <w:spacing w:lineRule="auto" w:line="240" w:before="0" w:after="0"/>
        <w:ind w:right="-39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школа реализует модель универсального обучения. В учебном плане предусмотрены разнообразные элективные учебные предме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360" w:firstLine="66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Избранные вопросы биологи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360" w:firstLine="66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Избранные вопросы  математик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360" w:firstLine="66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Химия в задачах и упражнения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360" w:firstLine="66"/>
        <w:rPr/>
      </w:pPr>
      <w:r>
        <w:rPr>
          <w:rFonts w:cs="Times New Roman" w:ascii="Times New Roman" w:hAnsi="Times New Roman"/>
          <w:sz w:val="24"/>
          <w:szCs w:val="24"/>
        </w:rPr>
        <w:t>Многоликое общество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360" w:firstLine="66"/>
        <w:rPr/>
      </w:pPr>
      <w:r>
        <w:rPr>
          <w:rFonts w:cs="Times New Roman" w:ascii="Times New Roman" w:hAnsi="Times New Roman"/>
          <w:sz w:val="24"/>
          <w:szCs w:val="24"/>
        </w:rPr>
        <w:t>Деловая речь. Деловое письмо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360" w:firstLine="66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Программирование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68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-  Дополнительные главы физик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68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-  Культура речи;</w:t>
      </w:r>
    </w:p>
    <w:p>
      <w:pPr>
        <w:pStyle w:val="Normal"/>
        <w:spacing w:lineRule="auto" w:line="240" w:before="0" w:after="0"/>
        <w:ind w:right="-391" w:hanging="0"/>
        <w:rPr/>
      </w:pPr>
      <w:r>
        <w:rPr>
          <w:rFonts w:eastAsia="Calibri" w:cs="Calibri"/>
          <w:kern w:val="2"/>
        </w:rPr>
        <w:t xml:space="preserve">        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-  Английский с увлече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В  2018 году </w:t>
      </w:r>
      <w:r>
        <w:rPr>
          <w:rFonts w:cs="Times New Roman" w:ascii="Times New Roman" w:hAnsi="Times New Roman"/>
          <w:sz w:val="24"/>
          <w:szCs w:val="24"/>
          <w:lang w:eastAsia="ru-RU"/>
        </w:rPr>
        <w:t>школа является участником региональных, городских инновационных проектов и ресурсных центров:</w:t>
      </w:r>
    </w:p>
    <w:p>
      <w:pPr>
        <w:pStyle w:val="Style21"/>
        <w:numPr>
          <w:ilvl w:val="0"/>
          <w:numId w:val="4"/>
        </w:numPr>
        <w:suppressAutoHyphens w:val="false"/>
        <w:spacing w:lineRule="auto" w:line="240" w:before="0" w:after="0"/>
        <w:ind w:left="0" w:firstLine="426"/>
        <w:contextualSpacing/>
        <w:rPr/>
      </w:pPr>
      <w:r>
        <w:rPr/>
        <w:t>«Реализация ФГОС НОО на основе использования УМК «Перспективная начальная школа»» (</w:t>
      </w:r>
      <w:r>
        <w:rPr>
          <w:iCs/>
        </w:rPr>
        <w:t>статус региональной инновационной площадки)</w:t>
      </w:r>
      <w:r>
        <w:rPr/>
        <w:t xml:space="preserve">.  </w:t>
      </w:r>
    </w:p>
    <w:p>
      <w:pPr>
        <w:pStyle w:val="Style21"/>
        <w:spacing w:lineRule="auto" w:line="240" w:before="0" w:after="0"/>
        <w:ind w:left="0" w:hanging="0"/>
        <w:rPr>
          <w:iCs/>
        </w:rPr>
      </w:pPr>
      <w:r>
        <w:rPr>
          <w:iCs/>
        </w:rPr>
        <w:t xml:space="preserve">       </w:t>
      </w:r>
      <w:r>
        <w:rPr>
          <w:iCs/>
        </w:rPr>
        <w:t xml:space="preserve">2. «Организация межсетевого взаимодействия по подготовке детей старшего дошкольного возраста к сдаче норм Всероссийского физкультурно-спортивного комплекса «ГТО» на 2016 – 2019 год (статус муниципальной инновационной площадки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В течение 2018 года педагоги школы приняли участие в работе круглых столов, мастер-классов межсетевых мероприятий и мероприятий с родителями. В апреле 2018 года в школе был проведен традиционный спортивный праздник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апа, мама, я - физкультурная семья!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с проведением сдачи нормативов ГТО по ступеням с участием учеников, родителей и педагогов.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коллег школ города был проведен открытый урок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 физической культуре «Развитие гибкости и прыжковой подготовки (прыгучести) у детей младшего школьного возраста при сдаче норм ВФСК «ГТО».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нваре 2018 г. в рамках инновационного проекта была организована экскурсия в школьный Музей «Боевой Славы» для  подготовительных групп детских дошкольных учреждений.</w:t>
      </w:r>
    </w:p>
    <w:p>
      <w:pPr>
        <w:pStyle w:val="Style23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14 апреля 2018 года в легкоатлетическом манеже «Ярославль» первоклассники приняли активное участие в Фестивале Всероссийского комплекса ГТО «Младше всех» и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лучили отличительные знаки «ГТО». Огромную благодарность выразили школе родители после проведения  праздничной программы «Супер-папа!», посвященной Международному дню отца, в которой приняли участие семьи учащихся нашей школ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оллектив школы имеет благодарственное письмо за эффективную творческую деятельность в рамках муниципального инновационного проекта, а также благодарность педагогам за активное участие в конкурсе по формированию ЗОЖ «Быть здоровым – это модно» (5 участников от школы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spacing w:lineRule="auto" w:line="240" w:before="0" w:after="0"/>
        <w:ind w:left="0" w:hanging="0"/>
        <w:rPr/>
      </w:pPr>
      <w:r>
        <w:rPr>
          <w:color w:val="222222"/>
          <w:shd w:fill="FFFFFF" w:val="clear"/>
        </w:rPr>
        <w:t xml:space="preserve">        </w:t>
      </w:r>
      <w:r>
        <w:rPr>
          <w:color w:val="222222"/>
          <w:shd w:fill="FFFFFF" w:val="clear"/>
        </w:rPr>
        <w:t xml:space="preserve">3. </w:t>
      </w:r>
      <w:r>
        <w:rPr/>
        <w:t>«Формирование безопасной образовательной среды и сетевого пространства для участников образовательных отношений» (статус муниципального ресурсного центра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2018 году был реализован подпроект «Волонтерский комплекс ГТО: гармония, труд, ответственность». В ходе реализации проект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увеличилось количество обучающихся, входящих в состав активной, мобильной, творческой группы, ведущей и пропагандирующей здоровый образ жизни и сдачу норм ГТО. Б</w:t>
      </w:r>
      <w:r>
        <w:rPr>
          <w:rFonts w:cs="Times New Roman" w:ascii="Times New Roman" w:hAnsi="Times New Roman"/>
          <w:sz w:val="24"/>
          <w:szCs w:val="24"/>
        </w:rPr>
        <w:t xml:space="preserve">ольшой вклад в развитие физкультурно-массовой работы вносит школьный спортивный клуб «Горячая десятка», в рамках работы которого в школе организована работа спортивных секций: волейбол, баскетбол, пионербол, бокс, фитнес, минифутбол, шашки, шахматы, настольный теннис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года школьники приняли участие в  Фестивалях школьного спорта: открытое первенство АШСК по мини-футболу, соревнования на «Кубок Роскосмос», городские соревнования по теннису и шахматам «Белая ладья».</w:t>
      </w:r>
    </w:p>
    <w:p>
      <w:pPr>
        <w:pStyle w:val="Style21"/>
        <w:spacing w:lineRule="auto" w:line="240" w:before="0" w:after="0"/>
        <w:ind w:left="0" w:firstLine="567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4. «Реализация Концепции развития математического образования  по кластерным направлениям  «Межпредметные интеллектуальные игры для развития личности и поддержки математики»» (статус </w:t>
      </w:r>
      <w:r>
        <w:rPr>
          <w:lang w:eastAsia="ru-RU"/>
        </w:rPr>
        <w:t>муниципального ресурсного центра)</w:t>
      </w:r>
      <w:r>
        <w:rPr>
          <w:color w:val="222222"/>
          <w:shd w:fill="FFFFFF" w:val="clear"/>
        </w:rPr>
        <w:t>.</w:t>
      </w:r>
    </w:p>
    <w:p>
      <w:pPr>
        <w:pStyle w:val="Style21"/>
        <w:suppressAutoHyphens w:val="false"/>
        <w:spacing w:lineRule="auto" w:line="240" w:before="0" w:after="0"/>
        <w:ind w:left="0" w:firstLine="567"/>
        <w:contextualSpacing/>
        <w:rPr/>
      </w:pPr>
      <w:r>
        <w:rPr>
          <w:color w:val="222222"/>
          <w:shd w:fill="FFFFFF" w:val="clear"/>
        </w:rPr>
        <w:t xml:space="preserve">Для учащихся школы  проведены 15 игр по трем возрастным группам: 1-4, 5-6, 7-8 классы. В апреле 2018 года  для учащихся  5-6 классов для школ-участниц проекта была проведена  игра «Математический поезд», в которой команда нашей школы заняла 1 место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5. «Повышение эффективности кадетского образования путем сетевого взаимодействия муниципальных образовательных учреждений» (статус муниципального ресурсного центра в составе МОУ ДО «Детский морской центр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 2013 года в школе обучаются ребята в классе правоохранительной направленности «Юный друг полиции». На протяжении 5 лет кадеты занимаются строевой подготовкой, хореографией, вокалом, единоборствами, общей физической подготовкой. За 5 лет учащиеся добились высоких результатов, принимая участие в городских и областных мероприятиях, конкурсах, соревнованиях среди классов правоохранительной направленности. Многие ребята стали победителями областных и общегородских профильных конкурсов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рамках данного центра было проведено три мастер-класса, консультации и методическая помощь при организации работы с кадетскими классами, городские семинары и круглые столы по тем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пыт, проблемы, перспективы развития кадетского движения в городе Ярославле», участие в творческой группе </w:t>
      </w:r>
      <w:r>
        <w:rPr>
          <w:rFonts w:cs="Times New Roman" w:ascii="Times New Roman" w:hAnsi="Times New Roman"/>
          <w:sz w:val="24"/>
          <w:szCs w:val="24"/>
        </w:rPr>
        <w:t xml:space="preserve">по разработке и утверждению </w:t>
      </w:r>
      <w:r>
        <w:rPr>
          <w:rFonts w:cs="Times New Roman" w:ascii="Times New Roman" w:hAnsi="Times New Roman"/>
          <w:bCs/>
          <w:sz w:val="24"/>
          <w:szCs w:val="24"/>
        </w:rPr>
        <w:t>Устава Д</w:t>
      </w:r>
      <w:r>
        <w:rPr>
          <w:rFonts w:cs="Times New Roman" w:ascii="Times New Roman" w:hAnsi="Times New Roman"/>
          <w:sz w:val="24"/>
          <w:szCs w:val="24"/>
        </w:rPr>
        <w:t>етской общественной организации «Кадетское братство Ярославля» и Положения о кадетских классах и отряда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Кадеты школы приняли активное участие в различных мероприятиях: </w:t>
      </w:r>
      <w:r>
        <w:rPr>
          <w:rFonts w:cs="Times New Roman" w:ascii="Times New Roman" w:hAnsi="Times New Roman"/>
          <w:sz w:val="24"/>
          <w:szCs w:val="24"/>
        </w:rPr>
        <w:t>городской выездной сбор актива учащихся объединений кадетской направленности муниципальных общеобразовательных учреждений (диплом 1 место – 9 шт., диплом 2 место – 4 шт., диплом 3 место – 3 чел.), мероприятие, посвященное Дню защитников Отечества, 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рш кадетов «Равняемся на солдат Победы»,  участие в </w:t>
      </w:r>
      <w:r>
        <w:rPr>
          <w:rFonts w:cs="Times New Roman" w:ascii="Times New Roman" w:hAnsi="Times New Roman"/>
          <w:sz w:val="24"/>
          <w:szCs w:val="24"/>
        </w:rPr>
        <w:t xml:space="preserve">Параде Победы 9 мая 2018 года и в акции «Бессмертный полк», городская конференция «Наши Герои. Наши Победы!»: 3 место в секции «Мы будем помнить», городской фестиваль-конкурс «Есть такая профессия Родину защищать»: диплом 1 степени в номинации «инсценированная песня», диплом 1 степени в номинации «Видеоролик «Мы -будущие защитники Отечества», городские военно-спортивные соревнования, посвященные Дню защитника Отечества: грамоты за 1,2,3 место (3 человека)  в старшей возрастной группе в соревнованиях по КСУ; грамоты за 1,2,3( 3 человека)  место в старшей  возрастной группе в теоретическом конкурсе; грамоты за 1,2,3 место (3 человека) в старшей возрастной группе в соревнованиях по разборке и сборке АК- 74; грамоты за 1,2 место (2 человека) в старшей возрастной группе в соревнованиях по стрельбе из пневматической винтовки; грамота за 3 место в конкурсе ритуалов заступления на Пост № 1,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родском смотре – конкурсе строя и песни «Салют, Победа!», посвященном 73 – летию Победы в Великой Отечественной войне 1941 – 1945 гг. – диплом за 1 место в номинации «Кадеты старшей возрастной категории», диплом за лучшего командира в номинации «Кадеты старшей возрастной категории», областной смотр – конкурс кадетских классов Ярославской области «Ярославский кадет – 2018» - диплом 3 степени в старшей возрастной категории общекомандный зачет, </w:t>
      </w:r>
      <w:r>
        <w:rPr/>
        <w:t>п</w:t>
      </w:r>
      <w:r>
        <w:rPr>
          <w:rFonts w:cs="Times New Roman" w:ascii="Times New Roman" w:hAnsi="Times New Roman"/>
          <w:sz w:val="24"/>
          <w:szCs w:val="24"/>
        </w:rPr>
        <w:t xml:space="preserve">атриотическая акция-конкурс «Я люблю Россию» в Дзержинском районе г. Ярославля – 1 место в номинации «Рисунок», 2 место в номинации «Стихотворение собственного сочинения», 3 место в номинации «Презентация. Бессмертный полк» и д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редняя школа № 10 ориентирована на обучение, воспитание и развитие всех учащихся с учётом их индивидуальных (возрастных, физиологических, психологических, интеллектуальных и других) особенностей, образовательных потребностей и возможностей путём создания в школе адаптивной педагогической системы и максимально благоприятных условий для умственного, нравственного, эмоционального и физического развития каждого ребёнк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школе открыты классы для обучающихся с ОВЗ, реализующие адаптированную общеобразовательную программу для детей с задержкой психического развития (1вг, 2г, 4д, 5г, 6г, 8в, 9в,г), а также инклюзивно обучаются учащиеся с тяжелыми нарушениями речи (4г)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кола привлекательна для родителей и учащихся, количество обучающихся за последние четыре года неуклонно растет, на начало 2018 – 2019 учебного года – 863 человек. </w:t>
      </w:r>
      <w:r>
        <w:rPr>
          <w:rFonts w:cs="Times New Roman" w:ascii="Times New Roman" w:hAnsi="Times New Roman"/>
          <w:sz w:val="24"/>
          <w:szCs w:val="24"/>
          <w:lang w:eastAsia="ru-RU"/>
        </w:rPr>
        <w:t>Росту численности контингента способствует концепция развития школы, имеющая главной целью всестороннее развитие ребенка, индивидуальный подход к обучающимся, создание условий к раскрытию талантов и способностей каждого учени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учащихся в течение последних трех лет постоянно увеличивается и составляет: </w:t>
      </w:r>
    </w:p>
    <w:p>
      <w:pPr>
        <w:pStyle w:val="Normal"/>
        <w:ind w:left="720" w:hanging="0"/>
        <w:rPr>
          <w:rFonts w:ascii="Times New Roman" w:hAnsi="Times New Roman" w:cs="Tahoma"/>
          <w:bCs/>
          <w:sz w:val="24"/>
          <w:szCs w:val="24"/>
        </w:rPr>
      </w:pPr>
      <w:r>
        <w:rPr>
          <w:rFonts w:cs="Tahoma" w:ascii="Times New Roman" w:hAnsi="Times New Roman"/>
          <w:bCs/>
          <w:sz w:val="24"/>
          <w:szCs w:val="24"/>
        </w:rPr>
        <w:t>а) на начало учебного года:</w:t>
      </w:r>
    </w:p>
    <w:tbl>
      <w:tblPr>
        <w:tblW w:w="9073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1276"/>
        <w:gridCol w:w="1134"/>
        <w:gridCol w:w="1134"/>
        <w:gridCol w:w="1134"/>
        <w:gridCol w:w="1134"/>
        <w:gridCol w:w="1276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016 – 2017 уч. год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017-2018 уч.год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018-2019 уч.год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кол-во класс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кол-во учащихс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кол-во класс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кол-во учащихс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кол-во класс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кол-во учащихся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Начальная школ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8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9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93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Основная школ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6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89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Средняя школ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5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5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81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Всег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3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75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3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8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3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863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cs="Tahoma"/>
          <w:b/>
          <w:b/>
        </w:rPr>
      </w:pPr>
      <w:r>
        <w:rPr>
          <w:rFonts w:cs="Tahoma" w:ascii="Times New Roman" w:hAnsi="Times New Roman"/>
          <w:b/>
          <w:sz w:val="24"/>
          <w:szCs w:val="24"/>
        </w:rPr>
        <w:t>б) на конец  2018 года:</w:t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1339"/>
        <w:gridCol w:w="1701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учащихся 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95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88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82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86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) особенности контингента обучающихс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32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709"/>
        <w:gridCol w:w="1277"/>
        <w:gridCol w:w="1275"/>
        <w:gridCol w:w="675"/>
        <w:gridCol w:w="1210"/>
        <w:gridCol w:w="1233"/>
        <w:gridCol w:w="743"/>
        <w:gridCol w:w="1354"/>
        <w:gridCol w:w="880"/>
      </w:tblGrid>
      <w:tr>
        <w:trPr>
          <w:trHeight w:val="308" w:hRule="atLeas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ind w:firstLine="286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016 – 2017 уч. год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017 – 2018 уч. год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018 – 2019 уч. год</w:t>
            </w:r>
          </w:p>
        </w:tc>
      </w:tr>
      <w:tr>
        <w:trPr>
          <w:trHeight w:val="1306" w:hRule="atLeas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tabs>
                <w:tab w:val="clear" w:pos="708"/>
                <w:tab w:val="left" w:pos="675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кол-во классов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из них спецкоррекционных (кол-во учащихся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профильные классы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кол-во классов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из них спецкоррекционных (кол-во учащихся)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профильные классы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кол-во классов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из них спецкоррекционных (кол-во учащихся)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профильные классы</w:t>
            </w:r>
          </w:p>
        </w:tc>
      </w:tr>
      <w:tr>
        <w:trPr>
          <w:trHeight w:val="323" w:hRule="atLeast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Начальная школ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6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(40 чел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6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(39 чел)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6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4 </w:t>
            </w:r>
          </w:p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(46 чел.)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Основная школ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3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(51 чел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5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(55 чел)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7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(65 чел.)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Старшая ш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  <w:p>
            <w:pPr>
              <w:pStyle w:val="Style22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1 </w:t>
            </w:r>
          </w:p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(соц.-экономич.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  <w:p>
            <w:pPr>
              <w:pStyle w:val="Style22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7</w:t>
            </w:r>
          </w:p>
          <w:p>
            <w:pPr>
              <w:pStyle w:val="Style22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(91 че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</w:t>
            </w:r>
          </w:p>
          <w:p>
            <w:pPr>
              <w:pStyle w:val="Style22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(25 чел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7</w:t>
            </w:r>
          </w:p>
          <w:p>
            <w:pPr>
              <w:pStyle w:val="Style22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(94 чел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3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9</w:t>
            </w:r>
          </w:p>
          <w:p>
            <w:pPr>
              <w:pStyle w:val="Style22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(111 чел.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-</w:t>
            </w:r>
          </w:p>
        </w:tc>
      </w:tr>
    </w:tbl>
    <w:p>
      <w:pPr>
        <w:pStyle w:val="Style21"/>
        <w:spacing w:lineRule="auto" w:line="240" w:before="0" w:after="0"/>
        <w:ind w:left="0" w:firstLine="426"/>
        <w:rPr>
          <w:bCs/>
        </w:rPr>
      </w:pPr>
      <w:r>
        <w:rPr>
          <w:rFonts w:cs="Times New Roman CYR" w:ascii="Times New Roman CYR" w:hAnsi="Times New Roman CYR"/>
          <w:lang w:eastAsia="ru-RU"/>
        </w:rPr>
        <w:t xml:space="preserve">Школа стремится обеспечивать высокий профессиональный и образовательный уровень, содействовать его росту путем совершенствования учебных программ, методов и приемов обучения, в школе создана дружелюбная атмосфера, комфортные условия для всех участников образовательной деятельности. </w:t>
      </w:r>
    </w:p>
    <w:p>
      <w:pPr>
        <w:pStyle w:val="Style20"/>
        <w:spacing w:before="0" w:after="0"/>
        <w:ind w:firstLine="426"/>
        <w:jc w:val="both"/>
        <w:rPr/>
      </w:pPr>
      <w:r>
        <w:rPr>
          <w:color w:val="000000"/>
        </w:rPr>
        <w:t xml:space="preserve">В 2018 году основные усилия педагогического коллектива были направлены на решение вопросов повышения качества обучения, на совершенствование структуры урока, форм и методов его проведения, создание оптимальных условий для развития каждого школьника на основе знаний индивидуальных способностей и потребностей, на приобщение обучающихся к нравственным ценностям в процессе духовного и культурного развития. </w:t>
      </w:r>
    </w:p>
    <w:p>
      <w:pPr>
        <w:pStyle w:val="TextBodyIndent"/>
        <w:tabs>
          <w:tab w:val="clear" w:pos="708"/>
          <w:tab w:val="left" w:pos="54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согласно плану осуществлялся внутришкольный контроль, который проводился как по промежуточным, так и по конечным результатам. 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школьный контроль выполнял не только контролирующую, но и обучающую функции, был направлен на повышение качества образования через эффективную систему мониторинга, который включает в себя:</w:t>
      </w:r>
    </w:p>
    <w:p>
      <w:pPr>
        <w:pStyle w:val="TextBodyIndent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состояние преподавания учебных предметов;</w:t>
      </w:r>
    </w:p>
    <w:p>
      <w:pPr>
        <w:pStyle w:val="TextBodyIndent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качество знаний, умений и навыков обучающихся;</w:t>
      </w:r>
    </w:p>
    <w:p>
      <w:pPr>
        <w:pStyle w:val="TextBodyIndent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качества ведения школьной документации;</w:t>
      </w:r>
    </w:p>
    <w:p>
      <w:pPr>
        <w:pStyle w:val="TextBodyIndent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учебных программ и предусмотренного минимума письменных контрольных работ;</w:t>
      </w:r>
    </w:p>
    <w:p>
      <w:pPr>
        <w:pStyle w:val="TextBodyIndent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подготовки и проведения государственной итоговой аттестации обучающих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школы выполняют требования государственного образовательного стандарта. Это можно подтвердить следующими фактам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ряда лет выпускники школы справляются с государственной итоговой аттестацией в форме ЕГЭ: справляемость по всем предметам в течение 3-х лет составляет 97%. В 2018 году 100% выпускников справились с ЕГЭ по обязательным предметам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ники 9-х классов в ходе ГИА показали хороший результат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6 – справляемость по математике и русскому языку 100%, успешность по русскому языку – 54 %, успешность по математике – 21 %)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– справляемость по математике –100%, по русскому языку –100%, успешность по русскому языку – 67 %, успешность по математике – 43 %)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– справляемость по математике и русскому языку – 100%, успешность по русскому языку –81 %, успешность по математике – 38 %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же четвертый год по итогам года в школе 100% успеваем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ость, качество обучения – 40 %,  все  обучающиеся выпускных 9-х и 11-х классов допущены к государственной итоговой аттестации и успешно ее прошли, все 100% получили аттестат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Ежегодно школа выпускает медалистов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2016 г. – 5 золотых медалистов, 1 человек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гражден Почетным знаком Губернатора Ярославской области «За особые успехи в учении»,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2017 год – 2 золотых медалиста, 2-е выпускников награждены Почетным знаком Губернатора Ярослав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За особые успехи в учении</w:t>
      </w:r>
      <w:r>
        <w:rPr>
          <w:rFonts w:cs="Times New Roman" w:ascii="Times New Roman" w:hAnsi="Times New Roman"/>
          <w:sz w:val="24"/>
          <w:szCs w:val="24"/>
          <w:lang w:eastAsia="ru-RU"/>
        </w:rPr>
        <w:t>»,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8 год – 1 золотой медалист, 1 чел награжден Почетным знаком Губернатора Ярославской области «За особые успехи в учении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18 году 38 %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учащихся приняли участие в школьном этапе Всероссийской олимпиады по различным предметам, 11 человек в муниципальном этапе. Третий год подряд ученик школы Махнин Илья Алексеевич - победитель и муниципального, и регионального этапов Всероссийской олимпиады школьников по экологии,  становится участником заключительных этапов олимпиады по экологии в г. Екатеринбурге (2016 г.) и в г. Санкт-Петербурге (2017 г., 2018 г.)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Ученики активно участвуют в городских, областных и всероссийских творческих конкурсах (2018 г - 599 чел (69,3%))  и добиваются высоких результатов: победители регионального этапа  и Российского национального юниорского водного конкурса-2018 г., победители Всероссийского конкурса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ознание и творчест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, 2018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г.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    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  <w:gridCol w:w="4526"/>
      </w:tblGrid>
      <w:tr>
        <w:trPr>
          <w:trHeight w:val="23" w:hRule="atLeast"/>
        </w:trPr>
        <w:tc>
          <w:tcPr>
            <w:tcW w:w="5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23" w:hRule="atLeast"/>
        </w:trPr>
        <w:tc>
          <w:tcPr>
            <w:tcW w:w="5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новогодних украшений для главной елки города Ярославля: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номинации «Из дисков»</w:t>
            </w:r>
          </w:p>
        </w:tc>
      </w:tr>
      <w:tr>
        <w:trPr>
          <w:trHeight w:val="23" w:hRule="atLeast"/>
        </w:trPr>
        <w:tc>
          <w:tcPr>
            <w:tcW w:w="5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й благотворительной акции по сбору макулатуры «Добрая школа» (собрано 1480 кг макулатуры)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от Директора центра развития экологических проектов «Чистое дело»</w:t>
            </w:r>
          </w:p>
        </w:tc>
      </w:tr>
      <w:tr>
        <w:trPr>
          <w:trHeight w:val="23" w:hRule="atLeast"/>
        </w:trPr>
        <w:tc>
          <w:tcPr>
            <w:tcW w:w="5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ого фонда спасения тяжелобольных детей «Линия жизни»,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от президента благотворительного фонда спасения тяжелобольных детей «Линия жизни», подарки самым активным классам-участникам акции</w:t>
            </w:r>
          </w:p>
        </w:tc>
      </w:tr>
      <w:tr>
        <w:trPr>
          <w:trHeight w:val="23" w:hRule="atLeast"/>
        </w:trPr>
        <w:tc>
          <w:tcPr>
            <w:tcW w:w="5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-выставка «Новогодний и Рождественский сувенир»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номинации «Рождественский ангел»</w:t>
            </w:r>
          </w:p>
        </w:tc>
      </w:tr>
      <w:tr>
        <w:trPr>
          <w:trHeight w:val="23" w:hRule="atLeast"/>
        </w:trPr>
        <w:tc>
          <w:tcPr>
            <w:tcW w:w="5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#Листовка_Вместе»: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 в номинации «Оценка профессионального жюри», диплом 2 степени в номинации «Открытое зрительское голосование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 интеллектуальная игр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среди 5-6 классов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3 мест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естиваль детского и юношеского хореографического творчества «Танцующий Ярославль»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диплома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ышитых работ «В гостях у сказки» в рамках выставки изделий ручной работы «Красота нашими руками» в ДК им. А.М.Добрынина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2 место, диплом за 1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игра по баскетболу среди команд школьных спортивных клубов Дзержинского района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1 место</w:t>
            </w:r>
          </w:p>
        </w:tc>
      </w:tr>
      <w:tr>
        <w:trPr>
          <w:trHeight w:val="23" w:hRule="atLeast"/>
        </w:trPr>
        <w:tc>
          <w:tcPr>
            <w:tcW w:w="5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весеннем добровольческом марафоне «Даёшь Добро» в рамках Всемирного дня молодежного служения в г.Ярославле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мота за активное участие – 4 шт., диплом за 2 место в номинации «Эксклюзив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«Безопасное колесо - 2018»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– 3 место</w:t>
            </w:r>
          </w:p>
        </w:tc>
      </w:tr>
      <w:tr>
        <w:trPr>
          <w:trHeight w:val="23" w:hRule="atLeast"/>
        </w:trPr>
        <w:tc>
          <w:tcPr>
            <w:tcW w:w="5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заключительном этапе районных отборочных соревнований городского этапа областной детско-юношеской оборонно – спортивной игры «Победа-2018»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uppressAutoHyphens w:val="false"/>
              <w:spacing w:before="0" w:after="200"/>
              <w:ind w:left="0" w:hanging="0"/>
              <w:contextualSpacing/>
              <w:rPr/>
            </w:pPr>
            <w:r>
              <w:rPr/>
              <w:t>Участие в экологическом квесте «Посвящение в юные натуралисты» в рамках 19 детского экологического фестива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дарственное письмо</w:t>
            </w:r>
          </w:p>
        </w:tc>
      </w:tr>
      <w:tr>
        <w:trPr>
          <w:trHeight w:val="23" w:hRule="atLeast"/>
        </w:trPr>
        <w:tc>
          <w:tcPr>
            <w:tcW w:w="5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uppressAutoHyphens w:val="false"/>
              <w:spacing w:before="0" w:after="20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Участие в городской акции – конкурсе «Пернатая радуга»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uppressAutoHyphens w:val="false"/>
              <w:spacing w:lineRule="auto" w:line="240" w:before="0" w:after="0"/>
              <w:ind w:left="0" w:firstLine="17"/>
              <w:contextualSpacing/>
              <w:rPr>
                <w:bCs/>
              </w:rPr>
            </w:pPr>
            <w:r>
              <w:rPr>
                <w:bCs/>
              </w:rPr>
              <w:t>диплом за литературное сопровождение, диплом 1 степени в номинации «Прикладное творчество» на тему «Прилетайте птицы», диплом 2 степени в номинации «Фоторепортаж» на тему «Мы помогаем птицам», диплом за оригинальность, содержание и выполнение работы в номинации «Прикладное творчество» на тему «Пернатые друзья», диплом за оригинальность устной защиты в номинации «Рисунок» на тему «Вернисаж птиц Ярославского кра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uppressAutoHyphens w:val="false"/>
              <w:spacing w:before="0" w:after="200"/>
              <w:ind w:left="0" w:hanging="0"/>
              <w:contextualSpacing/>
              <w:rPr/>
            </w:pPr>
            <w:r>
              <w:rPr>
                <w:bCs/>
              </w:rPr>
              <w:t xml:space="preserve">Участие в экологическом квесте «Посвящение в юннаты»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областного детского экологического фестиваля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uppressAutoHyphens w:val="false"/>
              <w:spacing w:lineRule="auto" w:line="240" w:before="0" w:after="0"/>
              <w:ind w:left="0" w:firstLine="17"/>
              <w:contextualSpacing/>
              <w:rPr>
                <w:bCs/>
              </w:rPr>
            </w:pPr>
            <w:r>
              <w:rPr>
                <w:bCs/>
              </w:rPr>
              <w:t>Свидетельство</w:t>
            </w:r>
          </w:p>
        </w:tc>
      </w:tr>
      <w:tr>
        <w:trPr>
          <w:trHeight w:val="23" w:hRule="atLeast"/>
        </w:trPr>
        <w:tc>
          <w:tcPr>
            <w:tcW w:w="5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uppressAutoHyphens w:val="false"/>
              <w:spacing w:before="0" w:after="20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Участие в ежегодном семейном робототехническом фестивале «РОБОТиКоН – 2018»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uppressAutoHyphens w:val="false"/>
              <w:spacing w:lineRule="auto" w:line="240" w:before="0" w:after="0"/>
              <w:ind w:left="17" w:hanging="17"/>
              <w:contextualSpacing/>
              <w:rPr>
                <w:bCs/>
              </w:rPr>
            </w:pPr>
            <w:r>
              <w:rPr>
                <w:bCs/>
              </w:rPr>
              <w:t>2 сертификата участника</w:t>
            </w:r>
          </w:p>
          <w:p>
            <w:pPr>
              <w:pStyle w:val="Style21"/>
              <w:suppressAutoHyphens w:val="false"/>
              <w:spacing w:lineRule="auto" w:line="240" w:before="0" w:after="0"/>
              <w:ind w:left="0" w:firstLine="17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uppressAutoHyphens w:val="false"/>
              <w:spacing w:before="0" w:after="20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Участие в Больших школьных олимпийских играх – 2018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uppressAutoHyphens w:val="false"/>
              <w:spacing w:lineRule="auto" w:line="240"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грамота за 2 место в пионерболе, за 1 место в эстафете (девочки).</w:t>
            </w:r>
          </w:p>
          <w:p>
            <w:pPr>
              <w:pStyle w:val="Style21"/>
              <w:suppressAutoHyphens w:val="false"/>
              <w:spacing w:lineRule="auto" w:line="240" w:before="0" w:after="0"/>
              <w:ind w:left="17" w:hanging="17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uppressAutoHyphens w:val="false"/>
              <w:spacing w:before="0" w:after="20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Участие в фестивале школьного спорта «Кубок Роскосмос», посвященного празднованию Дня космонавтики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uppressAutoHyphens w:val="false"/>
              <w:spacing w:lineRule="auto" w:line="240" w:before="0" w:after="0"/>
              <w:ind w:left="17" w:hanging="17"/>
              <w:contextualSpacing/>
              <w:rPr>
                <w:bCs/>
              </w:rPr>
            </w:pPr>
            <w:r>
              <w:rPr>
                <w:bCs/>
              </w:rPr>
              <w:t>грамота за 3 место в интеллектуальной викторине, грамота за 3 место в настольном хоккее.</w:t>
            </w:r>
          </w:p>
          <w:p>
            <w:pPr>
              <w:pStyle w:val="Style21"/>
              <w:suppressAutoHyphens w:val="false"/>
              <w:spacing w:lineRule="auto" w:line="240"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uppressAutoHyphens w:val="false"/>
              <w:spacing w:before="0" w:after="20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Участие в интервью на эфире радиостанции «Радио России. Ярославль – ГТРК «Ярославия» обучающихся школы – участников фестиваля «ПроТаланты»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uppressAutoHyphens w:val="false"/>
              <w:snapToGrid w:val="false"/>
              <w:spacing w:lineRule="auto" w:line="240" w:before="0" w:after="0"/>
              <w:ind w:left="17" w:hanging="17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uppressAutoHyphens w:val="false"/>
              <w:spacing w:before="0" w:after="20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Участие в образовательном модуле «Зеленая линейка» в рамках Всероссийского социально – направленного проекта ранней профессиональной ориентации школьников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uppressAutoHyphens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свидетельство участника</w:t>
            </w:r>
          </w:p>
          <w:p>
            <w:pPr>
              <w:pStyle w:val="Style21"/>
              <w:suppressAutoHyphens w:val="false"/>
              <w:spacing w:lineRule="auto" w:line="240" w:before="0" w:after="0"/>
              <w:ind w:left="17" w:hanging="17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uppressAutoHyphens w:val="false"/>
              <w:spacing w:before="0" w:after="20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Участие в городском конкурсе – выставке декоративно – прикладного твочрества «Цветочная карусель»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uppressAutoHyphens w:val="false"/>
              <w:spacing w:lineRule="auto" w:line="240" w:before="0" w:after="0"/>
              <w:ind w:left="17" w:hanging="0"/>
              <w:contextualSpacing/>
              <w:rPr>
                <w:bCs/>
              </w:rPr>
            </w:pPr>
            <w:r>
              <w:rPr>
                <w:bCs/>
              </w:rPr>
              <w:t>сертификат участника 4 шт</w:t>
            </w:r>
          </w:p>
        </w:tc>
      </w:tr>
      <w:tr>
        <w:trPr>
          <w:trHeight w:val="23" w:hRule="atLeast"/>
        </w:trPr>
        <w:tc>
          <w:tcPr>
            <w:tcW w:w="5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uppressAutoHyphens w:val="false"/>
              <w:spacing w:before="0" w:after="20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Участие в районной игре по профориентации «Все работы хороши, выбирай на вкус»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uppressAutoHyphens w:val="false"/>
              <w:spacing w:lineRule="auto" w:line="240" w:before="0" w:after="0"/>
              <w:ind w:left="17" w:hanging="0"/>
              <w:contextualSpacing/>
              <w:rPr>
                <w:bCs/>
              </w:rPr>
            </w:pPr>
            <w:r>
              <w:rPr>
                <w:bCs/>
              </w:rPr>
              <w:t>Благодарственное письмо</w:t>
            </w:r>
          </w:p>
        </w:tc>
      </w:tr>
      <w:tr>
        <w:trPr>
          <w:trHeight w:val="23" w:hRule="atLeast"/>
        </w:trPr>
        <w:tc>
          <w:tcPr>
            <w:tcW w:w="5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uppressAutoHyphens w:val="false"/>
              <w:spacing w:before="0" w:after="20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Участие во Всероссийской межпредметной онлайн олимпиаде Учи.ру «Дино – олимпиада»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uppressAutoHyphens w:val="false"/>
              <w:spacing w:lineRule="auto" w:line="240" w:before="0" w:after="0"/>
              <w:ind w:left="17" w:hanging="0"/>
              <w:contextualSpacing/>
              <w:rPr>
                <w:bCs/>
              </w:rPr>
            </w:pPr>
            <w:r>
              <w:rPr>
                <w:bCs/>
              </w:rPr>
              <w:t>Благодарственное письмо за помощь в проведении олимпиады</w:t>
            </w:r>
          </w:p>
          <w:p>
            <w:pPr>
              <w:pStyle w:val="Style21"/>
              <w:suppressAutoHyphens w:val="false"/>
              <w:spacing w:lineRule="auto" w:line="240" w:before="0" w:after="0"/>
              <w:ind w:left="17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На базе школы осуществляет свою деятельность школьный волонтерский отряд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Волна чувст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В рамках работы отряда, ребята реализуют такие акции, как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остроим Храм всем миром!</w:t>
      </w:r>
      <w:r>
        <w:rPr>
          <w:rFonts w:cs="Times New Roman" w:ascii="Times New Roman" w:hAnsi="Times New Roman"/>
          <w:sz w:val="24"/>
          <w:szCs w:val="24"/>
          <w:lang w:eastAsia="ru-RU"/>
        </w:rPr>
        <w:t>», 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оможем животным вместе</w:t>
      </w:r>
      <w:r>
        <w:rPr>
          <w:rFonts w:cs="Times New Roman" w:ascii="Times New Roman" w:hAnsi="Times New Roman"/>
          <w:sz w:val="24"/>
          <w:szCs w:val="24"/>
          <w:lang w:eastAsia="ru-RU"/>
        </w:rPr>
        <w:t>», 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Дети – детям</w:t>
      </w:r>
      <w:r>
        <w:rPr>
          <w:rFonts w:cs="Times New Roman" w:ascii="Times New Roman" w:hAnsi="Times New Roman"/>
          <w:sz w:val="24"/>
          <w:szCs w:val="24"/>
          <w:lang w:eastAsia="ru-RU"/>
        </w:rPr>
        <w:t>», 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окормите птиц зим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и др. На сегодняшний день 68 ученика имеют личные книжки волонтера, из них 8 учеников являются выпускниками. Школа является ежегодным победителем городского конкурса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Даёшь Добро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i/>
          <w:i/>
          <w:i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 xml:space="preserve">В школе существует коллегиальный орган управления обучающимися </w:t>
      </w: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 xml:space="preserve">Школьная Федерация </w:t>
      </w: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Лидес</w:t>
      </w: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 xml:space="preserve">деятельность которого регламентируется Конституцией Школьной Федерации </w:t>
      </w: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Лидес</w:t>
      </w: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 xml:space="preserve">Наша школьная федерация состоит из 3х областей: Солнечная (1-4 классы), Радужная (5-8 классы), Творческая (9-11 классы). В каждой области имеются города, которым так же присваиваются названия (город-класс). В каждом городе выбирается мэр и представители комитетов, происходит это путем внутреннего голосования. В школьной федерации существуют несколько комитетов, отвечающих за определенные области действий: комитеты по образованию, культуре, спорту, правопорядку, общественным связям. Так же осуществляет работу пресс – центр, который включает в себя деятельность школьной газеты </w:t>
      </w: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Бумеранг</w:t>
      </w: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 xml:space="preserve">и школьного телевидения. Ежегодно школа принимает участие в городском смотре муниципальных образовательных учреждений </w:t>
      </w: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Все на выборы</w:t>
      </w: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имеет сертификат участника за лучший опыт организации избирательного процесса – выборов в органы ученического управления образовательного учреждения.</w:t>
      </w: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В 2016 году в школе стартовал проект телевид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choo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в рамках деятельности коллегиального органа управления обучающимися. За  2018 год выпущено 10 программ о жизни школы. Ребята сами составляли сценарии выпусков, снимали и монтировал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ольшую помощь в воспитательной работе школы помогают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Шахматный клуб, который стал открытым не только для учеников школы, но и для всех желающих детей и жителей микрорайона – любителей шахмат и спортивный клуб.. Ежегодно на базе школы проводится школьный и районный турнир Школьной шахматной лиги Дзержинского района города Ярославля, а также различные спортивные мероприятия, турниры и соревн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классов в общешкольных мероприятиях отражается в портфолио класса. В конце года подводятся итоги, лучшие классы награждаются грамотами. Проанализировав эти данные, нужно отметить устойчивую положительную динамику участия обучающихся в общешкольных мероприятиях -активно участвуют более 65% обучающихся. Наибольший интерес у обучающихся вызывают следующие мероприятия: конкурс «Масленица», «Зарница», Смотр строя и песни, «Новогодняя карусель», «Фестиваль добрых дел», конкурс «Семейные ценности» и «Новогодний и Рождественский сувенир», экологические мероприятия, мероприятия военно-патриотической направленности, большую работу в этом направлении играет Музей Боевой Славы. Воспитанию чувства гражданской ответственности и патриотизма, привитию обучающимся социально-значимых ценностей (долг, честь, гражданская позиция) способствуют такие формы патриотической работы, как утренники, беседы, встречи с ветеранами, уроки Мужества, вахты Памяти на Посту No1, праздники патриотической песни, смотры строя и песни, выставки рисунков, выставки книг в библиотеке. Приоритетными направлениями деятельности классных руководителей является формирование и развитие моральных и нравственных качеств обучающихся, формирование гражданской позиции, повышение культурного уровня обучающихся. Вся это работа отражается в тематике классных часов и планировании внекласс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едагогического коллектива школы направлена на поиск путей повышения эффективности обучения и воспитания. Проблема результативности обучения решается на основе использования последних достижений психологии, информационных технологий и теорий управления познавательной деятель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приоритетами в планировании деятельности школы на ближайшие годы остаются вопрос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изации обучения и воспитания, повышения уровня профориент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я методического потенциала учител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я организационно–деятельностнойкультуры педагогического и ученического коллектив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льнейшее повышение взаимодействия школы и родител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дальнейшее развитие системы мониторинга в образовательном учрежден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отяжении 15 лет школа является пунктом проведения ЕГЭ для выпускников школ города Ярославля и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нутришкольный мониторинг образовательных результатов обучающихся свидетельствует о стабильности результатов обученности  на всех ступенях образования;     анализ результатов анкетирования обучающихся и их родителей показывает, что и те и друг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ыражают удовлетворенность различными сторонами школьной жизни, в первую очередь, отношением к детям, общей спокойной обстановкой, порядком и дисциплиной, качеством обучения и воспитания, условиями для реализации способностей ребен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школы и семьи осуществляется через тематические родительские собрания, участия в совместных с детьми мероприятиях.  Остается высоким процент посещаемости родительских собраний и стабильным участие родителей в классных и общешкольных мероприятиях, организации поездок и экскурсий с детьми, ремо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лучшению взаимоотношений между обучающимися способствовала работа психологической службы школы: индивидуальные консультации учеников и родителей, проведение психолого – педагогических консилиумов, тематических родительских собра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разработана система дел для всех возрастов по различным направлениям: интеллектуально – познавательному, гражданско-патриотическому, гражданско-правовому, художественно – эстетическому, спортивно – оздоровительному, досуговому. </w:t>
      </w:r>
    </w:p>
    <w:p>
      <w:pPr>
        <w:pStyle w:val="Normal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дители активно участвуют в проводимых мероприятиях в рамках реализации подпрограммы «Родительский дом – начало начал» воспитательной системы по направлению «Учение и его семья»: праздники «День семьи», «День матери», спортивные соревнования «Неразлучные друзья – взрослые и дети», общешкольное ключевое дело «Новый год – семейный праздник», конкурсы «Семейная реликвия», «Семейные ценности» и т.д. Ежегодно школа проводит «Благотворительные акции», фестивали «Послание Добра», вовлекая в них жителей микрорайона, родителей, бывших выпускников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цент участия родителей в мероприятиях школы вырос в 2018 году по сравнению  с предыдущим на 5,8 %. Средний показатель посещения родителями родительских собраний в течение трех лет остается стабильным – 79%.  </w:t>
      </w:r>
      <w:r>
        <w:rPr>
          <w:rFonts w:cs="Times New Roman" w:ascii="Times New Roman" w:hAnsi="Times New Roman"/>
          <w:sz w:val="24"/>
          <w:szCs w:val="24"/>
        </w:rPr>
        <w:t xml:space="preserve">Классные руководители составляют тематику родительских собраний, приглашают специалистов медицины, социально-психологической службы и т.п.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Если рассматривать отношение родителей к школе, то родители выражают удовлетворенность работой школы, в первую очередь, отношением к детям, общей спокойной обстановкой, порядком и дисциплиной, качеством обучения и воспитания, условиями для реализации способностей ребенк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и их родители достаточно хорошо оценивают позиции, которые занимает школа с точки зрения ее конкурентоспособност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ее 72% родителей учащихся выражают удовлетворение тем, что их дети учатся именно в нашей школе, при смене места жительства около 35 % учащихся не хотят менять школу и продолжают обучение. </w:t>
      </w:r>
      <w:r>
        <w:rPr>
          <w:rFonts w:cs="Times New Roman" w:ascii="Times New Roman" w:hAnsi="Times New Roman"/>
          <w:sz w:val="24"/>
          <w:szCs w:val="24"/>
        </w:rPr>
        <w:t xml:space="preserve">Главными характеристиками для родителей при выборе школы являются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орошие отношения с одноклассниками (86%)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одной стороны требовательность к учащимся со стороны педагогов, а с другой – заботливое, доброжелательное отношение к каждому и готовность помочь в случае необходимости (60 – 81%)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ольшое разнообразие школьных и внеклассных мероприятий, в которых каждый ученик может проявить свои творческие способности, участие в конкурсах различного уровня (85%).</w:t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">
    <w:charset w:val="cc"/>
    <w:family w:val="modern"/>
    <w:pitch w:val="default"/>
  </w:font>
  <w:font w:name="B">
    <w:charset w:val="02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L" w:hAnsi="L" w:cs="StarSymbol;Arial Unicode MS"/>
      <w:sz w:val="18"/>
      <w:szCs w:val="18"/>
    </w:rPr>
  </w:style>
  <w:style w:type="character" w:styleId="WW8Num9z2">
    <w:name w:val="WW8Num9z2"/>
    <w:qFormat/>
    <w:rPr>
      <w:rFonts w:ascii="B" w:hAnsi="B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b w:val="false"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St43z0">
    <w:name w:val="WW8NumSt4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Без интервала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rongEmphasis">
    <w:name w:val="Strong"/>
    <w:basedOn w:val="Style14"/>
    <w:qFormat/>
    <w:rPr>
      <w:b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ind w:left="14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Cambria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19:00Z</dcterms:created>
  <dc:creator>User-2</dc:creator>
  <dc:description/>
  <dc:language>en-US</dc:language>
  <cp:lastModifiedBy>Пользователь Windows</cp:lastModifiedBy>
  <cp:lastPrinted>2019-05-08T13:52:00Z</cp:lastPrinted>
  <dcterms:modified xsi:type="dcterms:W3CDTF">2019-05-08T11:19:00Z</dcterms:modified>
  <cp:revision>2</cp:revision>
  <dc:subject/>
  <dc:title/>
</cp:coreProperties>
</file>