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3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8 г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по шк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Б от «16» апреля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 Теп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ШКОЛА № 1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>ДЕЯТЕЛЬНОСТИ МОУ СОШ № 10, г. Ярослав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 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45"/>
        <w:gridCol w:w="180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/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. ур – 15 / 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ур – 34,4 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/ 8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5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/ 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9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/ 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/ 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/ 70,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/ 81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3,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/ 3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/ 2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29,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/ 8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/ 7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 / 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71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Аналитическая часть 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 Ярославль</w:t>
            </w:r>
          </w:p>
        </w:tc>
      </w:tr>
      <w:tr>
        <w:trPr>
          <w:trHeight w:val="8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– юридического лиц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общеобразовательное учреждение «Средняя школа № 10» </w:t>
            </w:r>
          </w:p>
        </w:tc>
      </w:tr>
      <w:tr>
        <w:trPr>
          <w:trHeight w:val="4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2023939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102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60, г. Ярославль, ул.  Туманова, 10 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/факс) (4852)53-82-25; 53-90-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10.edu.yar.r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ОУ «Средняя школ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– это современное образовательное учреждение со своими традициями и новаторскими идеями. Здесь чтут прошлое, но при этом, открыты всему новому. Современная школа – это не только красивое здание и  учебные предметы, это лица, характеры, личности  учеников. В центре образовательной деятельности – ребенок. Все для него и ради него: новые технологии, внеурочная деятельность, кружки  и спортивные секции. А главное, творческий, любящий детей и свою работу коллектив учителей-профессионалов. В школе 51 педагог, из них 46 учителей: 7 человек имеют высшую квалификационную категорию, 29 человек – первую, двое  -  з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служенный учитель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 семь человек - з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четный работник общего образования РФ</w:t>
      </w:r>
      <w:r>
        <w:rPr>
          <w:rFonts w:cs="Times New Roman" w:ascii="Times New Roman" w:hAnsi="Times New Roman"/>
          <w:sz w:val="24"/>
          <w:szCs w:val="24"/>
          <w:lang w:eastAsia="ru-RU"/>
        </w:rPr>
        <w:t>», д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есять человек награждены зна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личник народного просв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емеро -  почетной грамотой Министерства образования и науки РФ. Учитель биологии Околодкова Л.А. второй год подряд включена в список педагогов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книг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ми гордится Ро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ц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теллектуально-творческий потенциал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. Обнинс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школа № 10 строит свою работу в соответствии с разработанными образовательными программами, годовым планом работы, учебными планами и другими нормативными документами. Управленческие механизмы имеют целью формирование демократического стиля при соблюдении всех гарантий ребенка на образование. 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ллегиальное управление осуществляется педагогическим советом. Тематика педагогических советов определяется коллективом в ходе проблемно-аналитического заседания в августе при разработке плана деятельности школы на новый учеб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зовательное пространство школы охватывает детей с 6-ти летнего возраста. В целях адаптации к обучению появилась необходимость создания «Школы будущего первоклассника», где выравниваются стартовые условия детей для получения начального образования. В 2017 году  посетили занятия – 48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бразовательная программа предоставляет возможность обучающимся в соответствии с их интересами посещать внеурочные занятия, соответствует выявленным потребностям обучающихся и их родителей при выборе школы. Развитие общеучебных умений и навыков, предусмотренное образовательной программой, обеспечивает возможность обучающимся продолжать образование после окончания школы в различных образовательных учреждениях, в том числе высших учебных заведениях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 выпускников 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должили обучение 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 ВВУ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 – 7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 ССУ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 – 2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- работаю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ебный план школы разработан с учетом необходимости выполнения государственного стандарта, образовательного социального заказа и запросов родителей и направлен на реализацию следующих ц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еспечение общего образования для каждого обучающегося на уровне требований государственного стандарта и выш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формирование общеучебных умений и навыков на уровне, достаточном для продолжения образования и самообразова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создание условий для развития обучающихся школы в соответствии с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учебном плане средней школы № 10 отражены следующие особенности комплектования клас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наличие на первой ступени обучения классов, работающих по разным УМК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наличие общеобразовательных классов на всех ступенях обуч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наличие профильного социально-экономического класса на старшей ступени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держание образования на уровне начального общего образования определено следующими образовательными программами и УМК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«Перспективная начальная школа» - 1 а, б, в, г, 2 б, в, 3 в, г, 4 а, б, в, 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- «Начальная школ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XX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века» - 2 а, 3 а, б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«Школа России» - 3 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одавание иностранного языка (английский, немецкий) осуществляется со второ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федеральным графиком 1 – 8 классы перешли на обучение в соответствии с Федеральным государственным образовательным стандартом. В 9 – 11 классах реализуется Федеральный компонент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и дополнительные образовательные программы второго уровня обучения направлены на решение задач формирования общей культуры личности, адаптаци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неурочная деятельность в 5 – 8 классах реализуется по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спортивно-оздоровите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духовно-нравствен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социа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щеинтеллектуально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щекультур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Эдективные курсы в 9-х классах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удовлетворение познавательных интересов обучающихся в различных сферах человеческой деятель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получение дополнительной подготовки к ГИ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урсы по выбору обучающихся 9 – х клас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ир химии</w:t>
      </w:r>
    </w:p>
    <w:p>
      <w:pPr>
        <w:pStyle w:val="Normal"/>
        <w:spacing w:lineRule="auto" w:line="240" w:before="0" w:after="0"/>
        <w:ind w:right="-3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Реальный потребитель.</w:t>
      </w:r>
    </w:p>
    <w:p>
      <w:pPr>
        <w:pStyle w:val="Normal"/>
        <w:spacing w:lineRule="auto" w:line="240" w:before="0" w:after="0"/>
        <w:ind w:right="-3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Имею право</w:t>
      </w:r>
    </w:p>
    <w:p>
      <w:pPr>
        <w:pStyle w:val="Normal"/>
        <w:spacing w:lineRule="auto" w:line="240" w:before="0" w:after="0"/>
        <w:ind w:right="-3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Математика в практических заданиях</w:t>
      </w:r>
    </w:p>
    <w:p>
      <w:pPr>
        <w:pStyle w:val="Normal"/>
        <w:spacing w:lineRule="auto" w:line="240" w:before="0" w:after="0"/>
        <w:ind w:right="-3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Деловой русский язык</w:t>
      </w:r>
    </w:p>
    <w:p>
      <w:pPr>
        <w:pStyle w:val="Normal"/>
        <w:spacing w:lineRule="auto" w:line="240" w:before="0" w:after="0"/>
        <w:ind w:right="-3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В мире физ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Решение задач повышенного уровня сложности по химии.</w:t>
      </w:r>
    </w:p>
    <w:p>
      <w:pPr>
        <w:pStyle w:val="Normal"/>
        <w:spacing w:lineRule="auto" w:line="240" w:before="0" w:after="0"/>
        <w:ind w:right="-39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реализует модель универсального обучения. В учебном плане предусмотрены разнообразные элективные учебные предм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бранные вопросы биоло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бранные вопросы  матема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Химия в задачах и упражне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Многоликое обществ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Деловая речь. Деловое письм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firstLine="6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граммирова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6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Дополнительные главы физи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6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Культура речи;</w:t>
      </w:r>
    </w:p>
    <w:p>
      <w:pPr>
        <w:pStyle w:val="Normal"/>
        <w:spacing w:lineRule="auto" w:line="240" w:before="0" w:after="0"/>
        <w:ind w:right="-391" w:hanging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 Английский с увлеч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 2017 году школа является участником городских инновационных прое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ализация ФГОС НОО на основе использования УМ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презентации инновационной деятельности в 2017  году педагоги школы приняли участие в семинаре 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остижение планируемых результатов ФГОС НОО средствами учеб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>»» 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нференция "Инновации в образовании: региональные практики"(25.01.17г), участие в межрегиональном семинар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озможности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Н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ля адресной работы с обучающимися на основе индивидуального подх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19.01.2017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. - город Вологда), провели семинар на базе школы №10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птимальное развитие  ребенка средствами УМ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Н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 проведением мастер-классов, тем самым внеся вклад в развитие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  2018  года школа будет носить статус региональной инновационной площ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2016 – 2019 год (статус муниципальной инновационной площадк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течение 2017 года педагоги школы приняли участие в работе круглых столов, мастер-классов межсетевых мероприятий и мероприятий с родителями. В апреле 2017 года в школе был проведен спортивный празд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апа, мама, я - физкультурная семья!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 проведением сдачи нормативов ГТО по ступеням с участием учеников, родителей и педагогов. В празднике приняла участие многодетная семья Стригалевых в количестве 12 человек: папа, мама и 7 детей, которые учатся в нашей школе. 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осударственную награду орден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Родительской славы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накануне дня защиты детей семье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Стригалевых вручил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чно президент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траны Владимир Путин. Сама многодетная мать (выпускница нашей школы) - уже обладательница ордена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За заслуги перед Отечеством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торой степ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ллектив школы имеет благодарственное письмо за эффективную творческую деятельность в рамках муниципального инновационного проекта. В Летнем фестивале 2017 года по Всероссийскому физкультурно-спортивному комплекс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тов к труду и обороне</w:t>
      </w:r>
      <w:r>
        <w:rPr>
          <w:rFonts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ФСК ГТ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учащихся образовательных организаций города Ярославля  с целью массового вовлечения обучающихся муниципальных образовательных организаций в тестирование по ВФСК ГТО приняло участие 36 обучающихся школы. Двое выпускников успешно прошли тестирование по ГТО и награждены золотым знаком отличия ВФСК ГТ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 ресурсного центра МУ ГЦ ПМСС (статус муниципальной базовой площад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2017 году был реализован под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лонтерский комплекс ГТО: гармония, труд,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 результатам диагностики проведенной после реализации подпроекта уровень информированности детей о содержании комплекса ГТО вырос, количество учащихся отрицательно относящихся к сдаче норм ГТО уменьшилось на 6 %;  повысилось количество учащихся, желающих сдавать нормы ГТО; увеличилось количество обучающихся, входящих в состав активной, мобильной, творческой группы, ведущей и пропагандирующей здоровый образ жизни и сдачу норм ГТО.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Конечный продукт: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анк волонтерских мероприятий ВФСК ГТО в школе. С 2018 года средняя школа № 10 продолжит работу в составе муниципального ресурсного центра по теме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безопасной образовательной среды и сетевого пространства для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С 2017 года школа стала участницей муниципального ресурсного центра п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еализация Концепции развития математического образования  по кластерным направлениям  «Межпредметные интеллектуальные игры для развития личности и поддержки математики», в 2017 году проведены 8 игр для учащихся школы, на апрель 2018 года назначена районная игра для учащихся 5-6 классов «Математический поезд» на базе нашей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щихся в течение последних трех лет постоянно увеличивается и составляет: 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а) на начало учебного года: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992"/>
        <w:gridCol w:w="1134"/>
        <w:gridCol w:w="993"/>
        <w:gridCol w:w="1134"/>
        <w:gridCol w:w="1134"/>
        <w:gridCol w:w="1134"/>
        <w:gridCol w:w="993"/>
        <w:gridCol w:w="1134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4 – 2015 уч. год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5 – 2016 уч. г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6 – 2017 уч. год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7-2018 уч.год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6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3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редня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1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 w:ascii="Times New Roman" w:hAnsi="Times New Roman"/>
          <w:b/>
          <w:sz w:val="24"/>
          <w:szCs w:val="24"/>
        </w:rPr>
        <w:t>б) на конец  2017 года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39"/>
        <w:gridCol w:w="170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особенности контингента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277"/>
        <w:gridCol w:w="1133"/>
        <w:gridCol w:w="675"/>
        <w:gridCol w:w="1210"/>
        <w:gridCol w:w="1233"/>
        <w:gridCol w:w="743"/>
        <w:gridCol w:w="1354"/>
        <w:gridCol w:w="1373"/>
      </w:tblGrid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ind w:firstLine="286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/>
              </w:rPr>
              <w:t>2015 – 2016 уч. год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/>
              </w:rPr>
              <w:t>2016 – 2017 уч. г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/>
              </w:rPr>
              <w:t>2017 – 2018 уч. год</w:t>
            </w:r>
          </w:p>
        </w:tc>
      </w:tr>
      <w:tr>
        <w:trPr>
          <w:trHeight w:val="130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67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36 чел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40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9 чел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50 чел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51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55 чел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оциально-эконом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соц.-экономич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(86 ч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/>
                <w:b/>
              </w:rPr>
              <w:t>(50 че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91 че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25 че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94 че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школа № 10 ориентирована на обучение, воспитание и развитие всех учащих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  <w:r>
        <w:rPr>
          <w:rFonts w:cs="Calibri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школе открыты классы для обучающихся с ОВЗ, реализующие адаптированную общеобразовательную программу для детей с задержкой психического развития (1г, 3д, 4г, 5г, 7в, 8вг), а также инклюзивно обучаются учащиеся с тяжелыми нарушениями речи (3г). Школа привлекательна для родителей и учащихся, количество обучающихся за последние четыре года растет, на конец 2017 года – 822 человека. </w:t>
      </w:r>
    </w:p>
    <w:p>
      <w:pPr>
        <w:pStyle w:val="Style21"/>
        <w:spacing w:lineRule="auto" w:line="240" w:before="0" w:after="0"/>
        <w:ind w:left="0" w:firstLine="426"/>
        <w:rPr>
          <w:bCs/>
        </w:rPr>
      </w:pPr>
      <w:r>
        <w:rPr>
          <w:rFonts w:cs="Times New Roman CYR" w:ascii="Times New Roman CYR" w:hAnsi="Times New Roman CYR"/>
          <w:lang w:eastAsia="ru-RU"/>
        </w:rPr>
        <w:t xml:space="preserve">Школа стремится обеспечивать высокий профессиональный и образовательный уровень, содействовать его росту путем совершенствования учебных программ, методов и приемов обучения, в школе создана дружелюбная атмосфера, комфортные условия для всех участников образовательной деятельности. 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</w:rPr>
        <w:t xml:space="preserve">В 2017 году основные усилия педагогического коллектива были направлены на решение вопросов повышения качества обучения, на совершенствование структуры урока, форм и методов его проведения, создание оптимальных условий для развития каждого школьника на основе знаний индивидуальных способностей и потребностей, на приобщение обучающихся к нравственным ценностям в процессе духовного и культурного развития. </w:t>
      </w:r>
    </w:p>
    <w:p>
      <w:pPr>
        <w:pStyle w:val="Style20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; индивидуальную и групповую работу со слабоуспевающими обучающимися  (в учебном плане школы на математику и русский язык даны часы индивидуальной и групповой работы с учащимися) и обучающимися, мотивированными на учебу;  коррекцию знаний обучающихся на основе диагностической деятельности учителя; развитие способностей и природных задатков обучающихся,  а также ознакомление с новой методической литературой.</w:t>
      </w:r>
    </w:p>
    <w:p>
      <w:pPr>
        <w:pStyle w:val="TextBodyIndent"/>
        <w:tabs>
          <w:tab w:val="clear" w:pos="708"/>
          <w:tab w:val="left" w:pos="54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огласно плану осуществлялся внутришкольный контроль, который проводился как по промежуточным, так и по конечным результатам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ыполнял не только контролирующую, но и обучающую функции, был направлен на повышение качества образования через эффективную систему мониторинга, который включает в себя: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е преподавания учебных предметов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о знаний, умений и навыков обучающихся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ведения школьной документации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предусмотренного минимума письменных контрольных работ;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дготовки и проведения государственной итоговой аттестации обучающихся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, проводился классно-обобщающий контроль, тематический контроль, административный контроль уровня  знаний и умений учащихся по предметам: стартовый контроль, рубежный контроль,  итоговый контроль (промежуточная аттестация по всем классам), предварительный контроль (перед экзаменами в выпускных классах), итоговый контроль (государственная итоговая аттестация в 9-х и 11-х классах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ещённые уроки показали, что меняется отношение учителей к учебным знаниям и умениям. Они становятся не самоцелью обучения, а средством развития социально-значимых качеств личности (мыслительных, эмоционально-чувственных, поведенческих, коммуникативных). Это достига</w:t>
      </w:r>
      <w:r>
        <w:rPr>
          <w:rFonts w:cs="Times New Roman" w:ascii="Times New Roman" w:hAnsi="Times New Roman"/>
          <w:sz w:val="24"/>
          <w:szCs w:val="24"/>
          <w:lang w:val="ru-RU"/>
        </w:rPr>
        <w:t>лось</w:t>
      </w:r>
      <w:r>
        <w:rPr>
          <w:rFonts w:cs="Times New Roman" w:ascii="Times New Roman" w:hAnsi="Times New Roman"/>
          <w:sz w:val="24"/>
          <w:szCs w:val="24"/>
        </w:rPr>
        <w:t xml:space="preserve"> путём применения развивающих педагогических технологий и подбором учебных задач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став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цели развития личных качеств на уроке (мышление, воля, коммуникативность) и реализ</w:t>
      </w:r>
      <w:r>
        <w:rPr>
          <w:rFonts w:cs="Times New Roman" w:ascii="Times New Roman" w:hAnsi="Times New Roman"/>
          <w:sz w:val="24"/>
          <w:szCs w:val="24"/>
          <w:lang w:val="ru-RU"/>
        </w:rPr>
        <w:t>овывали</w:t>
      </w:r>
      <w:r>
        <w:rPr>
          <w:rFonts w:cs="Times New Roman" w:ascii="Times New Roman" w:hAnsi="Times New Roman"/>
          <w:sz w:val="24"/>
          <w:szCs w:val="24"/>
        </w:rPr>
        <w:t xml:space="preserve"> их;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 и профессионально влад</w:t>
      </w:r>
      <w:r>
        <w:rPr>
          <w:rFonts w:cs="Times New Roman" w:ascii="Times New Roman" w:hAnsi="Times New Roman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sz w:val="24"/>
          <w:szCs w:val="24"/>
        </w:rPr>
        <w:t xml:space="preserve"> учебным материалом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ло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>овали</w:t>
      </w:r>
      <w:r>
        <w:rPr>
          <w:rFonts w:cs="Times New Roman" w:ascii="Times New Roman" w:hAnsi="Times New Roman"/>
          <w:sz w:val="24"/>
          <w:szCs w:val="24"/>
        </w:rPr>
        <w:t xml:space="preserve"> проблемно-познавательные задачи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вали</w:t>
      </w:r>
      <w:r>
        <w:rPr>
          <w:rFonts w:cs="Times New Roman" w:ascii="Times New Roman" w:hAnsi="Times New Roman"/>
          <w:sz w:val="24"/>
          <w:szCs w:val="24"/>
        </w:rPr>
        <w:t xml:space="preserve"> разноуровневые, развивающие, творческ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домашние задания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же четвертый год по итогам года в школе 100% успеваемость, качество обучения – 40%,  все  обучающиеся выпускных 9-х и 11-х классов допущены к государственной итоговой аттестации и успешно ее прошли, все 100% получили аттестаты. Ежегодно школа выпускает медалистов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015 г. – 2 золотых медалиста, стобалльница по русскому языку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016 г. – 5 золотых медалистов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017 год – 2 золотых медалиста, 2-е выпускников награждены Почетным знаком Губернатора Яросла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особые успехи в 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 году 40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ащихся приняли участие в школьном этапе Всероссийской олимпиады по различным предметам, 14 человек в муниципальном этапе. Второй год подряд ученик школы Махнин Илья Алексеевич - победитель и муниципального, и регионального этапов Всероссийской олимпиады школьников по экологии,  становится участником заключительных этапов олимпиады по экологии в г. Екатеринбурге (2016 г.) и в г. Санкт-Петербурге (2017 г.). В 2017 году был награжден как призер практической части поездкой в Международный детски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рт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участие в профильной смене Русского географического обще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еники активно участвуют в городских, областных и всероссийских творческих конкурсах (589 чел – 71,6%) и добиваются высоких результатов: победители регионального этапа  и финалисты Российского национального юниорского водного конкурса-2017 в г. Москве,  победители международн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ир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угоз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2017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., победители XVII областного детского фестивал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день природу не спаст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2017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., победители Всероссийск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знание и твор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2017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2013 году в школе был создан класс правоохранительной напра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Юный друг поли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протяжении уже 4 лет кадеты занимаются строевой подготовкой, хореографией, вокалом, единоборствами, общей физической подготовкой. За 4 года учащиеся добились высоких результатов, принимая участие в городских и областных мероприятиях, конкурсах, соревнованиях среди классов правоохранительной направленности. Многие ребята стали победителями общегородских и районных профильных конкурсов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  2017 год ребята приняли участие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526"/>
      </w:tblGrid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лёт юных путешественников и краеведов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плом за активность и результативность в краеведческой работе, свидетельство участника секции «Приходите к нам в музей!»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«Зимнее многоборье» среди классов правоохранительной направленност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плом 2 место в номинациях «строевая подготовка», «Военизированная эстафета», «Соревнование Зимнее многоборье», диплом 3 место «Физическая подготовка»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исследовательских и творческих работ обучающихся, посвященных памяти жертв блокады Ленинграда «Голос памяти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дарственное письмо – 4 шт., диплом 2 степени в номинации «Изобразительное творчество», свидетельство участника – 7 шт.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мотр – конкурс  строя и песни «Салют, Победа!», посвященный 72 – летию Победы в Великой Отечественной войне 1941 – 1945 гг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место в номинации «Лучший команди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место в старшей возрастной категории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лагерный сбор отрядов правоохранительной направленности «В службе – честь!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место в виде: «Бег 100 метров», 2 место в виде: «Взятие города», благодарность за активное участие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 – спортивные соревнования, посвященные Дню защитника Отечества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место по разборке и сборке макета автомата АК – 74 в старшей возрастной групп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место по стрельбе из пневматической винтовки в старшей возрастной групп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общекомандное место в старшей возрастной группе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выездной сбор актива учащихся классов кадетской направленности Муниципальных общеобразовательных учреждений города Ярославля «Кадетское братство»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плом за 1 место в конкурсе «Патриотической песн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плом за 2 место в кадетской би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 также приняли участие в Торжественном шествии частей Ярославского территориального гарнизона – Парад Победы и в других не менее значимых мероприятиях. С 2017 – 2018 учебного года Средней школе № 10 присвоен статус муниципального ресурсного центра в составе МОУ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тский морской центр</w:t>
      </w:r>
      <w:r>
        <w:rPr>
          <w:rFonts w:cs="Times New Roman" w:ascii="Times New Roman" w:hAnsi="Times New Roman"/>
          <w:sz w:val="24"/>
          <w:szCs w:val="24"/>
          <w:lang w:eastAsia="ru-RU"/>
        </w:rPr>
        <w:t>»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вышение эффективности кадетского образования путем сетевого взаимодействия муниципальных 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нашей школе значительное место отводится патриотическому и духовно-нравственному воспитанию. Мы спешим делать добро и стараемся не забывать, что добрый человек это тот, кто любит людей, кто готов всегда помочь. И неслучайно наши ученики идут туда, где их ждут и всегда им рады.  Мы спешим делать добро, потому что верим: оно обязательно к нам вернется. М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школ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едёт активную работу в социально – значимой деятельности. Учащиеся школы являются членами городского общественного объеди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брые дети Ярослав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аботы этого объединения, школа является организатором таких городских мероприятий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крытие дней добрых дел в Ярослав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роприятие проходит 21 сентября (Всемирный день благодарности), городская рекламная а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месте мы – добрая с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роприятие рекламирует социально – значимые акции различных добровольческих объединений гор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стиваль добрых 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роприятие, на котором добровольческие объединения школьников города представляют свой опыт социально – значимой деятельност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базе школы осуществляет свою деятельность школьный волонтерский отряд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лна чув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аботы отряда, ребята реализуют такие акции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троим Храм всем миром!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можем животным в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ти – детя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кормите птиц зи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др. На сегодняшний день 53 ученика имеют личные книжки волонтера, из них 12 учеников являются выпускниками. Школа является ежегодным победителем городского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ёшь Добро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0"/>
          <w:szCs w:val="20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школе существует коллегиальный орган управления обучающимис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Школьная Федерация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дес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деятельность которого регламентируется Конституцией Школьной Федерации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Лидес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аша школьная федерация состоит из 3х областей: Солнечная (1-4 классы), Радужная (5-8 классы), Творческая (9-11 классы). В каждой области имеются города, которым так же присваиваются названия (город-класс). В каждом городе выбирается мэр и представители комитетов, происходит это путем внутреннего голосования. В школьной федерации существуют несколько комитетов, отвечающих за определенные области действий: комитеты по образованию, культуре, спорту, правопорядку, общественным связям. Так же осуществляет работу пресс – центр, который включает в себя деятельность школьной газеты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Бумеранг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и школьного телевидения. Ежегодно школа принимает участие в городском смотре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се на выборы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имеет сертификат участника за лучший опыт организации избирательного процесса – выборов в органы ученического управления образовательного учреждения.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2017 году в Третьем городском конкурсе деятельности коллегиальных органов ученического управления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Школа – это маленькая жизнь!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школа заняла 3 мес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2016 году в школе стартовал проект телеви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деятельности коллегиального органа управления обучающимися. За  2017 год выпущено 9 программ о жизни школы. Ребята сами составляли сценарии выпусков, снимали и монтирова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кабря 2016 года на базе М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школ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ыл открыт Шахматный клуб, который стал открытым не только для учеников школы, но и для всех желающих детей и жителей микрорайона – любителей шахмат. А в феврале 2017 года в шахматной истории нашей школы появилась новая страница – страница районного турнира Школьной шахматной лиги Дзержинского района города Ярославля сезона 2016-2017 учебно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14 лет школа является пунктом проведения ЕГЭ для выпускников школ города Ярославля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утришкольный мониторинг образовательных результатов обучающихся свидетельствует о стабильности результатов обученности  на всех ступенях образования;     анализ результатов анкетирования обучающихся и их родителей показывает, что и те и друг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ражают удовлетворенность различными сторонами школьной жизни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и семьи осуществляется через тематические родительские собрания, участия в совместных с детьми мероприятиях.  Остается высоким процент посещаемости родительских собраний и стабильным участие родителей в классных и общешкольных мероприятиях, организации поездок и экскурсий с детьми, ремо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ю взаимоотношений между обучающимися способствовала работа психологической службы школы: индивидуальные консультации учеников и родителей, проведение психолого – педагогических консилиумов, тематических родительских собр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система дел для всех возрастов по различным направлениям: интеллектуально – познавательному, гражданско-патриотическому, гражданско-правовому, художественно – эстетическому, спортивно – оздоровительному, досуговому. 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активно участвуют в проводимых мероприятиях в рамках реализации подпрограммы «Родительский дом – начало начал» воспитательной системы по направлению «Учение и его семья»: праздники «День семьи», «День матери», спортивные соревнования «Неразлучные друзья – взрослые и дети», общешкольное ключевое дело «Новый год – семейный праздник», конкурсы «Семейная реликвия», «Семейные ценности» и т.д. Ежегодно школа проводит «Благотворительные акции», фестивали «Послание Добра», вовлекая в них жителей микрорайона, родителей, бывших выпуск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 участия родителей в мероприятиях школы вырос в 2017 году по сравнению  с предыдущим на 5 %. Средний показатель посещения родителями родительских собраний в течение трех лет остается стабильным – 72%.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рассматривать отношение родителей к школе, то родители выражают удовлетворенность работой школы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их родители достаточно хорошо оценивают позиции, которые занимает школа с точки зрения ее конкурентоспособ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74% родителей учащихся выражают удовлетворение тем, что их дети учатся именно в нашей школе, при смене места жительства около 30 % учащихся не хотят менять школу и продолжают обучение. </w:t>
      </w:r>
      <w:r>
        <w:rPr>
          <w:rFonts w:cs="Times New Roman" w:ascii="Times New Roman" w:hAnsi="Times New Roman"/>
          <w:sz w:val="24"/>
          <w:szCs w:val="24"/>
        </w:rPr>
        <w:t xml:space="preserve">Главными характеристиками для родителей при выборе школы являю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ие отношения с одноклассниками (85%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ной стороны требовательность к учащимся со стороны педагогов, а с другой – заботливое, доброжелательное отношение к каждому и готовность помочь в случае необходимости (60 – 78%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ое разнообразие школьных и внеклассных мероприятий, в которых каждый ученик может проявить свои творческие способности, участие в конкурсах различного уровня (84%)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20"/>
        <w:spacing w:before="280" w:after="28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">
    <w:charset w:val="cc"/>
    <w:family w:val="modern"/>
    <w:pitch w:val="default"/>
  </w:font>
  <w:font w:name="B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L" w:hAnsi="L" w:cs="StarSymbol;Arial Unicode MS"/>
      <w:sz w:val="18"/>
      <w:szCs w:val="18"/>
    </w:rPr>
  </w:style>
  <w:style w:type="character" w:styleId="WW8Num9z2">
    <w:name w:val="WW8Num9z2"/>
    <w:qFormat/>
    <w:rPr>
      <w:rFonts w:ascii="B" w:hAnsi="B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yar.narod.ru/innovacionnaja_ploshhadka_mou_gc_pms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7:00Z</dcterms:created>
  <dc:creator>User-2</dc:creator>
  <dc:description/>
  <dc:language>en-US</dc:language>
  <cp:lastModifiedBy>Иван</cp:lastModifiedBy>
  <cp:lastPrinted>2018-05-08T13:22:00Z</cp:lastPrinted>
  <dcterms:modified xsi:type="dcterms:W3CDTF">2018-05-10T04:07:00Z</dcterms:modified>
  <cp:revision>2</cp:revision>
  <dc:subject/>
  <dc:title/>
</cp:coreProperties>
</file>