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задания и упражнения для  предупреждения  нарушений письменной речи младших школь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«Музыкальные слова»:</w:t>
      </w:r>
      <w:r>
        <w:rPr>
          <w:sz w:val="28"/>
          <w:szCs w:val="28"/>
        </w:rPr>
        <w:t xml:space="preserve"> это слова, в которых спрятались ноты( до ре ми фа соль ля си ). Прослушав внимательно слова, дети определяют ноту, которая «спряталась» в них.</w:t>
      </w:r>
    </w:p>
    <w:p>
      <w:pPr>
        <w:pStyle w:val="Normal"/>
        <w:rPr/>
      </w:pPr>
      <w:r>
        <w:rPr>
          <w:i/>
          <w:sz w:val="28"/>
          <w:szCs w:val="28"/>
        </w:rPr>
        <w:t>Лёгкий вариант</w:t>
      </w:r>
      <w:r>
        <w:rPr>
          <w:sz w:val="28"/>
          <w:szCs w:val="28"/>
        </w:rPr>
        <w:t>: нота «спряталась» в начале слова:</w:t>
      </w:r>
    </w:p>
    <w:p>
      <w:pPr>
        <w:pStyle w:val="Normal"/>
        <w:rPr/>
      </w:pPr>
      <w:r>
        <w:rPr>
          <w:sz w:val="28"/>
          <w:szCs w:val="28"/>
        </w:rPr>
        <w:t>редакция, репетиция, сольфеджио, донор, мир, ремень, лягушка, редиска, мизинец, рецепт, миллион, мимоза, мишура, фак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редний уровень сложности</w:t>
      </w:r>
      <w:r>
        <w:rPr>
          <w:sz w:val="28"/>
          <w:szCs w:val="28"/>
        </w:rPr>
        <w:t>: нота «спряталась» в середин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мида, фанфара, термин, тренер, удочка, адрес, акварель, алфавит, алюминий, анекдот, апельсин, апрель, варенье, сила, ведомость, веретено, вермишель, версия, всемирный, галерея, гребешок, гречиха, зарево, земляника, инфляция, зрелище, калякать, землянка, камин, канарейка, канцелярия, кастелянша, коляска, фляжка, фуфайка, химия, вырез, недотрога, олифа, очередь, пляска, поощрение, потребность, пошлина, предупреждение, проклятие, разорение, расхлябанность, семилетка, семинар, сердолик, середина, сияние, склянка,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ожный вариант:</w:t>
      </w:r>
      <w:r>
        <w:rPr>
          <w:sz w:val="28"/>
          <w:szCs w:val="28"/>
        </w:rPr>
        <w:t xml:space="preserve"> в каждом слове «спряталось» по две ноты: домик, агрессия, антресоль, чередование, фамилия, сирена, перемирие,  мигрень, помидор, симулянт, сирень, переносица, домино, трафарет, премия, подосиновик, стрелять, регулярный, фа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«Вороньи слова».</w:t>
      </w:r>
      <w:r>
        <w:rPr>
          <w:sz w:val="28"/>
          <w:szCs w:val="28"/>
        </w:rPr>
        <w:t xml:space="preserve"> Какие слова понравятся вороне. Услышав воронье слово, дети хлопают в ладоши или поднимают картинку с изображением в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 картонка, байдарка, карета, картуз, крахмал, карниз, аквариум, карандаш, карамель, карапуз, акварель, антракт, барак, караван, вокал, декада, каравай, карабин, каприз, каракуль, красота, мрак, нектар, пекарня, скарб, скарлатина, скатерть, каракатица, карась, ярмарка, караул, крапива, карман, кратер, карнавал, карт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гры со с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елить слова на слоги, а затем вычеркнуть один слог, чтобы получилос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, машина, дубок, песок, полено, радуга, задача, баранка, дорога, молоток, осада, рыбак, чайка, лайка, майка, погода, долото, гамак, домна, золото, клубок, цветок, лейка, полка, беседа, ветрянка, чем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ить и записать слова, взяв первый слог каждого слова: флаги + конфета=флакон, лужа+паук=лупа, крыжовник,шары=крыша, заяц,конфета=закон, молоко,нерест,таракан=монета, баран, рана, банщик=барабан, забор,бабушка,валенки=забава, маки,шило,насос=ма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ь и записать слова, взяв ударный слог каждого слова: корова,стрекоза=роза, собака.западня=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ь и записать слова, взяв у первого слова первый слог, а у второго слова-второй слог. На доске подсказка: 1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а+мина=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+щука=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+конфета=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2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,пастила,бузина=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,лото,троллейбус=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грачи,писатель=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,труба,каблучок=каб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,перо,ворона=к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а+паук=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+робот=хо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+лодка=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+рубанок=ст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педа+часы=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цел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+шина=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целое слово=рука+мыши=ка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1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+робот+нога=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2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+шипы+топор=коп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1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+рога+каша=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2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я+вата+нора=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2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+планета+мячик=кузн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1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+перо+вода=тор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о+шило+сыры=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+гора=кабан=бар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+воробей+розы=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3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и+кочерга+шило=пуг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1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ыто+банан+веники=ры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1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+ракета+одуванчик=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1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+лимон+картина=к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4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+Буратино+ели=красн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«Потерянные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сь буква О: подготовить слова, в которых записаны только согласные, подставляя гласную букву в нужное место, дети отгадываю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В Н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Л Д 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Л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Ь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ССВ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Ш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 ГН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Л Т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 С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Р М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ЛЬКЛ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 Р 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Р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Г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РК 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Б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П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Р В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 П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Л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Ш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ТН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  Р 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Т Л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Л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сь бук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К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 НЧ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КН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НГВ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Н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П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Ж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 БН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Ж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Н 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Л 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Г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сь буква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 В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Б 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Р М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ТВ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Б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Р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Л 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НД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Д Н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П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П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СТ 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 Л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Ц 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Д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«Подбери п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слова из двух столбиков так, чтобы они отличались только одной буквой. Во втором столбике можно предложить  подчеркнуть ту букву, которой отличают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            гаст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           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            х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ном    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           ш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             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ка          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              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к                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            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              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               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             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              ла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а              тан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Логопедическая арифметика 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составить названия птиц, используя буквы нескольких слов. В качестве подсказки можно использовать картинки с изображ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ь+луг=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+она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+ива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+рок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+нож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+чал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+ци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+Моника-ка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+тело-о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+гусь-с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+секция-ия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голубь, ворона, иволга, сорока, жаворонок, ласточка, синица, фламинго, дятел, голубь, скво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0:00Z</dcterms:created>
  <dc:creator>Психолог</dc:creator>
  <dc:description/>
  <cp:keywords/>
  <dc:language>en-US</dc:language>
  <cp:lastModifiedBy>Ольга</cp:lastModifiedBy>
  <dcterms:modified xsi:type="dcterms:W3CDTF">2020-04-05T13:51:00Z</dcterms:modified>
  <cp:revision>100</cp:revision>
  <dc:subject/>
  <dc:title/>
</cp:coreProperties>
</file>