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межуточный отчет по реализации проекта РИП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истема работы с детьми с особыми образовательными потребностями средствами УМК «Перспективная начальная школа» и «Предшкола нового поколения» (проект)  за I полугодие 2018/2019 учебного год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чреждение </w:t>
      </w:r>
      <w:r>
        <w:rPr>
          <w:color w:val="000000"/>
        </w:rPr>
        <w:t>МОУ «Средняя школа №10»</w:t>
      </w:r>
    </w:p>
    <w:p>
      <w:pPr>
        <w:pStyle w:val="Normal"/>
        <w:jc w:val="both"/>
        <w:rPr/>
      </w:pPr>
      <w:r>
        <w:rPr>
          <w:b/>
          <w:color w:val="000000"/>
        </w:rPr>
        <w:t>Руководитель проекта:</w:t>
      </w:r>
      <w:r>
        <w:rPr>
          <w:color w:val="000000"/>
        </w:rPr>
        <w:t xml:space="preserve"> Соломатин Александр Михайлович, руководитель научно-методической службы издательства «Академкнига/Учебник»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уратор</w:t>
      </w:r>
      <w:r>
        <w:rPr>
          <w:color w:val="000000"/>
        </w:rPr>
        <w:t>: Лаврентьева Ирина Витальевна, заместитель директора МОУ ДПО  « ГЦР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360"/>
        <w:gridCol w:w="2400"/>
        <w:gridCol w:w="2760"/>
        <w:gridCol w:w="3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этапа в соответствии с планом реализации прое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содержание деятельности (проведенные мероприят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е результа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не выполнено (указать по какой причин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теоретических подходов в организации развивающего обуч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Просмотр вебинара 6 сентября на тему: «Школа для родителей. Проверяем готовность ученика 1 класса к самостоятельной работе на уроке» Лектор: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Ямшинина С.Н.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</w:rPr>
              <w:t>, канд. пед. наук, методист научно-методического отдела издательства «Академкнига/Учебник»;</w:t>
            </w:r>
          </w:p>
          <w:p>
            <w:pPr>
              <w:pStyle w:val="Heading3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Просмотр вебинара 13 сентября на тему: «Зачем нам АУДИО на уроках? Сравниваем чтение «глазами» с чтением «ушами» Лектор: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Чуракова Н.А.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</w:rPr>
              <w:t>, д.ф.н., автор учебников по литературному чтению и русскому языку;</w:t>
            </w:r>
          </w:p>
          <w:p>
            <w:pPr>
              <w:pStyle w:val="Heading3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Просмотр вебинара 20 сентября на тему: «Школа для родителей. Обзор художественных материалов, необходимых на уроках ИЗО и технологии» Лектор: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Предит А.В.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</w:rPr>
              <w:t>, методист научно-методического отдела издательства «Академкнига/Учебник»;</w:t>
            </w:r>
          </w:p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Просмотр вебинара 27 сентября на тему: «Как подготовить коллективный проект по технологии? Учимся на примере создания «Декоративной композиции из сухих листьев и семян» Лектор: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Предит А.В.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</w:rPr>
              <w:t>, методист научно-методического отдела издательства «Академкнига/Учебник»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осмотр вебинара 4 октября на тему: «На что обратить внимание в период адаптации ребенка к школе. Рекомендации физиолога» Лектор:</w:t>
            </w:r>
            <w:r>
              <w:rPr>
                <w:rStyle w:val="Appleconvertedspace"/>
                <w:color w:val="000000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Харазова Л.В.</w:t>
              </w:r>
            </w:hyperlink>
            <w:r>
              <w:rPr>
                <w:color w:val="000000"/>
              </w:rPr>
              <w:t>, к.б.н., методист научно-методического отдела издательства «Академкнига/Учебник»;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 Просмотр вебинара 9 октября на тему: «Непрерывность психолого-педагогического сопровождения обучающихся с ОВЗ как условие качества инклюзивного образования. Разработка адаптированной рабочей программы по обучению грамоте и письму» Лектор: Крестинина И. А., к.п.н., методист научно-методического отдела издательства «Академкнига/Учебник»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осмотр вебинара 15 ноября на тему: «Подготовка к школе. Использование интерактивных пособий «Учимся писать буквы» и «Учимся записывать числа» Лектор:</w:t>
            </w:r>
            <w:r>
              <w:rPr>
                <w:rStyle w:val="Appleconvertedspace"/>
                <w:color w:val="000000"/>
              </w:rPr>
              <w:t> 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Ямшинина С.Н.</w:t>
              </w:r>
            </w:hyperlink>
            <w:r>
              <w:rPr>
                <w:color w:val="000000"/>
              </w:rPr>
              <w:t>, канд. пед. наук, методист научно-методического отдела издательства «Академкнига/Учебник»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осмотр вебинара 27 ноября на тему: «Инклюзивное образование. Методические подходы к разноуровневому обучению на уроках математики» Лектор: Смирнова С. А., старший преподаватель кафедры специального образования ИРО Кировской области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готовности ученика 1 класса к самостоятельной работе на уро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разницы между чтением «глазами» с чтением «ушам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нализ художественных материал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обходимых на уроках ИЗО и технологи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здание коллективного проекта на уроке технолог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адаптации ребенка к школ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го сопровождения обучающихся с ОВ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нтерактивных пособий для подготовки к школ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подходы к разноуровневому обучению на уроках математ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right="75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й деятельности на основе идей развивающего обу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Планирование деятельности МОУ «Средней школы №10» г. Ярославля по использованию УМК «Предшкола нового поколения» и «Перспективная начальная школа» в рамках реализации проекта «Система работы с детьми с особыми образовательными потребностями средствами УМК «Предшкола нового поколения» и «Перспективная начальная школа» региональной инновационной площадки на 2018-2019 учебный год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на 2018-2019 учебный го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right="75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образовательной среды как комплекса образовательных ресурсов для обучающихся с особыми образовательными потребност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Заседание методического объединения в школе по теме: «Приемы работы с учениками с особыми образовательными потребностями по программе «Перспективная начальная школа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иемов работы с учениками с особыми образовательными потребностями по программе «Перспективная начальная школ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опыта развивающего обучения в современной школ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егионального семинара на базе МОУ «Средняя школа №10».  «Повышение эффективности и образования обучающихся средствами УМК «Перспективная начальная школа» в рамках реализации ФГОС НОО (в том числе и в классах для детей с ОВЗ)». РИП «Система работы с детьми с особыми образовательными потребностями средствами УМК «ПНШ» и «Предшкола нового поколени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ведение открытых уроков и занятий внеурочной деятельности по УМК «ПНШ» для учителей с целью обмена опыто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ы повышения эффективности и образования обучающихся средствами УМК «Перспективная начальная школа» в рамках реализации ФГОС НОО (в том числе и в классах для детей с ОВЗ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мен опыто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о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kniga.ru/authors/1108/" TargetMode="External"/><Relationship Id="rId3" Type="http://schemas.openxmlformats.org/officeDocument/2006/relationships/hyperlink" Target="http://www.akademkniga.ru/authors/1087/" TargetMode="External"/><Relationship Id="rId4" Type="http://schemas.openxmlformats.org/officeDocument/2006/relationships/hyperlink" Target="http://www.akademkniga.ru/authors/2362/" TargetMode="External"/><Relationship Id="rId5" Type="http://schemas.openxmlformats.org/officeDocument/2006/relationships/hyperlink" Target="http://www.akademkniga.ru/authors/2362/" TargetMode="External"/><Relationship Id="rId6" Type="http://schemas.openxmlformats.org/officeDocument/2006/relationships/hyperlink" Target="http://www.akademkniga.ru/authors/4486/" TargetMode="External"/><Relationship Id="rId7" Type="http://schemas.openxmlformats.org/officeDocument/2006/relationships/hyperlink" Target="http://www.akademkniga.ru/authors/110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6:00Z</dcterms:created>
  <dc:creator>Admin</dc:creator>
  <dc:description/>
  <cp:keywords/>
  <dc:language>en-US</dc:language>
  <cp:lastModifiedBy>Admin</cp:lastModifiedBy>
  <dcterms:modified xsi:type="dcterms:W3CDTF">2019-01-28T16:28:00Z</dcterms:modified>
  <cp:revision>2</cp:revision>
  <dc:subject/>
  <dc:title/>
</cp:coreProperties>
</file>