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Е  СООБ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стоимости питания обучающихся общеобразовательных учреждений, отнесенных к категориям бесплатно питающихся и за частичную пла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соответствии с постановлением Правительства Ярославской области от 26.12.2018 № 964-п </w:t>
      </w:r>
      <w:r>
        <w:rPr>
          <w:b/>
          <w:sz w:val="26"/>
          <w:szCs w:val="26"/>
        </w:rPr>
        <w:t>с 01.01.2019</w:t>
      </w:r>
      <w:r>
        <w:rPr>
          <w:sz w:val="26"/>
          <w:szCs w:val="26"/>
        </w:rPr>
        <w:t xml:space="preserve"> установлена следующая стоимость бесплатного питания обучающихся общеобразовательных учреждений, отнесенных в соответствии со статьей 63 Социального кодекса Ярославской области к льготным категор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50 руб. в день при организации одноразового питания (дети из малоимущих семей; дети-инвалиды; дети, состоящие на учете в противотуберкулезном диспансере; дети, находящиеся под опекой (попечительством), опекуны которых не получают ежемесячную выплату; дети из многодетных семей (за исключением детей из многодетных семей, имеющих статус малоимущих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0 руб. в день при организации двухразового питания (дети из многодетных семей, имеющих статус малоимущих, и дети с ограниченными возможностями здоровь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статью 63. Социального кодекса Ярославской области внесены изменения (закон ЯО от 24.12.2018 № 92-з) в части увеличения стоимости питания за частичную плату, предоставляемого  детям, обучающимся по программам начального общего образования. Размер частичной платы за одноразовое питание в дни учебных занятий за счет средств областного бюджета составляет 50 % от стоимости одноразового питания, но не более </w:t>
      </w:r>
      <w:r>
        <w:rPr>
          <w:rFonts w:cs="Times New Roman" w:ascii="Times New Roman" w:hAnsi="Times New Roman"/>
          <w:b/>
          <w:sz w:val="26"/>
          <w:szCs w:val="26"/>
        </w:rPr>
        <w:t>25 руб.</w:t>
      </w:r>
      <w:r>
        <w:rPr>
          <w:rFonts w:cs="Times New Roman" w:ascii="Times New Roman" w:hAnsi="Times New Roman"/>
          <w:sz w:val="26"/>
          <w:szCs w:val="26"/>
        </w:rPr>
        <w:t xml:space="preserve">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городе подготовлен нормативный правовой акт об увеличении </w:t>
      </w:r>
      <w:r>
        <w:rPr>
          <w:rFonts w:cs="Times New Roman" w:ascii="Times New Roman" w:hAnsi="Times New Roman"/>
          <w:b/>
          <w:sz w:val="26"/>
          <w:szCs w:val="26"/>
        </w:rPr>
        <w:t>с 01.01.2019</w:t>
      </w:r>
      <w:r>
        <w:rPr>
          <w:rFonts w:cs="Times New Roman" w:ascii="Times New Roman" w:hAnsi="Times New Roman"/>
          <w:sz w:val="26"/>
          <w:szCs w:val="26"/>
        </w:rPr>
        <w:t xml:space="preserve"> стоимости одноразового питания, предоставляемого льготным категориям обучающихся в соответствии с решением муниципалитета города Ярославля от 09.10.2008 № 78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а бесплатной основе в размер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0 руб</w:t>
      </w:r>
      <w:r>
        <w:rPr>
          <w:rFonts w:cs="Times New Roman" w:ascii="Times New Roman" w:hAnsi="Times New Roman"/>
          <w:sz w:val="26"/>
          <w:szCs w:val="26"/>
          <w:u w:val="single"/>
        </w:rPr>
        <w:t>. в день</w:t>
      </w:r>
      <w:r>
        <w:rPr>
          <w:rFonts w:cs="Times New Roman" w:ascii="Times New Roman" w:hAnsi="Times New Roman"/>
          <w:sz w:val="26"/>
          <w:szCs w:val="26"/>
        </w:rPr>
        <w:t xml:space="preserve"> (воспитанники государственных и муниципальных учреждений для детей-сирот и детей, оставшихся без попечения родителей; дети, один из родителей (законных представителей) которых является неработающим инвалидом 1 или 2 группы;  дети, один из родителей (законных представителей) которых относится к категории граждан, подвергшихся воздействию радиации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, либо граждан из подразделений особого риска; дети, один из родителей (законных представителей) которых погиб в местах ведения боевых действий; учащиеся спортивных классов; воспитанники, проживающие в образовательных организациях для детей, нуждающихся в психолого-педагогической и медико-социальной помощ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 50% оплатой</w:t>
      </w:r>
      <w:r>
        <w:rPr>
          <w:rFonts w:cs="Times New Roman" w:ascii="Times New Roman" w:hAnsi="Times New Roman"/>
          <w:sz w:val="26"/>
          <w:szCs w:val="26"/>
        </w:rPr>
        <w:t xml:space="preserve"> (от 50 руб. в день) – детям одиноких матер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учесть указанную информацию при заключении муниципальных договоров (контрактов) в 2019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л</w:t>
        <w:tab/>
        <w:tab/>
        <w:tab/>
        <w:tab/>
        <w:tab/>
        <w:tab/>
        <w:tab/>
        <w:tab/>
        <w:tab/>
        <w:tab/>
        <w:t>Е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а: Е.С.Шкляр</w:t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_пост"/>
    <w:basedOn w:val="Heading"/>
    <w:next w:val="Style18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6:00Z</dcterms:created>
  <dc:creator>SklyarES</dc:creator>
  <dc:description/>
  <cp:keywords/>
  <dc:language>en-US</dc:language>
  <cp:lastModifiedBy>Шкляр Елена Станиславовна</cp:lastModifiedBy>
  <cp:lastPrinted>2017-03-09T14:08:00Z</cp:lastPrinted>
  <dcterms:modified xsi:type="dcterms:W3CDTF">2018-12-27T14:04:00Z</dcterms:modified>
  <cp:revision>4</cp:revision>
  <dc:subject/>
  <dc:title/>
</cp:coreProperties>
</file>