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на период дистанционного обучения с 13 по 19 апреля 2020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«В»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512"/>
        <w:gridCol w:w="2880"/>
        <w:gridCol w:w="4320"/>
        <w:gridCol w:w="2520"/>
        <w:gridCol w:w="225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 13 апрел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 Контроль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нтер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znaika.ru/catalog/5-klass/russian/Imena-suschestvitelnye-odushevlennye-i-neodushevlennye.html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: просмотр видеоурока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русского языка 2 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.5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й срок сдачи - 17 апреля на поч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поисковике «Оркестр. Инструменты симфонического оркест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общение о составе симфонического оркест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ksenia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orobie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урока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yandex.ru/video/preview/?filmId=8827739187967862633&amp;text=%D0%A2%D1%8D%D1%84%D1%84%D0%B8&amp;redircnt=1586265180.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урока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рассказа Н.А.Тэффи «Валя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poesias.ru/proza/teffi/teffi1002.shtm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2880"/>
        <w:gridCol w:w="4320"/>
        <w:gridCol w:w="2520"/>
        <w:gridCol w:w="225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 14 апрел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 Контрол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znaika.ru/catalog/5-klass/russian/Imena-suschestvitelnye-naritsatelnye-i-sobstvennye.html" \l "paragraph_92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znaika.ru/catalog/5-klass/russian/Imena-suschestvitelnye-naritsatelnye-i-sobstvennye.html#paragraph_92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: просмотр видеоурока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znaika.ru/catalog/5-klass/russian/Imena-suschestvitelnye-naritsatelnye-i-sobstvennye.html" \l "paragraph_92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znaika.ru/catalog/5-klass/russian/Imena-suschestvitelnye-naritsatelnye-i-sobstvennye.html#paragraph_92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русского языка 2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й срок сдачи - 17 апреля на поч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: просмотр видеоурока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yandex.ru/video/preview/?source=tabbar&amp;filmId=14080309533135928592&amp;text=%D0%B6%D0%BE%D1%80%D0%B6%20%D1%81%D0%B0%D0%BD%D0%B4&amp;parent-reqid=1586118881998418-205608503234323339600157-production-app-host-sas-web-yp-192&amp;redircnt=1586265220.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иографии Ж.Са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ria.ru/20140701/1014175105.htm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</w:t>
            </w: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4, образовательный портал Учи.ру (5 карточек), образовательный портал </w:t>
            </w:r>
            <w:r>
              <w:rPr>
                <w:sz w:val="28"/>
                <w:szCs w:val="28"/>
                <w:lang w:val="en-US"/>
              </w:rPr>
              <w:t>DuoLin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стр 142 упр 19 (письменно, знать лексику в таблице), упр 20 (ответы на вопросы устно), упр 24 (письменно антоним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ть 16 апр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чебник стр 142 уп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(письменн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бочая тетрадь </w:t>
            </w:r>
            <w:r>
              <w:rPr>
                <w:sz w:val="28"/>
                <w:szCs w:val="28"/>
                <w:lang w:val="en-US"/>
              </w:rPr>
              <w:t>section</w:t>
            </w:r>
            <w:r>
              <w:rPr>
                <w:sz w:val="28"/>
                <w:szCs w:val="28"/>
              </w:rPr>
              <w:t xml:space="preserve"> 2 стр 66-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mis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ear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Yanchy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(мальчи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сайты,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крашивания изделий из древес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ает окрашивание изделий из древесины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кой цели служит грунтов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удаляется дефекты окрашивани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shd w:fill="FFFFFF" w:val="clear"/>
                </w:rPr>
                <w:t>sv.teplov1946@yandex.ru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(девоч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 - прикладное искус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ы Яросла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делать доклад по одному из видов ДП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Презентации см. на сайт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по электронной почте  </w:t>
            </w: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zarovaekaterina</w:t>
              </w:r>
              <w:r>
                <w:rPr>
                  <w:rStyle w:val="InternetLink"/>
                  <w:sz w:val="28"/>
                  <w:szCs w:val="28"/>
                </w:rPr>
                <w:t>7915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 xml:space="preserve"> до 21.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zarovaekaterina</w:t>
              </w:r>
              <w:r>
                <w:rPr>
                  <w:rStyle w:val="InternetLink"/>
                  <w:sz w:val="28"/>
                  <w:szCs w:val="28"/>
                </w:rPr>
                <w:t>7915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2880"/>
        <w:gridCol w:w="4320"/>
        <w:gridCol w:w="2520"/>
        <w:gridCol w:w="225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 15 апрел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 Контрол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znaika.ru/catalog/5-klass/russian/Rod-imen-suschestvitelnykh.html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: просмотр видеоурока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znaika.ru/catalog/5-klass/russian/Rod-imen-suschestvitelnykh.html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русского языка 2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й срок сдачи - 17 апреля на поч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нтер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shd w:fill="FFFFFF" w:val="clear"/>
                </w:rPr>
                <w:t>9201016105@mail.ru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физических упражнений на разные группы мышц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youtu.be/31uiqRQKGxs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ьтесь и попробуйте выполнить комплекс упражнений.(предварительно сделать размин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по мере возможности ( только основная группа здоровья</w:t>
            </w:r>
            <w:r>
              <w:rPr>
                <w:sz w:val="28"/>
                <w:szCs w:val="28"/>
                <w:u w:val="single"/>
              </w:rPr>
              <w:t>)под присмотром родителе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peunkov.dima@mail.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: просмотр видеоурока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yandex.ru/video/preview/?source=tabbar&amp;filmId=14080309533135928592&amp;text=%D0%B6%D0%BE%D1%80%D0%B6%20%D1%81%D0%B0%D0%BD%D0%B4&amp;parent-reqid=1586118881998418-205608503234323339600157-production-app-host-sas-web-yp-192&amp;redircnt=1586265220.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Ж.Са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говорят цветы»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s://izdaiknigu.ru/bookread-203379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искусство в современном ми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ебник </w:t>
            </w:r>
            <w:hyperlink r:id="rId26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starlight27.ru/wp-content/uploads/2018/11/Учебник-ИЗО-5-класс-Декоративно-прикладное-искусство-в-жизни-человека-Горяева-Островская.pdf</w:t>
              </w:r>
            </w:hyperlink>
            <w:r>
              <w:rPr>
                <w:sz w:val="28"/>
                <w:szCs w:val="28"/>
              </w:rPr>
              <w:t xml:space="preserve"> часть 4 стр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исовать рисунок, в котором бы присутствовали элементы художественной ковки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  <w:shd w:fill="FFFFFF" w:val="clear"/>
                </w:rPr>
                <w:t>zov1403@gmail.com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533"/>
        <w:gridCol w:w="2880"/>
        <w:gridCol w:w="4320"/>
        <w:gridCol w:w="2520"/>
        <w:gridCol w:w="225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 16 апрел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 Контроль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znaika.ru/catalog/5-klass/russian/Chislo-imen-suschestvitelnykh.html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: просмотр видеоурока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znaika.ru/catalog/5-klass/russian/Chislo-imen-suschestvitelnykh.html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русского языка 2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й срок сдачи - 17 апреля на поч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</w:t>
            </w: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4, образовательный портал Учи.ру (5 карточек), образовательный портал </w:t>
            </w:r>
            <w:r>
              <w:rPr>
                <w:sz w:val="28"/>
                <w:szCs w:val="28"/>
                <w:lang w:val="en-US"/>
              </w:rPr>
              <w:t>DuoLin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стр 143 упр 25 (чтение, перевод), упр 30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  <w:r>
              <w:rPr>
                <w:sz w:val="28"/>
                <w:szCs w:val="28"/>
              </w:rPr>
              <w:t xml:space="preserve"> (способы словообразования знать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ть 17 апр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бник стр 143 упр 28 (письменно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  <w:lang w:val="en-US"/>
                </w:rPr>
                <w:t>mis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ear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  <w:lang w:val="en-US"/>
                </w:rPr>
                <w:t>Yanchy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нтер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 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  <w:shd w:fill="FFFFFF" w:val="clear"/>
                </w:rPr>
                <w:t>9201016105@mail.ru</w:t>
              </w:r>
            </w:hyperlink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: просмотр видеоурока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s://yandex.ru/video/preview/?source=tabbar&amp;filmId=2988360416906058150&amp;text=%D1%81%D1%82%D0%B8%D0%B2%D0%B5%D0%BD%D1%81%D0%BE%D0%BD%20%D1%80%D0%BE%D0%B1%D0%B5%D1%80%D1%82&amp;parent-reqid=1586119562956229-453136850852246500900189-vla1-1728&amp;redircnt=1586265138.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аллады Р.Л.Стивенсона «Вересковый мед»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https://rustih.ru/robert-luis-stivenson-vereskovyj-med/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s://www.youtube.com/watch?v=4zNWpqFxvf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знакомится с содержанием темы (Видеоурок)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https://www.youtube.com/watch?v=4zNWpqFxvf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.48 Знакомясь с материалом уро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я в желтой рамке (устно) Стр. 238. Выписать и выучить новые слова и да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тест (свой вариант). Выполнить одно из заданий в розовой рамке письменно. (см. приложение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  <w:shd w:fill="FFFFFF" w:val="clear"/>
                </w:rPr>
                <w:t>sfburm@mail.ru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плекс общеразвивающих упражнений на 32 счета. Комплекс на 32 сч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https://youtu.be/JsRpHAE4_yo</w:t>
              </w:r>
            </w:hyperlink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ьтесь и попробуйте выполнить комплекс упраж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 мере физических возможностей.( только учащиеся с основной группой здоров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не менее 3 раз. Соблюдать режим дн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hyperlink r:id="rId41">
              <w:r>
                <w:rPr>
                  <w:rStyle w:val="InternetLink"/>
                  <w:sz w:val="28"/>
                  <w:szCs w:val="28"/>
                </w:rPr>
                <w:t>peunkov.dima@mail.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465"/>
        <w:gridCol w:w="2880"/>
        <w:gridCol w:w="4320"/>
        <w:gridCol w:w="2520"/>
        <w:gridCol w:w="225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 17 апрел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 Контроль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</w:t>
            </w: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4, образовательный портал Учи.ру (5 карточек), образовательный портал </w:t>
            </w:r>
            <w:r>
              <w:rPr>
                <w:sz w:val="28"/>
                <w:szCs w:val="28"/>
                <w:lang w:val="en-US"/>
              </w:rPr>
              <w:t>DuoLin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стр 144 упр 31 (письменно с переводом), упр 33 (рассуждение, письменно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дать 20 апрел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бник стр 144 упр 37 (письменно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  <w:lang w:val="en-US"/>
                </w:rPr>
                <w:t>mis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ear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  <w:lang w:val="en-US"/>
                </w:rPr>
                <w:t>Yanchy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нтер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  <w:shd w:fill="FFFFFF" w:val="clear"/>
                </w:rPr>
                <w:t>9201016105@mail.ru</w:t>
              </w:r>
            </w:hyperlink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https://www.youtube.com/watch?v=LxyRaPHi4qY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знакомится с содержанием темы (Видеоурок) 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https://www.youtube.com/watch?v=LxyRaPHi4qY</w:t>
              </w:r>
            </w:hyperlink>
            <w:r>
              <w:rPr>
                <w:sz w:val="28"/>
                <w:szCs w:val="28"/>
              </w:rPr>
              <w:t xml:space="preserve"> Пар.49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ределить и выписать в тетрадь источники рабства и новые слов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.Сравнить труд и положение рабов в имениях знатных римлян.( Использовать текст учебника (п.2) и рисунок на стр.239 «Рабы в имении»); рабы в городском доме (текст учебника п.3); рабы- гладиаторы (текст учебника п.4; Рисунок стр. 241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делать вывод о том, кому из рабов жилось легче, кому – тяжелее? В чем их положение было сходным. Письмен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ар.47-49 подготовиться к тесту по тем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  <w:shd w:fill="FFFFFF" w:val="clear"/>
                </w:rPr>
                <w:t>sfburm@mail.ru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48">
              <w:r>
                <w:rPr>
                  <w:rStyle w:val="InternetLink"/>
                  <w:sz w:val="28"/>
                  <w:szCs w:val="28"/>
                </w:rPr>
                <w:t>https://school10.edu.yar.ru/distantsionnoe_obuchenie/srednee_obshchee_obrazovanie/5_e_klassi.htm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в презентации 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https://school10.edu.yar.ru/distantsionnoe_obuchenie/srednee_obshchee_obrazovanie/5_e_klassi.html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  <w:shd w:fill="FFFFFF" w:val="clear"/>
                </w:rPr>
                <w:t>okolodkova@yandex.ru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: повороты на месте, пере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https://youtu.be/zG7H-25rlSk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https://youtu.be/0LGVnYo-Mwg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ьтесь и выполните строевые упраж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делать перед зеркалом, следить за правильностью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для закрепления по 3-5 раз каждое упражне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peunkov.dima@mail.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 История. Те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тройство Римской республи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/>
        <w:t>Проверь себя: «Крестики-нолики»</w:t>
      </w:r>
      <w:r>
        <w:rPr>
          <w:color w:val="000000"/>
        </w:rPr>
        <w:t>: Х – верно, О - невер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2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000"/>
        <w:gridCol w:w="4000"/>
      </w:tblGrid>
      <w:tr>
        <w:trPr>
          <w:trHeight w:val="52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Для выбора консулов граждане собирались на Марсовом пол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Оба консула в Риме обладали равноправной властью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Для выборов народных трибунов граждане часто собирались на Форум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. Все консулы пожизненно становились сенаторам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Сенат отчитывался перед гражданами за свои действ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. Римское войско делилось на легион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. Перед боем римляне строились в три лини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Первыми бой начинали самые опытные вои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9. Даже останавливаясь на одну ночь, римляне строили хорошо укреплённый лагерь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3. Установление господства Рима во всем Средиземноморье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Домашнее задание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Тест .  Вторая война Рима с Карфагеном. Установление господства Рима во всем Средиземноморь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</w:rPr>
        <w:t>Вариант 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ричины борьбы Рима с Карфагеном было стремление Рима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освободиться от зависимости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Захватить побережье Черного моря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Установить свою власть в Средиземном море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Распространить веру в римских богов на новые территор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О каком событии идет речь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(Ганнибал) повел за собою пятьдесят тысяч пехоты и около двести тысяч конницы; перевалил с ними через так называемые Пиренейские горы к месту переправы через реку, именуемую Роданом. Войско его отличалось не столько многочисленностью, сколько крепостью здоровья и было превосходно испытано в непрерывных битвах в Иберии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нашествие галлов на Рим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триумф римского военачальника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завоевание римлянами Македонии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начало войны Рима с Карфаген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В битве при Заме победил полководец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ирр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Сципион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Катон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Ганниба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Расположите в правильной последовательности следующие собы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захват Римом Сицил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битва при Зам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завоевание Римом Сирийского цар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разрушение римлянами Карфаге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</w:rPr>
        <w:t>Вариант 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осле завершения второй войны с Карфагеном Рим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стал хозяином в Западном Средиземноморье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вынужден был сжечь все свои боевые корабли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потерял все свои завоевания в Северной Африке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обязан был заплатить Карфагену большую сумму дене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О каком событии  идет речь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конец римляне…. Сломили неприятеля, ряды которого…. Выдавались вперед клином… Когда неприятель, уступая римлянам, поспешно и в беспорядке стал отступать, римляне преследовали его по пятам…. И остановились, лишь наткнувшись на резерв африканцев: они стояли в виде полукружия в обе стороны растянув свои крылья; только центр…. Выдавался вперед… когда римляне опрометчиво зашли в середину, они обошли их кругом и с тылу преградили им возможность отступления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битва при Каннах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битва при Платеях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битва около города Зама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сражение римлян с македонян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Кому принадлежат слова?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Все же я полагаю, что Карфаген должен быть разрушен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Ганнибалу                    3) Спициону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Катону                          4) Пирр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Расположите события в правильной последова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битва при Канна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вторжение Ганнибала в Итали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разрушение римлянами Карфаге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завоевание римлянами Македони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Стиль1 Знак"/>
    <w:qFormat/>
    <w:rPr>
      <w:rFonts w:eastAsia="Calibri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eastAsia="MS Mincho;ＭＳ 明朝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widowControl w:val="false"/>
      <w:autoSpaceDE w:val="false"/>
      <w:jc w:val="center"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ika.ru/catalog/5-klass/russian/Imena-suschestvitelnye-odushevlennye-i-neodushevlennye.html" TargetMode="External"/><Relationship Id="rId3" Type="http://schemas.openxmlformats.org/officeDocument/2006/relationships/hyperlink" Target="mailto:ladybird@list.ru" TargetMode="External"/><Relationship Id="rId4" Type="http://schemas.openxmlformats.org/officeDocument/2006/relationships/hyperlink" Target="mailto:ksenia_vorobieva@mail.ru" TargetMode="External"/><Relationship Id="rId5" Type="http://schemas.openxmlformats.org/officeDocument/2006/relationships/hyperlink" Target="https://yandex.ru/video/preview/?filmId=8827739187967862633&amp;text=&#1058;&#1101;&#1092;&#1092;&#1080;&amp;redircnt=1586265180.2" TargetMode="External"/><Relationship Id="rId6" Type="http://schemas.openxmlformats.org/officeDocument/2006/relationships/hyperlink" Target="http://poesias.ru/proza/teffi/teffi1002.shtml" TargetMode="External"/><Relationship Id="rId7" Type="http://schemas.openxmlformats.org/officeDocument/2006/relationships/hyperlink" Target="mailto:ladybird@list.ru" TargetMode="External"/><Relationship Id="rId8" Type="http://schemas.openxmlformats.org/officeDocument/2006/relationships/hyperlink" Target="mailto:ladybird@list.ru" TargetMode="External"/><Relationship Id="rId9" Type="http://schemas.openxmlformats.org/officeDocument/2006/relationships/hyperlink" Target="https://yandex.ru/video/preview/?source=tabbar&amp;filmId=14080309533135928592&amp;text=&#1078;&#1086;&#1088;&#1078; &#1089;&#1072;&#1085;&#1076;&amp;parent-reqid=1586118881998418-205608503234323339600157-production-app-host-sas-web-yp-192&amp;redircnt=1586265220.2" TargetMode="External"/><Relationship Id="rId10" Type="http://schemas.openxmlformats.org/officeDocument/2006/relationships/hyperlink" Target="https://ria.ru/20140701/1014175105.html" TargetMode="External"/><Relationship Id="rId11" Type="http://schemas.openxmlformats.org/officeDocument/2006/relationships/hyperlink" Target="mailto:ladybird@list.ru" TargetMode="External"/><Relationship Id="rId12" Type="http://schemas.openxmlformats.org/officeDocument/2006/relationships/hyperlink" Target="mailto:miss.spears@mail.ru" TargetMode="External"/><Relationship Id="rId13" Type="http://schemas.openxmlformats.org/officeDocument/2006/relationships/hyperlink" Target="mailto:Yanchy-k@mail.ru" TargetMode="External"/><Relationship Id="rId14" Type="http://schemas.openxmlformats.org/officeDocument/2006/relationships/hyperlink" Target="mailto:sv.teplov1946@yandex.ru" TargetMode="External"/><Relationship Id="rId15" Type="http://schemas.openxmlformats.org/officeDocument/2006/relationships/hyperlink" Target="mailto:zarovaekaterina7915@gmail.com" TargetMode="External"/><Relationship Id="rId16" Type="http://schemas.openxmlformats.org/officeDocument/2006/relationships/hyperlink" Target="mailto:zarovaekaterina7915@gmail.com" TargetMode="External"/><Relationship Id="rId17" Type="http://schemas.openxmlformats.org/officeDocument/2006/relationships/hyperlink" Target="https://znaika.ru/catalog/5-klass/russian/Rod-imen-suschestvitelnykh.html" TargetMode="External"/><Relationship Id="rId18" Type="http://schemas.openxmlformats.org/officeDocument/2006/relationships/hyperlink" Target="https://znaika.ru/catalog/5-klass/russian/Rod-imen-suschestvitelnykh.html" TargetMode="External"/><Relationship Id="rId19" Type="http://schemas.openxmlformats.org/officeDocument/2006/relationships/hyperlink" Target="mailto:ladybird@list.ru" TargetMode="External"/><Relationship Id="rId20" Type="http://schemas.openxmlformats.org/officeDocument/2006/relationships/hyperlink" Target="mailto:9201016105@mail.ru" TargetMode="External"/><Relationship Id="rId21" Type="http://schemas.openxmlformats.org/officeDocument/2006/relationships/hyperlink" Target="https://youtu.be/31uiqRQKGxs" TargetMode="External"/><Relationship Id="rId22" Type="http://schemas.openxmlformats.org/officeDocument/2006/relationships/hyperlink" Target="mailto:peunkov.dima@mail.ru" TargetMode="External"/><Relationship Id="rId23" Type="http://schemas.openxmlformats.org/officeDocument/2006/relationships/hyperlink" Target="https://yandex.ru/video/preview/?source=tabbar&amp;filmId=14080309533135928592&amp;text=&#1078;&#1086;&#1088;&#1078; &#1089;&#1072;&#1085;&#1076;&amp;parent-reqid=1586118881998418-205608503234323339600157-production-app-host-sas-web-yp-192&amp;redircnt=1586265220.2" TargetMode="External"/><Relationship Id="rId24" Type="http://schemas.openxmlformats.org/officeDocument/2006/relationships/hyperlink" Target="https://izdaiknigu.ru/bookread-203379" TargetMode="External"/><Relationship Id="rId25" Type="http://schemas.openxmlformats.org/officeDocument/2006/relationships/hyperlink" Target="mailto:ladybird@list.ru" TargetMode="External"/><Relationship Id="rId26" Type="http://schemas.openxmlformats.org/officeDocument/2006/relationships/hyperlink" Target="https://starlight27.ru/wp-content/uploads/2018/11/&#1059;&#1095;&#1077;&#1073;&#1085;&#1080;&#1082;-&#1048;&#1047;&#1054;-5-&#1082;&#1083;&#1072;&#1089;&#1089;-&#1044;&#1077;&#1082;&#1086;&#1088;&#1072;&#1090;&#1080;&#1074;&#1085;&#1086;-&#1087;&#1088;&#1080;&#1082;&#1083;&#1072;&#1076;&#1085;&#1086;&#1077;-&#1080;&#1089;&#1082;&#1091;&#1089;&#1089;&#1090;&#1074;&#1086;-&#1074;-&#1078;&#1080;&#1079;&#1085;&#1080;-&#1095;&#1077;&#1083;&#1086;&#1074;&#1077;&#1082;&#1072;-&#1043;&#1086;&#1088;&#1103;&#1077;&#1074;&#1072;-&#1054;&#1089;&#1090;&#1088;&#1086;&#1074;&#1089;&#1082;&#1072;&#1103;.pdf" TargetMode="External"/><Relationship Id="rId27" Type="http://schemas.openxmlformats.org/officeDocument/2006/relationships/hyperlink" Target="mailto:zov1403@gmail.com" TargetMode="External"/><Relationship Id="rId28" Type="http://schemas.openxmlformats.org/officeDocument/2006/relationships/hyperlink" Target="https://znaika.ru/catalog/5-klass/russian/Chislo-imen-suschestvitelnykh.html" TargetMode="External"/><Relationship Id="rId29" Type="http://schemas.openxmlformats.org/officeDocument/2006/relationships/hyperlink" Target="https://znaika.ru/catalog/5-klass/russian/Chislo-imen-suschestvitelnykh.html" TargetMode="External"/><Relationship Id="rId30" Type="http://schemas.openxmlformats.org/officeDocument/2006/relationships/hyperlink" Target="mailto:ladybird@list.ru" TargetMode="External"/><Relationship Id="rId31" Type="http://schemas.openxmlformats.org/officeDocument/2006/relationships/hyperlink" Target="mailto:miss.spears@mail.ru" TargetMode="External"/><Relationship Id="rId32" Type="http://schemas.openxmlformats.org/officeDocument/2006/relationships/hyperlink" Target="mailto:Yanchy-k@mail.ru" TargetMode="External"/><Relationship Id="rId33" Type="http://schemas.openxmlformats.org/officeDocument/2006/relationships/hyperlink" Target="mailto:9201016105@mail.ru" TargetMode="External"/><Relationship Id="rId34" Type="http://schemas.openxmlformats.org/officeDocument/2006/relationships/hyperlink" Target="https://yandex.ru/video/preview/?source=tabbar&amp;filmId=2988360416906058150&amp;text=&#1089;&#1090;&#1080;&#1074;&#1077;&#1085;&#1089;&#1086;&#1085; &#1088;&#1086;&#1073;&#1077;&#1088;&#1090;&amp;parent-reqid=1586119562956229-453136850852246500900189-vla1-1728&amp;redircnt=1586265138.2" TargetMode="External"/><Relationship Id="rId35" Type="http://schemas.openxmlformats.org/officeDocument/2006/relationships/hyperlink" Target="https://rustih.ru/robert-luis-stivenson-vereskovyj-med/" TargetMode="External"/><Relationship Id="rId36" Type="http://schemas.openxmlformats.org/officeDocument/2006/relationships/hyperlink" Target="mailto:ladybird@list.ru" TargetMode="External"/><Relationship Id="rId37" Type="http://schemas.openxmlformats.org/officeDocument/2006/relationships/hyperlink" Target="https://www.youtube.com/watch?v=4zNWpqFxvfk" TargetMode="External"/><Relationship Id="rId38" Type="http://schemas.openxmlformats.org/officeDocument/2006/relationships/hyperlink" Target="https://www.youtube.com/watch?v=4zNWpqFxvfk" TargetMode="External"/><Relationship Id="rId39" Type="http://schemas.openxmlformats.org/officeDocument/2006/relationships/hyperlink" Target="mailto:sfburm@mail.ru" TargetMode="External"/><Relationship Id="rId40" Type="http://schemas.openxmlformats.org/officeDocument/2006/relationships/hyperlink" Target="https://youtu.be/JsRpHAE4_yo" TargetMode="External"/><Relationship Id="rId41" Type="http://schemas.openxmlformats.org/officeDocument/2006/relationships/hyperlink" Target="mailto:peunkov.dima@mail.ru" TargetMode="External"/><Relationship Id="rId42" Type="http://schemas.openxmlformats.org/officeDocument/2006/relationships/hyperlink" Target="mailto:miss.spears@mail.ru" TargetMode="External"/><Relationship Id="rId43" Type="http://schemas.openxmlformats.org/officeDocument/2006/relationships/hyperlink" Target="mailto:Yanchy-k@mail.ru" TargetMode="External"/><Relationship Id="rId44" Type="http://schemas.openxmlformats.org/officeDocument/2006/relationships/hyperlink" Target="mailto:9201016105@mail.ru" TargetMode="External"/><Relationship Id="rId45" Type="http://schemas.openxmlformats.org/officeDocument/2006/relationships/hyperlink" Target="https://www.youtube.com/watch?v=LxyRaPHi4qY" TargetMode="External"/><Relationship Id="rId46" Type="http://schemas.openxmlformats.org/officeDocument/2006/relationships/hyperlink" Target="https://www.youtube.com/watch?v=LxyRaPHi4qY" TargetMode="External"/><Relationship Id="rId47" Type="http://schemas.openxmlformats.org/officeDocument/2006/relationships/hyperlink" Target="mailto:sfburm@mail.ru" TargetMode="External"/><Relationship Id="rId48" Type="http://schemas.openxmlformats.org/officeDocument/2006/relationships/hyperlink" Target="https://school10.edu.yar.ru/distantsionnoe_obuchenie/srednee_obshchee_obrazovanie/5_e_klassi.html" TargetMode="External"/><Relationship Id="rId49" Type="http://schemas.openxmlformats.org/officeDocument/2006/relationships/hyperlink" Target="https://school10.edu.yar.ru/distantsionnoe_obuchenie/srednee_obshchee_obrazovanie/5_e_klassi.html" TargetMode="External"/><Relationship Id="rId50" Type="http://schemas.openxmlformats.org/officeDocument/2006/relationships/hyperlink" Target="mailto:okolodkova@yandex.ru" TargetMode="External"/><Relationship Id="rId51" Type="http://schemas.openxmlformats.org/officeDocument/2006/relationships/hyperlink" Target="https://youtu.be/zG7H-25rlSk" TargetMode="External"/><Relationship Id="rId52" Type="http://schemas.openxmlformats.org/officeDocument/2006/relationships/hyperlink" Target="https://youtu.be/0LGVnYo-Mwg" TargetMode="External"/><Relationship Id="rId53" Type="http://schemas.openxmlformats.org/officeDocument/2006/relationships/hyperlink" Target="mailto:peunkov.dima@mail.ru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10:00Z</dcterms:created>
  <dc:creator>Пользователь</dc:creator>
  <dc:description/>
  <dc:language>en-US</dc:language>
  <cp:lastModifiedBy>Пользователь Windows</cp:lastModifiedBy>
  <dcterms:modified xsi:type="dcterms:W3CDTF">2020-04-11T08:10:00Z</dcterms:modified>
  <cp:revision>2</cp:revision>
  <dc:subject/>
  <dc:title/>
</cp:coreProperties>
</file>