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 на период дистанционного обучения (с 27.04.2020 по 08.05.2020)</w:t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454"/>
        <w:gridCol w:w="2323"/>
        <w:gridCol w:w="5192"/>
        <w:gridCol w:w="3017"/>
        <w:gridCol w:w="2471"/>
        <w:gridCol w:w="13"/>
      </w:tblGrid>
      <w:tr>
        <w:trPr/>
        <w:tc>
          <w:tcPr>
            <w:tcW w:w="1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 27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/ Да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ая работ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яя работ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</w:t>
            </w:r>
          </w:p>
        </w:tc>
      </w:tr>
      <w:tr>
        <w:trPr>
          <w:trHeight w:val="118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России в начале XXв. Открытия российских учёных в науке и техн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литературы: от реализма к модернизму. Поэзия Серебряного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: традиции реализма, «Мир искусства», авангардизм. Архитектура. Скульптура. Драматический театр: традиц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Музыка и исполнительское искусство (С.В.Рахмани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Шаляпин). Русский балет. «Русские сезоны»C.П.Дягилева. Первые шаги российского кинематографа. Российская культура начала XXв.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ная часть миров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аторство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мотреть презентацию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.http://www.myshared.ru/slide/595330/</w:t>
              </w:r>
            </w:hyperlink>
            <w:r>
              <w:rPr>
                <w:rFonts w:cs="Times New Roman" w:ascii="Times New Roman" w:hAnsi="Times New Roman"/>
              </w:rPr>
              <w:t>, с материалами видеоурока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Uwww.youtube.com/watch?v=6xKiIP4JVY</w:t>
              </w:r>
            </w:hyperlink>
            <w:r>
              <w:rPr>
                <w:rFonts w:cs="Times New Roman" w:ascii="Times New Roman" w:hAnsi="Times New Roman"/>
              </w:rPr>
              <w:t xml:space="preserve"> и изучить текст пар.35,  36. Ответить на вопросы пар.35,36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особенностями литературы, изобразительного искусства, архитектуры скульптура театра этого периода и представителями различных художественных на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тест Приложение 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 дать к 2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sfburm@mail.ru</w:t>
            </w:r>
          </w:p>
        </w:tc>
      </w:tr>
      <w:tr>
        <w:trPr>
          <w:trHeight w:val="118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2/17. ВМ5. Контрольная работа № 5 по теме </w:t>
            </w:r>
            <w:r>
              <w:rPr>
                <w:rFonts w:cs="Times New Roman" w:ascii="Times New Roman" w:hAnsi="Times New Roman"/>
                <w:i/>
              </w:rPr>
              <w:t>«Строение атома и атомного ядра. Использование энергии атомных яде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ыполнить контрольную работу «</w:t>
            </w:r>
            <w:r>
              <w:rPr>
                <w:rFonts w:cs="Times New Roman"/>
                <w:lang w:val="ru-RU"/>
              </w:rPr>
              <w:t>Строение атома и атомного ядра», находящуюся в фай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66. Контрольная работа Строение атома и атомного ядра»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имание! Контрольную работу сдать сегодня, 27 апреля до 24:00.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контро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сдачи: 27.04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ли  работа не будет сдана в срок, будет оценка сниж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ar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551835@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iv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и. Корни. Упрощение выражен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 обобщающий материал «Степени  и корни. Повторение» Примеры повторит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KSA26SA@gmail.com</w:t>
            </w:r>
          </w:p>
        </w:tc>
      </w:tr>
      <w:tr>
        <w:trPr>
          <w:trHeight w:val="83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и. Кор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 и неравенств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ь метод решения уравнений путем раз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ножител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KSA26SA@gmail.com</w:t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 публичное выступление «Взрослые и мы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в сочинении на вопросы: как вы понимаете друг друга, что бы хотелось изменить в отношениях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038295886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нкурентные взаимоотношения между видами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40 изучить. Письменно ответить на вопросы в конце параграф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201125785@mail.ru</w:t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яя подача по заданным зонам. Техника нападающего уд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tvou-voleyball.ru/obuchenie/verhnyaya-pryamaya-podacha-v-volejbol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конспект на тему: Виды подач в волейболе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gudema@ya.r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686"/>
        <w:gridCol w:w="2124"/>
        <w:gridCol w:w="5794"/>
        <w:gridCol w:w="2481"/>
        <w:gridCol w:w="2373"/>
        <w:gridCol w:w="13"/>
      </w:tblGrid>
      <w:tr>
        <w:trPr/>
        <w:tc>
          <w:tcPr>
            <w:tcW w:w="1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 28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0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/ Да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ая рабо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яя рабо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</w:t>
            </w:r>
          </w:p>
        </w:tc>
      </w:tr>
      <w:tr>
        <w:trPr>
          <w:trHeight w:val="118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79 №1ав читать и переводить группы немецких предлогов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179 №1ав выписать в тетрадь группы 4 немецких предлогов с переводом и выучить их как стихотворение!!! (обратить внимание на предлог </w:t>
            </w:r>
            <w:r>
              <w:rPr>
                <w:rFonts w:cs="Times New Roman" w:ascii="Times New Roman" w:hAnsi="Times New Roman"/>
                <w:lang w:val="en-US"/>
              </w:rPr>
              <w:t>laut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rin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truev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118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ороды: метан, этан, этилен. Источники углеводородов: природный газ, нефть, уголь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леводороды. Видеоурок по химии. 9 клас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yandex.ru/collections/card/5de76bf0c8ba05e85f9354dd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 «Природные источники углеводор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6jxFPFWl5P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ти по первой ссылке. Просмотреть видеорол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ти по второй ссылке. Просмотреть второй видеоролик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ительный. Контрольных заданий нет.</w:t>
            </w:r>
          </w:p>
        </w:tc>
      </w:tr>
      <w:tr>
        <w:trPr>
          <w:trHeight w:val="94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сложного предложения с разными видами связи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орядок разбора предложения. Ответить на вопросы письменно на стр.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24,2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8295886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83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трехчлен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вадратных уравнений и неравенств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алгоритм решения квадратных уравнен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KSA26SA@gmail.com</w:t>
            </w:r>
          </w:p>
        </w:tc>
      </w:tr>
      <w:tr>
        <w:trPr>
          <w:trHeight w:val="111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/18. Повторение тем: «Законы взаимодействия» , «Электромагнитные явл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4/19. </w:t>
            </w:r>
            <w:r>
              <w:rPr>
                <w:rFonts w:cs="Times New Roman" w:ascii="Times New Roman" w:hAnsi="Times New Roman"/>
                <w:b/>
              </w:rPr>
              <w:t>Итоговое повторение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тради выполнить задание  ИТОГИ ГЛАВЫ (самое главное)  стр.265 белого учебника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ar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551835@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iv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Первой мировой войне. Международные противоречия на рубеже XIX—XX вв. Формирование двух военно-политических блок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ропе. Причины войны, цели и планы сторон. Начало вой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мотретьвидеоурок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NfaYXq_OAns</w:t>
              </w:r>
            </w:hyperlink>
            <w:r>
              <w:rPr>
                <w:rFonts w:cs="Times New Roman" w:ascii="Times New Roman" w:hAnsi="Times New Roman"/>
              </w:rPr>
              <w:t>, познакомиться с текстом учебника пар.34 Ответить на вопрос в чем главные причины первой мировой войны и повод к ней? Какие военно-политические блоки сложились в Европе противостояли друг другу? Каково было отношение к войне в России? Как развивались военные действия? (устно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34По видеофильму соста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у: Участие России в военных кампаниях 1914, 1915, 1916 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0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sfburm@mail.ru</w:t>
            </w:r>
          </w:p>
        </w:tc>
      </w:tr>
      <w:tr>
        <w:trPr>
          <w:trHeight w:val="111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е занят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грамматическое значение словосочет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айте два словосочетания, определите главное и зависимое слово, назовите части речи, которыми они выраже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консуль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oe.smirnov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жел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 (Коррекционное занятие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FF" w:val="clear"/>
        </w:rPr>
      </w:pPr>
      <w:hyperlink r:id="rId8">
        <w:r>
          <w:rPr>
            <w:rStyle w:val="InternetLink"/>
            <w:rFonts w:cs="Times New Roman" w:ascii="Times New Roman" w:hAnsi="Times New Roman"/>
            <w:shd w:fill="FFFFFF" w:val="clear"/>
          </w:rPr>
          <w:t>https://yandex.ru/video/preview?filmId=2752016973626437304&amp;text=%D0%BC%D1%83%D0%BB%D1%8C%D1%82%D1%84%D0%B8%D0%BB%D1%8C%D0%BC%20%D1%81%D1%82%D1%80%D0%BE%D0%B5%D0%BD%D0%B8%D0%B5%20%D0%B8%20%D0%B3%D1%80%D0%B0%D0%BC%D0%BC%D0%B0%D1%82%D0%B8%D1%87%D0%B5%D1%81%D0%BA%D0%BE%D0%B5%20%D0%B7%D0%BD%D0%B0%D1%87%D0%B5%D0%BD%D0%B8%D0%B5%20%D1%81%D0%BB%D0%BE%D0%B2%D0%BE%D1%81%D0%BE%D1%87%D0%B5%D1%82%D0%B0%D0%BD%D0%B8%D0%B9.%D1%81%D0%B2%D1%8F%D0%B7%D1%8C%20%D1%81%D0%BB%D0%BE%D0%B2%20%D0%B2%20%D1%81%D0%BB%D0%BE%D0%B2%D0%BE%D1%81%D0%BE%D1%87%D0%B5%D1%82%D0%B0%D0%BD%D0%B8%D0%B8&amp;path=wizard&amp;parent-reqid=1587754077318102-1700205120769987544400287-prestable-app-host-sas-web-yp-158&amp;redircnt=1587754086.1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вариа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Лауреатами Нобелевской премии являлис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.И. Менделеев   б) И.И. Мечников   в) И.П. Павл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Укажите область исследований ниженазванных учены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.Н. Лебедев а) физиология 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.И. Вернадский   б) иммунолог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.П. Павлов   в) история  России 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.И. Мечников г) физика электромагнитных вол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) Н.Е. Жуковский   д) ракетостроение 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К.Э. Циолковский е) аэродинамика 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ж) П.Н. Милюков     ж) учение о ноосфер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Приведите в соответствие фамилию архитектора и его проек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.И. Лидваль1) Ярославский вокза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. О. Шехтель                              2) здание Азово-Донского бан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. В. Щусев                                     3) Дом А. Н. Рябушин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4) Марфо-Мариинская оби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6) Казанский вокза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Дайте определе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 новых выразительных форм, отказ от прямых лини и углов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Укажите термины, соответствующие следующим определения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ни объявили войну материалистическому мировоззрения, утверждая, что вера, религия – краеугольные камни человеческого  бытия и искусств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ни отстаивали самоценность реальной жиз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х интересовало не столько содержание, сколько форма стихосло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кмеизм   2. футуризм..3. символиз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Первая русская игровая картина называлас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 «Оборона Севастополя»  б)  «Дворянское гнездо»  в)  «Стенька Разин и княжн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Какое из имен лишнее в ряду? Лишнее зачеркну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нуа, Вернадский, Бакст, Лансере, Сом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торой вариа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) Организатор Русских сезонов в 1908 – 1913 г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.Н. Бенуа          б) С.П. Дягилев                       в) Ф.И. Шаляп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Укажите, кто внес значительный вклад в развит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алета       1) А.Т. Павл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еатра         2) К.С. Станиславский 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инематографа 3) В.В. Холодная 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.Э. Мейерхольд 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 Я.А. Протаза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Е.Б. Вахтанг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 Укажите область культуры, в которой работал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.А. Врубель                                   1) компози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.Т. Коненков                                   2) художн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Ф.О. Шехтель                                    3) скульп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.Н. Скрябин                                     4) архит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Ф.И. Шаляпин                                    5) артис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И.И Мозжухин                                   6) певе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Дайте определе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прессионизм - это   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Первый полнометражный фильм называл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«Песнь торжествующей любви»  б) «Стенька Разин и княжн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«Оборона Севастопол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Продолжить логический ряд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ир искусства», «Голубая роза», 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дание на период дистанционного обучения (с 27.04.2020 по 08.05.20</w:t>
      </w:r>
      <w:r>
        <w:rPr/>
        <w:t>20)</w:t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481"/>
        <w:gridCol w:w="1913"/>
        <w:gridCol w:w="2907"/>
        <w:gridCol w:w="5386"/>
        <w:gridCol w:w="2767"/>
        <w:gridCol w:w="15"/>
      </w:tblGrid>
      <w:tr>
        <w:trPr/>
        <w:tc>
          <w:tcPr>
            <w:tcW w:w="1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 29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/ Да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ая раб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яя работ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</w:t>
            </w:r>
          </w:p>
        </w:tc>
      </w:tr>
      <w:tr>
        <w:trPr>
          <w:trHeight w:val="11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тетради повторить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sfburm@mail.ru</w:t>
            </w:r>
          </w:p>
        </w:tc>
      </w:tr>
      <w:tr>
        <w:trPr>
          <w:trHeight w:val="11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о Западной Сибир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52 изучить. Выписать отрасли промышленности, какую продукцию они выпускают, в каких городах. Можно оформить в виде таблицы по желанию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201125785@mail.ru</w:t>
            </w:r>
          </w:p>
        </w:tc>
      </w:tr>
      <w:tr>
        <w:trPr>
          <w:trHeight w:val="94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й практику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78-180 №2 читать и переводить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79-180 №2 переписать упражнение в тетрадь, определить и подписать падеж и род подчеркнутых существительных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rin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truev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83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раллельные прямые. Треугольник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 теорию по заданию 16(высылаю файл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KSA26SA@gmail.com</w:t>
            </w:r>
          </w:p>
        </w:tc>
      </w:tr>
      <w:tr>
        <w:trPr>
          <w:trHeight w:val="111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разнообразие экосистем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41 изучить. Выписать, что такое продуценты, консументы, редуценты, минерализац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201125785@mail.ru</w:t>
            </w:r>
          </w:p>
        </w:tc>
      </w:tr>
      <w:tr>
        <w:trPr>
          <w:trHeight w:val="111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Цветаева. Сведения о жизни и творчестве поэт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стр.114-1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стихотворения на стр.120-121 Выучить стихотворение на стр.1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8295886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111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тические действия в волейболе. Учеб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scsw.ru/osnovnye-takticheskie-priemy-v-voleybole/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ик стр.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3 схемы взаимодействия игроков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gudema@ya.r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Задание на период дистанционного обучения (с 27.04.2020 по 08.05.2020)</w:t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481"/>
        <w:gridCol w:w="1913"/>
        <w:gridCol w:w="2907"/>
        <w:gridCol w:w="5386"/>
        <w:gridCol w:w="2767"/>
        <w:gridCol w:w="15"/>
      </w:tblGrid>
      <w:tr>
        <w:trPr/>
        <w:tc>
          <w:tcPr>
            <w:tcW w:w="1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 30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/ Да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ая раб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яя работ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</w:t>
            </w:r>
          </w:p>
        </w:tc>
      </w:tr>
      <w:tr>
        <w:trPr>
          <w:trHeight w:val="11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и фигу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 формулы площадей известных фигу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KSA26SA@gmail.com</w:t>
            </w:r>
          </w:p>
        </w:tc>
      </w:tr>
      <w:tr>
        <w:trPr>
          <w:trHeight w:val="11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/1. Состав и строение Солнечной системы.  Физическая природа небесных тел Солнеч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/2. Происхождение Солнеч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/3. Большие планеты Солнеч</w:t>
              <w:softHyphen/>
              <w:t>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98/4. </w:t>
            </w:r>
            <w:r>
              <w:rPr>
                <w:rFonts w:cs="Times New Roman" w:ascii="Times New Roman" w:hAnsi="Times New Roman"/>
                <w:b/>
                <w:i/>
              </w:rPr>
              <w:t>Практическая работа «Выбор планеты для колонизации»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§63, §64 – прочитать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 листе А4 оформить практическую работу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«Выбор планеты для колонизации». </w:t>
            </w:r>
            <w:r>
              <w:rPr>
                <w:rFonts w:cs="Times New Roman" w:ascii="Times New Roman" w:hAnsi="Times New Roman"/>
              </w:rPr>
              <w:t xml:space="preserve">Напечатать или написать красивым почерком текст, в котором должно быть отражены веские причины     ( лучше по пунктам), которые позволят выбрать одну из планет солнечной системы в качестве планеты для колонизации, кроме Земли. Можно пофантазировать про любую планету. На листке должен быть  цветной рисунок либо самой планеты,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ибо колонии на планете. Все листы будут собраны в общую книгу и поэтому надо делать аккуратно. Можно скачать из интернета, можно нарисовать самим. Оценка ставится за  научность выводов для выбора планеты, за аккуратность, за красочность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контро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Сдать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практическую работу «Выбор планеты для колониз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сдачи: 06.05.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ar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551835@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iv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 изученного в 5-9 класса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письменно на вопросы на стр.15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27. Сдать работы за неделю 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8295886</w:t>
            </w:r>
            <w:r>
              <w:rPr>
                <w:rFonts w:cs="Times New Roman" w:ascii="Times New Roman" w:hAnsi="Times New Roman"/>
                <w:lang w:val="en-US"/>
              </w:rPr>
              <w:t>@mail.ru</w:t>
            </w:r>
          </w:p>
        </w:tc>
      </w:tr>
      <w:tr>
        <w:trPr>
          <w:trHeight w:val="83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Ахматова. Сведения о жизни и творчестве поэт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стр.127-138. Выразительно прочитать стих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стихотворения на стр.138-142.На стр.146.ответить на 2 вопрос 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8295886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111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. я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аточные предложения времени и услов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82 читать и понимать правило; №8 читать и переводить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правило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irin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truev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Задание на период дистанционного обучения (с 27.04.2020 по 08.05.2020)</w:t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481"/>
        <w:gridCol w:w="1913"/>
        <w:gridCol w:w="2907"/>
        <w:gridCol w:w="5386"/>
        <w:gridCol w:w="2767"/>
        <w:gridCol w:w="15"/>
      </w:tblGrid>
      <w:tr>
        <w:trPr/>
        <w:tc>
          <w:tcPr>
            <w:tcW w:w="1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 6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/ Да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ая раб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яя работ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</w:t>
            </w:r>
          </w:p>
        </w:tc>
      </w:tr>
      <w:tr>
        <w:trPr>
          <w:trHeight w:val="11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тогового повторения Ярославский край в конце Х1Х века Ярославский край на рубеже век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текст Заключение стр.386-2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ь на вопросы обобщения стр.288 устно, вопрос 16 – письменно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0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sfburm@mail.ru</w:t>
            </w:r>
          </w:p>
        </w:tc>
      </w:tr>
      <w:tr>
        <w:trPr>
          <w:trHeight w:val="11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. я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СМИ». Контрольная работа по теме «СМИ»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СМИ». (смотри файл в электронном дневнике!!!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ть контрольную работу как итоговую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i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stru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</w:tc>
      </w:tr>
      <w:tr>
        <w:trPr>
          <w:trHeight w:val="83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ое решение уравнен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 видеоразбор заданий по ссылкам под таблиц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KSA26SA@gmail.com</w:t>
            </w:r>
          </w:p>
        </w:tc>
      </w:tr>
      <w:tr>
        <w:trPr>
          <w:trHeight w:val="111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орот веществ и поток энергии в экосистеме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42 переска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201125785@mail.ru</w:t>
            </w:r>
          </w:p>
        </w:tc>
      </w:tr>
      <w:tr>
        <w:trPr>
          <w:trHeight w:val="111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Заболоцкий. Сведения о жизни и творчестве поэ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стр.148-160. Выразительно прочитать стих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на стр.167  устно, на 8 вопрос 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8295886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111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. Нападение быстрым прорывом. Заслон. Учебная игр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gudema@ya.r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 (Физ-ра)</w:t>
      </w:r>
    </w:p>
    <w:p>
      <w:pPr>
        <w:pStyle w:val="Normal"/>
        <w:rPr>
          <w:rFonts w:ascii="Times New Roman" w:hAnsi="Times New Roman" w:cs="Times New Roman"/>
          <w:b/>
          <w:b/>
        </w:rPr>
      </w:pPr>
      <w:hyperlink r:id="rId10">
        <w:r>
          <w:rPr>
            <w:rStyle w:val="InternetLink"/>
            <w:rFonts w:cs="Times New Roman" w:ascii="Times New Roman" w:hAnsi="Times New Roman"/>
          </w:rPr>
          <w:t>https://www.youtube.com/results?search_query=%D0%BD%D0%B0%D0%BF%D0%B0%D0%B4%D0%B5%D0%BD%D0%B8%D0%B5+%D0%B1%D1%8B%D1%81%D1%82%D1%80%D1%8B%D0%BC+%D0%BF%D1%80%D0%BE%D1%80%D1%8B%D0%B2%D0%BE%D0%BC+%D0%B2+%D0%B1%D0%B0%D1%81%D0%BA%D0%B5%D1%82%D0%B1%D0%BE%D0%BB%D0%B5&amp;pbjreload=10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рольная работа по немецкому языку 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Die Kontrollarbeit "Die Massenmedien" (die 9. Klasse)</w:t>
      </w:r>
    </w:p>
    <w:p>
      <w:pPr>
        <w:pStyle w:val="Style17"/>
        <w:spacing w:before="0" w:after="0"/>
        <w:rPr>
          <w:b/>
          <w:b/>
          <w:color w:val="000000"/>
          <w:sz w:val="22"/>
          <w:szCs w:val="22"/>
          <w:lang w:val="de-DE"/>
        </w:rPr>
      </w:pPr>
      <w:r>
        <w:rPr>
          <w:b/>
          <w:iCs/>
          <w:color w:val="000000"/>
          <w:sz w:val="22"/>
          <w:szCs w:val="22"/>
          <w:lang w:val="de-DE"/>
        </w:rPr>
        <w:t xml:space="preserve">1. </w:t>
      </w:r>
      <w:r>
        <w:rPr>
          <w:b/>
          <w:iCs/>
          <w:color w:val="000000"/>
          <w:sz w:val="22"/>
          <w:szCs w:val="22"/>
        </w:rPr>
        <w:t>Вычеркнутьлишнееслово</w:t>
      </w:r>
      <w:r>
        <w:rPr>
          <w:b/>
          <w:iCs/>
          <w:color w:val="000000"/>
          <w:sz w:val="22"/>
          <w:szCs w:val="22"/>
          <w:lang w:val="de-DE"/>
        </w:rPr>
        <w:t>!!!</w:t>
      </w:r>
    </w:p>
    <w:p>
      <w:pPr>
        <w:pStyle w:val="Style17"/>
        <w:spacing w:before="0" w:after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. die Bücher, 2. die Zeitungen, 3. der Computer, 4. die Zeitschriften</w:t>
      </w:r>
    </w:p>
    <w:p>
      <w:pPr>
        <w:pStyle w:val="Style17"/>
        <w:spacing w:before="0" w:after="0"/>
        <w:rPr/>
      </w:pPr>
      <w:r>
        <w:rPr>
          <w:color w:val="000000"/>
          <w:sz w:val="22"/>
          <w:szCs w:val="22"/>
          <w:lang w:val="de-DE"/>
        </w:rPr>
        <w:t>1. das Internet, 2. der Computer, 3. Handy, 4. das Gericht</w:t>
      </w:r>
    </w:p>
    <w:p>
      <w:pPr>
        <w:pStyle w:val="Style17"/>
        <w:spacing w:before="0" w:after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. die Fernsehsucht, 2. die Eßsucht, 3. die Computersucht, 4. die Mediensucht</w:t>
      </w:r>
    </w:p>
    <w:p>
      <w:pPr>
        <w:pStyle w:val="Style17"/>
        <w:spacing w:before="0" w:after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. das Fernsehen, 2. die Verfassung, 3. die Regierung, 4. das Gericht</w:t>
      </w:r>
    </w:p>
    <w:p>
      <w:pPr>
        <w:pStyle w:val="Style17"/>
        <w:spacing w:before="0" w:after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Style17"/>
        <w:spacing w:before="0" w:after="0"/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>2. </w:t>
      </w:r>
      <w:r>
        <w:rPr>
          <w:b/>
          <w:color w:val="000000"/>
          <w:sz w:val="22"/>
          <w:szCs w:val="22"/>
        </w:rPr>
        <w:t>Выберите</w:t>
      </w:r>
      <w:r>
        <w:rPr>
          <w:b/>
          <w:color w:val="000000"/>
          <w:sz w:val="22"/>
          <w:szCs w:val="22"/>
          <w:lang w:val="de-DE"/>
        </w:rPr>
        <w:t> </w:t>
      </w:r>
      <w:r>
        <w:rPr>
          <w:b/>
          <w:color w:val="000000"/>
          <w:sz w:val="22"/>
          <w:szCs w:val="22"/>
        </w:rPr>
        <w:t>правильный</w:t>
      </w:r>
      <w:r>
        <w:rPr>
          <w:b/>
          <w:color w:val="000000"/>
          <w:sz w:val="22"/>
          <w:szCs w:val="22"/>
          <w:lang w:val="de-DE"/>
        </w:rPr>
        <w:t> </w:t>
      </w:r>
      <w:r>
        <w:rPr>
          <w:b/>
          <w:color w:val="000000"/>
          <w:sz w:val="22"/>
          <w:szCs w:val="22"/>
        </w:rPr>
        <w:t>вариант</w:t>
      </w:r>
      <w:r>
        <w:rPr>
          <w:b/>
          <w:color w:val="000000"/>
          <w:sz w:val="22"/>
          <w:szCs w:val="22"/>
          <w:lang w:val="de-DE"/>
        </w:rPr>
        <w:t> </w:t>
      </w:r>
      <w:r>
        <w:rPr>
          <w:b/>
          <w:color w:val="000000"/>
          <w:sz w:val="22"/>
          <w:szCs w:val="22"/>
        </w:rPr>
        <w:t>ответа</w:t>
      </w:r>
    </w:p>
    <w:p>
      <w:pPr>
        <w:pStyle w:val="Style17"/>
        <w:spacing w:before="0" w:after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. … der Reise durch die BRD hat er viele Städte besucht.</w:t>
      </w:r>
    </w:p>
    <w:p>
      <w:pPr>
        <w:pStyle w:val="Style17"/>
        <w:spacing w:before="0" w:after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a) statt b) wegen c) während</w:t>
      </w:r>
    </w:p>
    <w:p>
      <w:pPr>
        <w:pStyle w:val="Style17"/>
        <w:spacing w:before="0" w:after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. Der Vater will … seines Sohnes mit dem Lehrer sprechen.</w:t>
      </w:r>
    </w:p>
    <w:p>
      <w:pPr>
        <w:pStyle w:val="Style17"/>
        <w:spacing w:before="0" w:after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a) anlässlich b) trotz c) während</w:t>
      </w:r>
    </w:p>
    <w:p>
      <w:pPr>
        <w:pStyle w:val="Style17"/>
        <w:spacing w:before="0" w:after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3. Dieser Schüler hat … der Ferien viel gearbeitet.</w:t>
      </w:r>
    </w:p>
    <w:p>
      <w:pPr>
        <w:pStyle w:val="Style17"/>
        <w:spacing w:before="0" w:after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a) wegen b) während c) statt</w:t>
      </w:r>
    </w:p>
    <w:p>
      <w:pPr>
        <w:pStyle w:val="Style17"/>
        <w:spacing w:before="0" w:after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4. Martin hat einen Fehler gemacht. Er hat … des Dativs den Akkusativ gebraucht.</w:t>
      </w:r>
    </w:p>
    <w:p>
      <w:pPr>
        <w:pStyle w:val="Style17"/>
        <w:spacing w:before="0" w:after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a) wegen b) anlässlich c) statt</w:t>
      </w:r>
    </w:p>
    <w:p>
      <w:pPr>
        <w:pStyle w:val="Style17"/>
        <w:spacing w:before="0" w:after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5. … seiner 80 Jahre fühlt er sich gut.</w:t>
      </w:r>
    </w:p>
    <w:p>
      <w:pPr>
        <w:pStyle w:val="Style17"/>
        <w:spacing w:before="0" w:after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a) wegen b) trotz c) anlässlich</w:t>
      </w:r>
    </w:p>
    <w:p>
      <w:pPr>
        <w:pStyle w:val="Style17"/>
        <w:spacing w:before="0" w:after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6. … der kleinen Buchstaben konnte ich den Text nicht lesen.</w:t>
      </w:r>
    </w:p>
    <w:p>
      <w:pPr>
        <w:pStyle w:val="Style17"/>
        <w:spacing w:before="0" w:after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a) während b) wegen c) statt</w:t>
      </w:r>
    </w:p>
    <w:p>
      <w:pPr>
        <w:pStyle w:val="Style17"/>
        <w:spacing w:before="0" w:after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Style17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Вставьте пропущенные слова, данные ниже!!!</w:t>
      </w:r>
    </w:p>
    <w:p>
      <w:pPr>
        <w:pStyle w:val="Style17"/>
        <w:spacing w:before="0" w:after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Die Massenmedien haben eine große … nicht nur über .... des Landes, sondern auch auf staatliche Institutionen, weil sie … entdecken und kritisieren, das Verhalten … kommentieren.</w:t>
      </w:r>
    </w:p>
    <w:p>
      <w:pPr>
        <w:pStyle w:val="Style17"/>
        <w:spacing w:before="0" w:after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Das … zur Meinungsbildung … .</w:t>
      </w:r>
    </w:p>
    <w:p>
      <w:pPr>
        <w:pStyle w:val="Style17"/>
        <w:spacing w:before="0" w:after="0"/>
        <w:rPr/>
      </w:pPr>
      <w:r>
        <w:rPr>
          <w:color w:val="000000"/>
          <w:sz w:val="22"/>
          <w:szCs w:val="22"/>
          <w:lang w:val="de-DE"/>
        </w:rPr>
        <w:t>Auch … ist an der Unterstützung der Massenmedien interessiert: es ist wichtig für sie, wie ihre … von den Massenmedien kommentiert werden.</w:t>
      </w:r>
    </w:p>
    <w:p>
      <w:pPr>
        <w:pStyle w:val="Style17"/>
        <w:spacing w:before="0" w:after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Die Journalisten sind immer auf der Suche nach aktuellen Informationen über bedeutende politische … , auch über Ereignisse aus Kultur und … . Sie … diese Informationen und … sie in Form von Zeitungsartikeln: Berichten, … und Radio- und Fernsehsendungen, manchmal mit einem Risiko für ihre Karriere oder sogar für ihr Leben. Sie … an das breite Publikum: an Jugendliche und … und … oft dadurch Popularität.</w:t>
      </w:r>
    </w:p>
    <w:p>
      <w:pPr>
        <w:pStyle w:val="Style17"/>
        <w:spacing w:before="0" w:after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_____________________________________________________________________________</w:t>
      </w:r>
    </w:p>
    <w:p>
      <w:pPr>
        <w:pStyle w:val="Style17"/>
        <w:spacing w:before="0" w:after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.der Mißstand 5. Entscheidung 9. Kommentar 13.sammeln 2.sich wenden 6.der Bürger 10. der Amtsinhaber 14.die Wirtschaft 3.Reportage 7. die Regierung 11. Macht 15.beitragen zu</w:t>
      </w:r>
    </w:p>
    <w:p>
      <w:pPr>
        <w:pStyle w:val="Style17"/>
        <w:spacing w:before="0" w:after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4.das Ergebnis 8. vermitteln 12. erwerben 16. Erwachsene</w:t>
      </w:r>
    </w:p>
    <w:p>
      <w:pPr>
        <w:pStyle w:val="Style17"/>
        <w:spacing w:before="0" w:after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3. Поставьтесоответствующиепредлоги!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. Ich fahre __________ der U-Bah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. Das Gebäude befindet sich __________dem Par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. Das ist die Zeitung ____________ meinem Vat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. Peter geht ___________ dem Radioklu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. Ich warte ____________ diese Sendu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6. Die Massenmedien spielen sehr grosse Rolle ________ unserem Leb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7.___________ deines Films ging ich nicht ins Theat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8. ____________ des Unterrichts haben wir Zeitungsartikel gelesen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1477"/>
        <w:gridCol w:w="2054"/>
        <w:gridCol w:w="2886"/>
        <w:gridCol w:w="5284"/>
        <w:gridCol w:w="2752"/>
        <w:gridCol w:w="15"/>
      </w:tblGrid>
      <w:tr>
        <w:trPr/>
        <w:tc>
          <w:tcPr>
            <w:tcW w:w="1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етверг  7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0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/ Да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ая работ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яя рабо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</w:t>
            </w:r>
          </w:p>
        </w:tc>
      </w:tr>
      <w:tr>
        <w:trPr>
          <w:trHeight w:val="118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тырехугольники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 теорию «Четырехуголь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ысылаю файл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KSA26SA@gmail.com</w:t>
            </w:r>
          </w:p>
        </w:tc>
      </w:tr>
      <w:tr>
        <w:trPr>
          <w:trHeight w:val="118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/5. Малые тела Солнечной систе</w:t>
              <w:softHyphen/>
              <w:t>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6. Физическая природа  Солнца и звёз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/7. Строение Вселенной. Эволюция Вселенной. Гипотеза Большого взрыва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§65, §66, , §67 - про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писать гипотезу Большого взрыва в тетрадь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ar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551835@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iv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Фонетика и графика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сведения по фонетике на стр.15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3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8295886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83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Шолохов. «Судьба человека».Поэтика рассказа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стр.170-173 о писателе. Рассказ на стр.173-19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рассказ и ответить на вопросы на стр.195. На вопрос 2  на стр.197.письменно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8295886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111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. я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ание ошибок контрольной работы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ание ошибок контрольной работы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ом.задания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rina-strueva@yandex.r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hyperlink r:id="rId11">
        <w:r>
          <w:rPr>
            <w:rStyle w:val="InternetLink"/>
            <w:rFonts w:cs="Times New Roman" w:ascii="Times New Roman" w:hAnsi="Times New Roman"/>
            <w:b/>
          </w:rPr>
          <w:t>https://mat-ege.ru/video/?id_video=VSrCexVraQazLTmpn`KWAp&amp;header=%D0%A3%D1%80%D0%B0%D0%B2%D0%BD%D0%B5%D0%BD%D0%B8%D1%8F%20%E2%84%9696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hyperlink r:id="rId12">
        <w:r>
          <w:rPr>
            <w:rStyle w:val="InternetLink"/>
            <w:rFonts w:cs="Times New Roman" w:ascii="Times New Roman" w:hAnsi="Times New Roman"/>
            <w:b/>
          </w:rPr>
          <w:t>https://mat-ege.ru/video/?id_video=7QsumegEBW5qCM4uaMyMII&amp;header=%D0%A3%D1%80%D0%B0%D0%B2%D0%BD%D0%B5%D0%BD%D0%B8%D1%8F%20%E2%84%9698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  <w:b/>
          </w:rPr>
          <w:t>https://mat-ege.ru/video/?id_video=cVrjDfNKXaKcjus^HS7`se&amp;header=%D0%A3%D1%80%D0%B0%D0%B2%D0%BD%D0%B5%D0%BD%D0%B8%D1%8F%20%E2%84%9699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797"/>
        <w:gridCol w:w="2112"/>
        <w:gridCol w:w="4948"/>
        <w:gridCol w:w="3204"/>
        <w:gridCol w:w="2396"/>
        <w:gridCol w:w="13"/>
      </w:tblGrid>
      <w:tr>
        <w:trPr/>
        <w:tc>
          <w:tcPr>
            <w:tcW w:w="1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ятница  8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/ Да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ая рабо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яя рабо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</w:t>
            </w:r>
          </w:p>
        </w:tc>
      </w:tr>
      <w:tr>
        <w:trPr>
          <w:trHeight w:val="118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ы. Карбоновые кислоты. Биологически важные вещества: жиры, глюкоза, белки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  «Понятие о спирт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kFPnnHk9lx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 «Карбоновые кислоты. Сложные эфиры и жи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iVMMLDBaO3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 «Жиры и углев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lJqPzBpP7V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 «Белки. Химия. 10 класс» Сайт Инф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infourok.ru/videouroki/84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ти по ссылкам. Просмотреть видеоматериа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ительный. Контрольных заданий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201185050@mail.ru</w:t>
            </w:r>
          </w:p>
        </w:tc>
      </w:tr>
      <w:tr>
        <w:trPr>
          <w:trHeight w:val="118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логия и фразеология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сведения. На стр.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33,2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8295886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94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Л.Пастернак. Сведения о жизни и творчестве поэта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стр.198-205. Выразительно прочитать стихи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стихотворения на стр.198-205. На стр.205. выучить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8295886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83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-правовая защита жертв вооруженных конфли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регулирование отношений в сфере образования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темой урока по пар. 22,23 и материалам видео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8FnevkzB3qQ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cPKa2mXEeXo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 как института общества. Наука, ее функциии, Учреждения науки,  Высшие учебные заведения Р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ить тезисный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основные термины, понятия. Прочитать основные выводы к главе стр. 192-197. Выполнить итоговый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ариан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fburm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мяча в кольцо в движении. Совершенствование индивидуальной техники защиты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ик стр.142-146 автор Лях В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gudema@ya.r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Итоговый тест по теме: «Прав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I вари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1. Бизнесмен решил подарить школе, в которой учился, микроавтобус. Этот пример, прежде всего, иллюстрирует право собственника в отношении принадлежащего ему имуще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потреблять 2) владе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распоряжаться 4) Пользовать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2. Совершеннолетние юноша и девушка подали в органы ЗАГС заявление о регистрации брака. Однако им было отказано. Что могло послужить причиной отк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отсутствие постоянного источника доход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недолгий срок знаком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отсутствие родительского согласия на бра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состояние жениха в другом зарегистрированном бра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3. Уголовное право регулирует отношения, связанные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приобретением и прекращением прав собствен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совершением преступления и применением мер наказ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определением правового статуса лич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вопросами приобретения гражданства РФ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4. Одна из обязанностей граждан РФ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участвовать в управлении делами государ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участвовать в культурной жиз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платить законно установленные налоги и сбо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иметь имущество в собствен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5. Гражданин К. систематически опаздывает на работу. Этот пример иллюстрирует нарушение норм пра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административного 2) трудов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уголовного 4) Граждан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6. Что из перечисленного является преступление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причинение тяжкого вреда здоровью по неосторож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употребление лекарственных средств без назначения врач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публикация в газете материала, критикующего деятельность парламен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несвоевременная оплата коммунальных услу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7. Производитель (продавец) товара обязан указывать его состав и предупреждать о потенциальных факторах риска от применения товара. Какое право потребителя защищается этими действиям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на полную информацию о товаре 2) на возмещение ущерб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на отказ от приобретённого това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на потребительское образ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8. Сравните правовой статус несовершеннолетнего и совершеннолетнего работ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берите и запишите в первую колонку таблицы порядковые номера черт сходства, а во вторую колонку – порядковые номера черт отлич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обязательное заключение трудового догов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возможность привлечения к сверхурочной работе, работе в ночное врем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требование соблюдения трудовой дисципли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продолжительность отпуска – 31 календарный ден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9. Верны ли следующие суждения о федеративном устройстве РФ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. В состав РФ входят относительно самостоятельные образования, имеющие свои органы вл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. Границы между субъектами РФ могут быть изменены с их взаимного соглас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верно только А 2) верно только 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верны оба суждения 4) оба суждения невер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10. Гражданин Н. в нетрезвом виде в вагоне метро нецензурно выражался, пытался остановить поезд. Этот пример иллюстрирует административное правонарушение проти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личности 2) общественного поряд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порядка управ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институтов государственной в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11. Правонарушением явля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заключение договора аренды помещ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публикация заведомо ложной информации о своём конкурен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решение профсоюза авиадиспетчеров об объявлении забастов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покупка бытовой техники в креди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12. Лариса сдала в химчистку брючный костюм. Но специалисты не предупредили её о том, что после химчистки может немного измениться цвет ткани. Нормы какой отрасли права были нарушены в данной ситуац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административного 2) трудов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уголовного 4) Граждан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13. Какое право относится к группе политических прав человека и гражданин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на защиту чести и доброго име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на тайну переписки, телефонных переговор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на неприкосновенность жилища 4) на объединение, свободу союз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14. Какой из приведённых примеров иллюстрирует правонаруше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В районе отключили горячую воду в связи с ремонтом теплосе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Продовольственный магазин закрыли на ремон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Работники были уволены в связи с ликвидацией предприя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Аркадий не явился на работу без уважительной прич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15. Установите соответствие между примерами и видами правонарушений, которые они иллюстрируют: к каждому элементу, данному в первом столбце, подберите соответствующий элемент из второго столбц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16. Родители двухлетней девочки в силу разных причин не зарегистрировали в органах ЗАГС её рождение. Какое право ребёнка было нарушен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быть защищённым от насилия 2) знать своих родител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получить имя и фамилию 4) жить и воспитываться в семь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17. В каком из приведённых случаев вступает в действие Закон «О защите прав потребителей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Гражданин приобрёл электрическую плиту, в которой был обнаружен брак завода-изготов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Фирма поставила в магазин партию продуктов с истекшим сроком год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Склад принял на хранение партию лекарств, не имеющих сертифика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Гражданин приобрёл партию недоброкачественного товара на мелкооптовом рынке для перепродажи её в другом горо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18. Установите соответствие между примерами и элементами статуса гражданина РФ, которые они иллюстрируют: к каждому элементу, данному в первом столбце, подберите соответствующий элемент из второго столбц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19.Гражданин Н. припарковал свой автомобиль на газоне около своего подъезда. Какое правонарушение он соверши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дисциплинарное 2) административ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гражданское 4) Конституцион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20. Прочитайте приведённый текст, каждое положение которого отмечено букв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А)Ряд общественных деятелей выступает за усложнение процедуры развода. (Б)Вероятно, при такой ситуации люди более ответственно подходят к созданию семьи. (В)Эти правовые меры сохранения семьи можно только приветствов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ределите, какие положения текс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отражают факты 2) выражают мн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21. Какое из приведённых ниже положений правильно отражает особенности регулирования в РФ труда работников в возрасте до 18 ле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Лица, не достигшие возраста 18 лет, проходят обязательный медицинский осмотр при заключении трудового догов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Лица, не достигшие возраста 18 лет, проходят испытание при приёме на работу на льготных услов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Продолжительность рабочей недели для несовершеннолетних работников составляет 40 ча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Расторжение трудового договора с работниками в возрасте до 18 лет по инициативе работника не допуска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22. Конституция РФ провозглашает, что никакая религия не может устанавливаться в качестве государственной или обязательной. Это свидетельствует об (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идеологическом многообразии 2) разделении влас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развитии гражданского общества 4) светском характере государ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23. Верны ли следующие суждения о правах и свободах человека и гражданина в РФ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. Каждому гражданину РФ гарантируется свобода мысли и сл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. Никто не может быть принуждён к вступлению в какое-либо объединение или пребыванию в нё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верно только А 2) верно только 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верны оба суждения 4) оба суждения невер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Итоговый тест по теме: «Право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II вари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1. Гражданин А. не явился на работу без уважительной причины. Это повлечёт привлечение его к ответствен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административной; 2) дисциплинарно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уголовной; 4) гражданско-правов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2. Силой государства охраняю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нормы обычая 2) нормы мора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правовые нормы 4) религиозные нор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3. Гражданин К. подарил сыну на день рождения свой автомобиль. Этот пример, прежде всего, иллюстрирует право гражданина К. как собственника в отношении принадлежащего ему имуще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владеть 2) распоряжать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пользоваться 4) Наследов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4. Право на защиту своей чести и доброго имени относится к группе пра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личных (гражданских) 2) политическ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социальных 4) Культур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5. Четырнадцатилетний юноша решил поработать в летние каникулы. На какую вакансию он, согласно закону, имеет право устроитьс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курьера 2) продавца в ночную смен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грузчика в супермаркете 4) продавца в табачном киос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6. Право свободно передвигаться, выбирать место пребывания и жительства относится к группе пра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личных (гражданских) 2) политическ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социальных 4) Культур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7. Какое право является политически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на свободу и личную неприкосновен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на тайну переписки, телефонных переговор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на неприкосновенность жилищ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на участие в управлении делами государ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8. Сравните правовой статус несовершеннолетнего и совершеннолетнего работ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Выберите и запишите в первую колонку таблицы порядковые номера черт сходства, а во вторую колонку – порядковые номера черт отлич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обязательное заключение трудового догов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возможность привлечения к сверхурочной работе, работе в ночное врем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требование соблюдения трудовой дисципли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продолжительность отпуска – 31 календарный ден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9. Верны ли следующие суждения о правовых нормах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. Право представляет собой совокупность общеобязательных правил (норм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. Право регулируется силой общественного мн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верно только А 2) верно только 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верны оба суждения 4) оба суждения невер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10. Установите соответствие между правами (свободами) человека и группами прав (свобод), к которым они относятся: к каждому элементу, данному в первом столбце, подберите соответствующий элемент из второго столбц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11.Совершеннолетние граждане обратились в органы ЗАГС с заявлением о регистрации брака, однако им было отказано. Что могло послужить причиной отк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несогласие родителей девушки 2) отсутствие собственного жиль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жених состоит в другом браке 4) низкие доходы жениха и невес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12. Какой вид нормативного правового акта принимается Федеральным Собранием РФ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постановление 2) распоряж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указ 4) Зак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13. Родители в течение нескольких лет не регистрировали рождение своего сына в органах ЗАГС. Какое право ребёнка нарушили родите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жить и воспитываться в семь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получать от родителей материальное обеспеч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свободно выражать своё мн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получить имя, фамилию, граждан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14. Верны ли следующие суждения о классификации права российских граждан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. Право на свободу и личную неприкосновенность относится к группе политических пра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. Право обращаться в государственные органы относится к группе личных (гражданских) пра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верно только А 2) верно только 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верны оба суждения 4) оба суждения невер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15. Установите соответствие между правонарушениями и видами юридической ответственности, которая может за ними последовать: к каждому элементу, данному в первом столбце, подберите соответствующий элемент из второго столбц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16. Какие термины относятся к понятию «правонарушение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правовой обычай, прецедент, нормативный догов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высшая юридическая сила, всенародное голос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противоправность, виновность, общественная опас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нормативность, формальная определён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17. Прочитайте приведённый текст, каждое положение которого отмечено букв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А) Плохо, что количество совершённых за последние годы тяжких и особо тяжких преступлений не сокращается. (Б) Уголовный кодекс РФ предусматривает длительное и даже пожизненное лишение свободы за совершение подобных деяний. (В) Вероятно, государству и обществу следует задуматься о профилактике преступлений, а также о причинах, их порождающ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ределите, какие положения текс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отражают факты 2) выражают мн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18. 16-летняя Вера была принята на общих основаниях на должность продавца в круглосуточный магазин, в трудовом договоре оговорено, что в её графике сочетаются дневные и ночные смены. Почему действия администрации неправомерн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Работников моложе 18 лет запрещено привлекать к ночной и сверхурочной рабо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Лица, не достигшие возраста 18 лет, проходят испытание при приёме на работу на льготных услов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Лица, не достигшие возраста 18 лет, не проходят медицинский осмотр при заключении трудового догов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На тяжёлых работах с вредными условиями труда запрещается труд лиц моложе 18 л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19. Президент РФ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объявляет амнист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управляет федеральной собственность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назначает на должность Председателя Центрального банка РФ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утверждает военную доктрину Российской Феде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20. Верны ли следующие суждения о федеративном устройстве РФ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овместном ведении Российской Федерации и субъектов Российской Федерации находя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. общие вопросы воспитания, образования, нау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. вопросы гражданства РФ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верно только А 2) верно только 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верны оба суждения 4) оба суждения невер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21. Ученик выпускного класса средней школы совершил кражу со взломом. Данная ситуация иллюстрирует правоотнош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гражданские 2) уголов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семейные 4) Административ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22. Правительство РФ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обеспечивает исполнение федерального бюдж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назначает выборы Президента РФ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решает вопросы гражданства РФ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решает вопрос о возможности использования Вооружённых Сил РФ за пределами её территор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23. Правонарушением явля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обжалование распоряжения администрации предприя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дача ложных показаний в суд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работа по договору по достижении 16 л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утеря паспор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отных услов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Лица, не достигшие возраста 18 лет, не проходят медицинский осмотр при заключении трудового догов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На тяжёлых работах с вредными условиями труда запрещается труд лиц моложе 18 л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19. Президент РФ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объявляет амнист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управляет федеральной собственность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назначает на должность Председателя Центрального банка РФ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утверждает военную доктрину Российской Феде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20. Верны ли следующие суждения о федеративном устройстве РФ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овместном ведении Российской Федерации и субъектов Российской Федерации находя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. общие вопросы воспитания, образования, нау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. вопросы гражданства РФ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верно только А 2) верно только 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верны оба суждения 4) оба суждения невер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21. Ученик выпускного класса средней школы совершил кражу со взломом. Данная ситуация иллюстрирует правоотнош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гражданские 2) уголов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семейные 4) Административ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22. Правительство РФ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обеспечивает исполнение федерального бюдж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назначает выборы Президента РФ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решает вопросы гражданства РФ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решает вопрос о возможности использования Вооружённых Сил РФ за пределами её территор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23. Правонарушением явля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обжалование распоряжения администрации предприя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дача ложных показаний в суд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работа по договору по достижении 16 л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утеря паспорта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2"/>
      <w:szCs w:val="22"/>
      <w:lang w:val="en-US" w:bidi="en-US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sc19%5CDesktop%5C.%20http:%5Cwww.myshared.ru%5Cslide%5C595330%5C" TargetMode="External"/><Relationship Id="rId3" Type="http://schemas.openxmlformats.org/officeDocument/2006/relationships/hyperlink" Target="../../C:%5CUsers%5Csc19%5CDesktop%5C&#1057;&#1077;&#1088;&#1077;&#1073;&#1088;&#1103;&#1085;&#1099;&#1081;%20&#1074;&#1077;&#1082;%20&#1088;&#1091;&#1089;&#1089;&#1082;&#1086;&#1081;%20&#1082;&#1091;&#1083;&#1100;&#1090;&#1091;&#1088;&#1099;" TargetMode="External"/><Relationship Id="rId4" Type="http://schemas.openxmlformats.org/officeDocument/2006/relationships/hyperlink" Target="https://yandex.ru/collections/card/5de76bf0c8ba05e85f9354dd/" TargetMode="External"/><Relationship Id="rId5" Type="http://schemas.openxmlformats.org/officeDocument/2006/relationships/hyperlink" Target="https://www.youtube.com/watch?v=6jxFPFWl5P4" TargetMode="External"/><Relationship Id="rId6" Type="http://schemas.openxmlformats.org/officeDocument/2006/relationships/hyperlink" Target="https://www.youtube.com/watch?v=NfaYXq_OAns " TargetMode="External"/><Relationship Id="rId7" Type="http://schemas.openxmlformats.org/officeDocument/2006/relationships/hyperlink" Target="mailto:oe.smirnova@mail.ru" TargetMode="External"/><Relationship Id="rId8" Type="http://schemas.openxmlformats.org/officeDocument/2006/relationships/hyperlink" Target="https://yandex.ru/video/preview?filmId=2752016973626437304&amp;text=&#1084;&#1091;&#1083;&#1100;&#1090;&#1092;&#1080;&#1083;&#1100;&#1084; &#1089;&#1090;&#1088;&#1086;&#1077;&#1085;&#1080;&#1077; &#1080; &#1075;&#1088;&#1072;&#1084;&#1084;&#1072;&#1090;&#1080;&#1095;&#1077;&#1089;&#1082;&#1086;&#1077; &#1079;&#1085;&#1072;&#1095;&#1077;&#1085;&#1080;&#1077; &#1089;&#1083;&#1086;&#1074;&#1086;&#1089;&#1086;&#1095;&#1077;&#1090;&#1072;&#1085;&#1080;&#1081;.&#1089;&#1074;&#1103;&#1079;&#1100; &#1089;&#1083;&#1086;&#1074; &#1074; &#1089;&#1083;&#1086;&#1074;&#1086;&#1089;&#1086;&#1095;&#1077;&#1090;&#1072;&#1085;&#1080;&#1080;&amp;path=wizard&amp;parent-reqid=1587754077318102-1700205120769987544400287-prestable-app-host-sas-web-yp-158&amp;redircnt=1587754086.1" TargetMode="External"/><Relationship Id="rId9" Type="http://schemas.openxmlformats.org/officeDocument/2006/relationships/hyperlink" Target="mailto:irina-strueva@yandex.ru" TargetMode="External"/><Relationship Id="rId10" Type="http://schemas.openxmlformats.org/officeDocument/2006/relationships/hyperlink" Target="https://www.youtube.com/results?search_query=&#1085;&#1072;&#1087;&#1072;&#1076;&#1077;&#1085;&#1080;&#1077;+&#1073;&#1099;&#1089;&#1090;&#1088;&#1099;&#1084;+&#1087;&#1088;&#1086;&#1088;&#1099;&#1074;&#1086;&#1084;+&#1074;+&#1073;&#1072;&#1089;&#1082;&#1077;&#1090;&#1073;&#1086;&#1083;&#1077;&amp;pbjreload=10" TargetMode="External"/><Relationship Id="rId11" Type="http://schemas.openxmlformats.org/officeDocument/2006/relationships/hyperlink" Target="https://mat-ege.ru/video/?id_video=VSrCexVraQazLTmpn`KWAp&amp;header=&#1059;&#1088;&#1072;&#1074;&#1085;&#1077;&#1085;&#1080;&#1103; &#8470;96" TargetMode="External"/><Relationship Id="rId12" Type="http://schemas.openxmlformats.org/officeDocument/2006/relationships/hyperlink" Target="https://mat-ege.ru/video/?id_video=7QsumegEBW5qCM4uaMyMII&amp;header=&#1059;&#1088;&#1072;&#1074;&#1085;&#1077;&#1085;&#1080;&#1103; &#8470;98" TargetMode="External"/><Relationship Id="rId13" Type="http://schemas.openxmlformats.org/officeDocument/2006/relationships/hyperlink" Target="https://mat-ege.ru/video/?id_video=cVrjDfNKXaKcjus^HS7`se&amp;header=&#1059;&#1088;&#1072;&#1074;&#1085;&#1077;&#1085;&#1080;&#1103; &#8470;99" TargetMode="External"/><Relationship Id="rId14" Type="http://schemas.openxmlformats.org/officeDocument/2006/relationships/hyperlink" Target="https://www.youtube.com/watch?v=kFPnnHk9lxM" TargetMode="External"/><Relationship Id="rId15" Type="http://schemas.openxmlformats.org/officeDocument/2006/relationships/hyperlink" Target="https://www.youtube.com/watch?v=iVMMLDBaO3g" TargetMode="External"/><Relationship Id="rId16" Type="http://schemas.openxmlformats.org/officeDocument/2006/relationships/hyperlink" Target="https://www.youtube.com/watch?v=lJqPzBpP7Vs" TargetMode="External"/><Relationship Id="rId17" Type="http://schemas.openxmlformats.org/officeDocument/2006/relationships/hyperlink" Target="https://infourok.ru/videouroki/842" TargetMode="External"/><Relationship Id="rId18" Type="http://schemas.openxmlformats.org/officeDocument/2006/relationships/hyperlink" Target="https://www.youtube.com/watch?v=8FnevkzB3qQ" TargetMode="External"/><Relationship Id="rId19" Type="http://schemas.openxmlformats.org/officeDocument/2006/relationships/hyperlink" Target="https://www.youtube.com/watch?v=cPKa2mXEeXo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44:00Z</dcterms:created>
  <dc:creator>sc19</dc:creator>
  <dc:description/>
  <dc:language>en-US</dc:language>
  <cp:lastModifiedBy>Михаил</cp:lastModifiedBy>
  <dcterms:modified xsi:type="dcterms:W3CDTF">2020-04-28T07:23:00Z</dcterms:modified>
  <cp:revision>3</cp:revision>
  <dc:subject/>
  <dc:title/>
</cp:coreProperties>
</file>