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на период дистанционного обучения в 27 по 8 мая 2020 года</w:t>
      </w:r>
    </w:p>
    <w:p>
      <w:pPr>
        <w:pStyle w:val="Normal"/>
        <w:jc w:val="center"/>
        <w:rPr/>
      </w:pPr>
      <w:r>
        <w:rPr/>
        <w:t>8б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1442"/>
        <w:gridCol w:w="1850"/>
        <w:gridCol w:w="7364"/>
        <w:gridCol w:w="1900"/>
        <w:gridCol w:w="1889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 27 апреля</w:t>
            </w:r>
          </w:p>
        </w:tc>
      </w:tr>
      <w:tr>
        <w:trPr/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иса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ая рабо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яя рабо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Примечания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гебр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линейной функции и ее график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infourok.ru/prezentaciya-k-uroku-algebri-po-teme-lineynaya-funkciya-i-ee-grafik-klass-2389316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96, 79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сылать на почту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метр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о биссектрис и высот треугольника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nsportal.ru/shkola/geometriya/library/2018/05/19/prezentatsiya-svoystvo-bissektrisy-ugl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23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презентацию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им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: классификация и свойства в свете ТЭД. Химические свойства оснований в свете ТЭД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чебник. Параграф 4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идеоурок «Основания , их классификация и свой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ux6-JksYTW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материал изложен крат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идеоурок «Состав и общие свойства основа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newsvideo.su/education/video/2678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материал изложен подробн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йти по первой ссылке. Просмотреть видеорол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йти по второй ссылке и просмотреть видеороли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материал параграфа 40 в учебнике. Для самоконтроля ответить на вопросы после параграфа. (На проверку это присылать не над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 выполнить контрольные задания  и прислать на провер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айте характеристику гидроксида калия игидроксида магния, используя различные признаки классификации оснований. (Смотри таблицу 11, Стр. 24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спользуя материал параграфа, напишите молекулярные , полные и сокращённые ионные уравнения, показывающие все химические свойства гмдроксида калия и гидроксида маг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задание нужно отправить на проверку по указанному на сайте школы адресу электронной почты учител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Внимание! Не забудьте указать Фамилию и класс учащегося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гл.яз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менитые люди. Поэтическое творчество Р. Фроста. Стив Джобс. Биография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Упр.1 с.132-133. Интернет-ресурсы (Найти другие версии перевода стихотворения), Упр.2,3 с.133 (ответы на вопросы письменно), Упр. 4,5 с.133-135, Упр.7,8 с.135 (только ответы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 Упр.1-4 с.117-11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rin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6-12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nbo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(Богачева И.В.)            к 30.04.2020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м.яз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Путеше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83 №10а читать и переводи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88 слова выписать и выучить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Преломление света. Закон преломления света. Демонстрация №15 «Преломление света».</w:t>
            </w:r>
          </w:p>
          <w:p>
            <w:pPr>
              <w:pStyle w:val="Standarduser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Лабораторная работа № 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Наблюдение явления преломления»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numPr>
                <w:ilvl w:val="0"/>
                <w:numId w:val="3"/>
              </w:numPr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§67  – В тетради записать формулировку закона, рис.145, вопросы после §67 – устно, упр.47(1,2) – письменно </w:t>
            </w:r>
          </w:p>
          <w:p>
            <w:pPr>
              <w:pStyle w:val="Standarduser"/>
              <w:numPr>
                <w:ilvl w:val="0"/>
                <w:numId w:val="3"/>
              </w:numPr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Ресурсы: ( по желанию)</w:t>
            </w:r>
          </w:p>
          <w:p>
            <w:pPr>
              <w:pStyle w:val="Standarduser"/>
              <w:ind w:left="720" w:hanging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Классная физика, 8 класс, 5.5 Прееломление света.</w:t>
            </w:r>
          </w:p>
          <w:p>
            <w:pPr>
              <w:pStyle w:val="Standarduser"/>
              <w:ind w:left="720" w:hanging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hyperlink r:id="rId7">
              <w:r>
                <w:rPr>
                  <w:rStyle w:val="InternetLink"/>
                  <w:b/>
                  <w:sz w:val="28"/>
                  <w:szCs w:val="28"/>
                  <w:lang w:val="ru-RU"/>
                </w:rPr>
                <w:t>http://files.school-collection.edu.ru/dlrstore/669ba080-e921-11dc-95ff-0800200c9a66/5_5.swf</w:t>
              </w:r>
            </w:hyperlink>
          </w:p>
          <w:p>
            <w:pPr>
              <w:pStyle w:val="Standarduser"/>
              <w:ind w:left="720" w:hanging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формить лр 13 « преломление света» в тетради, следуя ходу работы в файле «лр13 преломление света»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На контро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дать ла 13 «Преломление с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Срок сдачи: 29.04.2020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ы чувств. Анализаторы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араграф 55, конспект урока в аудиозаписи учителя, аудиозапись найти на сайте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учить параграф 55 и конспект, заполнить таблиц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у заполнить в тетрадь до 29.04, работы будут проверены выбороч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равлять всем не нужно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Таблица по биологии для заполнения после параграфа 55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109"/>
        <w:gridCol w:w="3088"/>
        <w:gridCol w:w="3005"/>
        <w:gridCol w:w="2608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анализатор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ферический отде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никовый отде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отде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емая функция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741"/>
        <w:gridCol w:w="1675"/>
        <w:gridCol w:w="5476"/>
        <w:gridCol w:w="3101"/>
        <w:gridCol w:w="2477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 28 апреля</w:t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иса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ы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ая работ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яя работ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Примечания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.яз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одные слова в предложении. Знаки препинания при них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Пройдите по ссылке и посмотрите материал по данной теме, во время просмотра делать записи в тетради.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youtu.be/b00Pqm8bHW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бота с учебником: прочитать п.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пр.37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п.59,60,61(правила),выписать 5   предложений с вводными словами из басен И.А. Крылова (басни указать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ть  2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highlight w:val="yellow"/>
              </w:rPr>
              <w:t>lena.akulenko.73@mail.ru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метр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Решение задач на свойства биссектрис и высот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8lC9dnkUUO0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testedu.ru/test/matematika/7-klass/mediana-bissektrisa-vyisota-treugolnika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присылать на почту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ление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пар25 прочит. И перес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25 прверь себя устно.в классе и дома залание письменн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гл.я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Моя будущая профессия»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-ресурсы. Найти и собрать информацию о своей будущей профессии, выделить главное, составить письменное сообщение (с учётом личного опыта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ь индивидуальный мини-проек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06.05.2020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м.яз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Работа со слов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88 слова учить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кроссворд из 10 слов (клеточки в кроссворде должны быть пустыми)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культур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урочные занятия  по  рукоделию  «Рукодельниц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ветная художественная гладь. Изучение основных приёмов вышивки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https://my.mail.ru/mail/lady.livandovskaya/video/4/1312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 по вышивке. Вышивка гладью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смотреть видеоролик. Вспомнить приёмы вышивки глад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ь работу над индивидуальными проект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4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1263"/>
        <w:gridCol w:w="1655"/>
        <w:gridCol w:w="4051"/>
        <w:gridCol w:w="5857"/>
        <w:gridCol w:w="1637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 29 апреля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иса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ы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ая работа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яя рабо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Примечания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ый процесс творчества в кино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infourok.ru/prezentaciya-po-izo-na-temu-ot-bolshogo-kinofilma-k-tvoemu-video-etyudu-2965379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Инфоу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От «большого» кинематографа к твоему видеоэтю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еть презентацию (Слайды  26-55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е контрольн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 ответьте на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еречислите этапы создания видеоролика. Укажите, что происходит на каждом эта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еречислите представителей кинематографических профессий, которые могут входить в творческую группу по созданию видеоролика. Укажите виды их деятельности в данном проце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задание нужно отправить на проверку по указанному на сайте школы адресу электронной почты учител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Внимание! Не забудьте указать Фамилию и класс учащегос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Линзы. Фокусное расстояние линзы. Отражение  даваемое линзой. Демонстрация №16 «Ход лучей в собирающей и рассеивающей линзе».</w:t>
            </w:r>
          </w:p>
          <w:p>
            <w:pPr>
              <w:pStyle w:val="Standarduser"/>
              <w:snapToGrid w:val="false"/>
              <w:rPr/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Лабораторный опыт №13</w:t>
            </w:r>
            <w:r>
              <w:rPr>
                <w:sz w:val="28"/>
                <w:szCs w:val="28"/>
                <w:shd w:fill="FFFFFF" w:val="clear"/>
                <w:lang w:val="ru-RU"/>
              </w:rPr>
              <w:t xml:space="preserve"> «Измерение фокусного расстояния собирающей линзы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§66 –читать.</w:t>
            </w:r>
          </w:p>
          <w:p>
            <w:pPr>
              <w:pStyle w:val="Standardus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Ресурсы:</w:t>
            </w:r>
          </w:p>
          <w:p>
            <w:pPr>
              <w:pStyle w:val="Standardus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смлотреть фильм - Российская электронная школа, физика, 9 класс, урок 30  Линзы, основная часть.</w:t>
            </w:r>
          </w:p>
          <w:p>
            <w:pPr>
              <w:pStyle w:val="Standarduser"/>
              <w:rPr>
                <w:sz w:val="28"/>
                <w:szCs w:val="28"/>
                <w:lang w:val="ru-RU"/>
              </w:rPr>
            </w:pPr>
            <w:hyperlink r:id="rId13">
              <w:r>
                <w:rPr>
                  <w:rStyle w:val="InternetLink"/>
                  <w:sz w:val="28"/>
                  <w:szCs w:val="28"/>
                  <w:lang w:val="ru-RU"/>
                </w:rPr>
                <w:t>https://resh.edu.ru/subject/lesson/3004/main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numPr>
                <w:ilvl w:val="0"/>
                <w:numId w:val="4"/>
              </w:numPr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Ресурсы:</w:t>
            </w:r>
          </w:p>
          <w:p>
            <w:pPr>
              <w:pStyle w:val="Standarduser"/>
              <w:ind w:left="1080" w:hanging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Выполнить тренировочные задания (по желанию)</w:t>
            </w:r>
          </w:p>
          <w:p>
            <w:pPr>
              <w:pStyle w:val="Standarduser"/>
              <w:ind w:left="1080" w:hanging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оссийская электронная школа, физика, 9 класс, урок 30  Линзы,</w:t>
            </w:r>
          </w:p>
          <w:p>
            <w:pPr>
              <w:pStyle w:val="Standarduser"/>
              <w:ind w:left="1080" w:hanging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b/>
                <w:szCs w:val="28"/>
                <w:lang w:val="ru-RU"/>
              </w:rPr>
              <w:instrText xml:space="preserve"> HYPERLINK "https://resh.edu.ru/subject/lesson/3004/train/" \l "207794"</w:instrText>
            </w:r>
            <w:r>
              <w:rPr>
                <w:rStyle w:val="InternetLink"/>
                <w:sz w:val="28"/>
                <w:b/>
                <w:szCs w:val="28"/>
                <w:lang w:val="ru-RU"/>
              </w:rPr>
              <w:fldChar w:fldCharType="separate"/>
            </w:r>
            <w:r>
              <w:rPr>
                <w:rStyle w:val="InternetLink"/>
                <w:b/>
                <w:sz w:val="28"/>
                <w:szCs w:val="28"/>
                <w:lang w:val="ru-RU"/>
              </w:rPr>
              <w:t>https://resh.edu.ru/subject/lesson/3004/train/#207794</w:t>
            </w:r>
            <w:r>
              <w:rPr>
                <w:rStyle w:val="InternetLink"/>
                <w:sz w:val="28"/>
                <w:b/>
                <w:szCs w:val="28"/>
                <w:lang w:val="ru-RU"/>
              </w:rPr>
              <w:fldChar w:fldCharType="end"/>
            </w:r>
          </w:p>
          <w:p>
            <w:pPr>
              <w:pStyle w:val="Standarduser"/>
              <w:ind w:left="360" w:hanging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ИЯ англ.я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день. Утро, день, вечер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Раздаточные материалы. Записи в тетрадях. Перевести слова и фразы письменно. Составить рассказ (Что вы обычно делаете утром, днём, вечером). Оформить на отдельном листе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е сообщение по теме «Мой День», выучить слов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rin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6-12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nbo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Богачева И.В.)              к 06.05.2020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3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2ИЯ нем.яз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Животные и континенты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26 №3 читать и правильно ставить ударение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26 №4 (составить письменно 5 вопросов и 5 ответов на них по образцу в упражнении и перевести). Наприме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Woher kommt der Bison?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er Bison kommt aus Nordamerika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граф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МОТРИ В РИД!!!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гебр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графика линейной функции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infourok.ru/prezentaciya-k-uroku-algebri-po-teme-lineynaya-funkciya-i-ee-grafik-klass-2389316.html</w:t>
              </w:r>
            </w:hyperlink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4, 799(устно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сылать на почту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.яз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одные слова  в предложении. Знаки препинания при них. Закрепление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Работа в тетради: упр.381,382</w:t>
            </w:r>
          </w:p>
          <w:p>
            <w:pPr>
              <w:pStyle w:val="Normal"/>
              <w:shd w:fill="FFFFFF" w:val="clear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Работа с ресурсами сети Интернет                                                                   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йдите по ссы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  <w:u w:val="single"/>
              </w:rPr>
              <w:t xml:space="preserve">       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ideouroki.net/tests</w:t>
              </w:r>
            </w:hyperlink>
          </w:p>
          <w:p>
            <w:pPr>
              <w:pStyle w:val="Normal"/>
              <w:shd w:fill="FFFFFF" w:val="clear"/>
              <w:spacing w:lineRule="auto" w:line="48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На сайт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  <w:t>videouroki.ne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в разделе «Тесты» нажать синюю кнопку «Пройти тест» Ввести номер теста 78036293  и выполнить ег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jc w:val="both"/>
              <w:rPr/>
            </w:pPr>
            <w:r>
              <w:rPr>
                <w:rStyle w:val="C1"/>
                <w:color w:val="000000"/>
                <w:sz w:val="28"/>
                <w:szCs w:val="28"/>
                <w:lang w:eastAsia="en-US"/>
              </w:rPr>
              <w:t>п.61,упр.37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ть 29.04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843"/>
        <w:gridCol w:w="1583"/>
        <w:gridCol w:w="8596"/>
        <w:gridCol w:w="1591"/>
        <w:gridCol w:w="1884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 30 апреля</w:t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иса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ы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ая рабо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яя рабо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Примечания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ихи и песни о Великой Отечественной войне. Боевые подвиги и военные будни в творчестве  поэтов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йдите по ссылке и посмотрите видеоурок № 27 по данной тем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X9KcIpca44k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очитать статью в учебнике    (стр.175-18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тветить письменно на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акую роль играла поэзия в те суровые годы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)Какие темы поднимают песни и стихи о Великой Отечественной войне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)Каким чувством пронизаны стихи и песни о Великой Отечественной войне?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lineRule="atLeast" w:line="294" w:before="0" w:after="0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рассказ В.П. Астафьева «Фотография, на которой меня нет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ть 3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highlight w:val="yellow"/>
              </w:rPr>
              <w:t>lena.akulenko.73@mail.ru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им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и: классификация и свойства в свете ТЭД. Химические свойства солей в свете ТЭД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чебник. Параграф 4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идеоурок «Соли, их классификация и свой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LWxQNqbXPH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материал изложен крат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идеоурок «Соли, их классификация и свойства. Химия 8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LfnXXwpyCe8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материал изложен подробнее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йти по первой ссылке. Просмотреть видеорол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йти по второй ссылке и просмотреть видеороли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материал параграфа 42 в учебнике. Для самоконтроля ответить на вопросы после параграфа. (На проверку это присылать не над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 выполнить контрольные задания  и прислать на проверку</w:t>
            </w:r>
          </w:p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  ответьте на вопросы №1 и №2 после параграфа 42. (Стр. 25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задание нужно отправить на проверку по указанному на сайте школы адресу электронной почты учител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Внимание! Не забудьте указать Фамилию и класс учащегося.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геб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я у=к/х. Построение графика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3f-yGQsyeb4</w:t>
              </w:r>
            </w:hyperlink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13, 820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сылать на почту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.образование.и воспитание в 18 веке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прочитать пар.25.перес..история в лицах,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25письменно-развитие.образования в Ярославском крае в 18 век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в жизни выдающихся деятелей науки и культуры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, записи в тетради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ить тему «Творчество А.Н.Скрябина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 ответить на вопрос, что такое музыкальный электронный аппарат АНС.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8"/>
                <w:szCs w:val="28"/>
                <w:lang w:eastAsia="ru-RU"/>
              </w:rPr>
              <w:t>Классный ча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outlineLvl w:val="0"/>
              <w:rPr>
                <w:rFonts w:ascii="Times New Roman" w:hAnsi="Times New Roman" w:eastAsia="Times New Roman" w:cs="Times New Roman"/>
                <w:color w:val="333333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8"/>
                <w:szCs w:val="28"/>
                <w:lang w:eastAsia="ru-RU"/>
              </w:rPr>
              <w:t>Как я буду обучаться дистанционно?», «Как защитить себя от вирусных заболеваний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outlineLvl w:val="0"/>
              <w:rPr>
                <w:rFonts w:ascii="Times New Roman" w:hAnsi="Times New Roman" w:eastAsia="Times New Roman" w:cs="Times New Roman"/>
                <w:color w:val="333333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8"/>
                <w:szCs w:val="28"/>
                <w:lang w:eastAsia="ru-RU"/>
              </w:rPr>
              <w:t xml:space="preserve">Презентация. 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kern w:val="2"/>
                  <w:sz w:val="28"/>
                  <w:szCs w:val="28"/>
                  <w:lang w:eastAsia="ru-RU"/>
                </w:rPr>
                <w:t>https://kopilkaurokov.ru/nachalniyeKlassi/presentacii/prezentatsiia_klassnyi_chas_na_temu_kak_ia_budu_obuchatsia_distantsionno_kak_za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.зад.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628"/>
        <w:gridCol w:w="3847"/>
        <w:gridCol w:w="3724"/>
        <w:gridCol w:w="2783"/>
        <w:gridCol w:w="2398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 6 мая</w:t>
            </w:r>
          </w:p>
        </w:tc>
      </w:tr>
      <w:tr>
        <w:trPr/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исание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ы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ая работ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яя рабо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Примечания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О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История кино. Мастера российского кинематограф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История ки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Инфо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infourok.ru/prezentaciya-po-iskusstvu-na-temu-istoriya-kino-klass-2485344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Кинематограф в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pptcloud.ru/mxk/kino-russii</w:t>
              </w:r>
            </w:hyperlink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йти по первой ссылке. Просмотреть през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йти по второй ссылке. Просмотреть през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е контрольное задание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ть небольшое сообщение об одном из мастеров российского кинематограф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М. Эйзенштей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Ф. Бондарч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Тарков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. Михал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задание нужно отправить на проверку по указанному на сайте школы адресу электронной почты учител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Внимание! Не забудьте указать Фамилию и класс учащегося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к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b/>
                <w:b/>
                <w:color w:val="00B0F0"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Лабораторная работа №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Получение изображения при помощи линзы»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ind w:left="720" w:hanging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ыполнить на компьютере интерактивную лр 14 «лр 14  определение фокусного растояния линзы», следуя ходу работы в файле «лр13 преломление света». Ничего в тетради оформлять не надо.</w:t>
            </w:r>
          </w:p>
          <w:p>
            <w:pPr>
              <w:pStyle w:val="Standarduser"/>
              <w:ind w:left="360" w:hanging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Помните, что фокус –это точка на главной оптической оси, в которой луч после линзы пересекает главную оптическую ось. Оптическая сила (</w:t>
            </w:r>
            <w:r>
              <w:rPr>
                <w:color w:val="000000"/>
                <w:sz w:val="28"/>
                <w:szCs w:val="28"/>
              </w:rPr>
              <w:t>D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) линзы измеряется в диоптриях (дптр) и равна </w:t>
            </w:r>
            <w:r>
              <w:rPr>
                <w:color w:val="000000"/>
                <w:sz w:val="28"/>
                <w:szCs w:val="28"/>
              </w:rPr>
              <w:t>D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=1/ </w:t>
            </w:r>
            <w:r>
              <w:rPr>
                <w:color w:val="000000"/>
                <w:sz w:val="28"/>
                <w:szCs w:val="28"/>
              </w:rPr>
              <w:t>F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, где </w:t>
            </w:r>
            <w:r>
              <w:rPr>
                <w:color w:val="000000"/>
                <w:sz w:val="28"/>
                <w:szCs w:val="28"/>
              </w:rPr>
              <w:t>F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– фокусное расстояние линзы (расстояние от центра линзы до точки,  где луч пересекает ось). В работе произвести правильность заполнения значений с помощью кнопки «Проверить» и добиться правильных результа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ИЯ англ.яз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Повторение. Хобби. Виды спорта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и в тетрадях. Повторить слова в блоках «Хобби», «Виды спорта». Составить свои предложения (6-8) о своих любимых занятиях и видах спорта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4-6 предложений о хобби и видах спорта своего друг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rin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6-12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nbo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Богачева И.В.)  Прислать к 12.05.202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ИЯ нем.яз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и знать выписанные названия животных!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кроссворд из 10 слов на  листах А4 в двух экземплярах по теме «Животные». Задания сформулировать по-русски!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лист: решенный кроссворд (клеточки заполнить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лист: тот же кроссворд для решения (клеточки пустые)!!!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rin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truev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графия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МОТРИ В РИД!!!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гебр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теме «Функция»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задание контрольной работ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сылать на почту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.яз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textAlignment w:val="top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Вставные слова, сочетания и предло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Пройдите по ссылке и посмотрите видеоурок-презентацию по данной теме (урок  №45) , во время просмотра делать записи в тетради.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K6tDERotxV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очитать п.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пр.385(устно),388(пись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62(выучить правило),упр.38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ть 06.0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08" w:leader="none"/>
        </w:tabs>
        <w:rPr>
          <w:b/>
          <w:b/>
        </w:rPr>
      </w:pPr>
      <w:r>
        <w:rPr>
          <w:b/>
        </w:rPr>
        <w:t>Контрольная работа по теме «Функция»</w:t>
      </w:r>
    </w:p>
    <w:p>
      <w:pPr>
        <w:pStyle w:val="Normal"/>
        <w:tabs>
          <w:tab w:val="clear" w:pos="708"/>
          <w:tab w:val="left" w:pos="1008" w:leader="none"/>
        </w:tabs>
        <w:rPr>
          <w:b/>
          <w:b/>
        </w:rPr>
      </w:pPr>
      <w:r>
        <w:rPr>
          <w:b/>
        </w:rPr>
        <w:t>Обязательная часть:</w:t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  <w:t>№</w:t>
      </w:r>
      <w:r>
        <w:rPr/>
        <w:t xml:space="preserve">1. Функция задана формулой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9</w:t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  <w:t xml:space="preserve">а) Найдите </w:t>
      </w:r>
      <w:r>
        <w:rPr>
          <w:lang w:val="en-US"/>
        </w:rPr>
        <w:t>f</w:t>
      </w:r>
      <w:r>
        <w:rPr/>
        <w:t xml:space="preserve">(6), </w:t>
      </w:r>
      <w:r>
        <w:rPr>
          <w:lang w:val="en-US"/>
        </w:rPr>
        <w:t>f</w:t>
      </w:r>
      <w:r>
        <w:rPr/>
        <w:t>(-0,5).</w:t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  <w:t>б) Найдите значение аргумента, при котором значение функции равно – 9; 7.</w:t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  <w:t>№</w:t>
      </w:r>
      <w:r>
        <w:rPr/>
        <w:t>2. Функция задана формулой у = -2х + 3.</w:t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  <w:t>а) Постройте график функции.</w:t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  <w:t>б) Возрастающей или убывающей является функция?</w:t>
      </w:r>
    </w:p>
    <w:p>
      <w:pPr>
        <w:pStyle w:val="Normal"/>
        <w:tabs>
          <w:tab w:val="clear" w:pos="708"/>
          <w:tab w:val="left" w:pos="1008" w:leader="none"/>
        </w:tabs>
        <w:rPr>
          <w:b/>
          <w:b/>
        </w:rPr>
      </w:pPr>
      <w:r>
        <w:rPr>
          <w:b/>
        </w:rPr>
        <w:t>Дополнительная часть:</w:t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  <w:t>№</w:t>
      </w:r>
      <w:r>
        <w:rPr/>
        <w:t>3. В первой строке таблицы указано время движения автобуса из города А в город В, а во торой – расстояние автобуса от города А.</w:t>
      </w:r>
    </w:p>
    <w:tbl>
      <w:tblPr>
        <w:tblW w:w="103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5"/>
        <w:gridCol w:w="1725"/>
        <w:gridCol w:w="1724"/>
        <w:gridCol w:w="1725"/>
        <w:gridCol w:w="1725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76" w:before="0" w:after="200"/>
              <w:jc w:val="center"/>
              <w:rPr/>
            </w:pPr>
            <w:r>
              <w:rPr>
                <w:lang w:val="en-US"/>
              </w:rPr>
              <w:t>t (</w:t>
            </w:r>
            <w:r>
              <w:rPr/>
              <w:t>ч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76" w:before="0" w:after="200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 xml:space="preserve"> (км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76"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76" w:before="0" w:after="200"/>
              <w:jc w:val="center"/>
              <w:rPr/>
            </w:pPr>
            <w:r>
              <w:rPr/>
              <w:t>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76" w:before="0" w:after="200"/>
              <w:jc w:val="center"/>
              <w:rPr/>
            </w:pPr>
            <w:r>
              <w:rPr/>
              <w:t>1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76" w:before="0" w:after="200"/>
              <w:jc w:val="center"/>
              <w:rPr/>
            </w:pPr>
            <w:r>
              <w:rPr/>
              <w:t>1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76" w:before="0" w:after="200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Normal"/>
        <w:tabs>
          <w:tab w:val="clear" w:pos="708"/>
          <w:tab w:val="left" w:pos="1008" w:leader="none"/>
        </w:tabs>
        <w:rPr/>
      </w:pPr>
      <w:r>
        <w:rPr/>
        <w:t>а) Постройте график движения автобуса.</w:t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  <w:t>б) Определите, на каком примерно расстоянии от города А находился автобус через 2,5 ч после начала движения.</w:t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  <w:t>в) В какой промежуток времени скорость автобуса была наибольшей?</w:t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642"/>
        <w:gridCol w:w="2587"/>
        <w:gridCol w:w="5591"/>
        <w:gridCol w:w="2188"/>
        <w:gridCol w:w="2221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 7 мая</w:t>
            </w:r>
          </w:p>
        </w:tc>
      </w:tr>
      <w:tr>
        <w:trPr/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исан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ая рабо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яя рабо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Примечания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П. Астафьев. Слово о писателе. Проблемы рассказа «Фотография, на которой меня нет». Отражение военного времени в рассказе. 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йдите по ссылке и посмотрите видеоурок № 28  (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В. П.  Астафьев «Фотография,  на которой   меня нет») Во время просмотра обязательно делать за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yMkHTXg4Yn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бота с учебником: на стр.206 ответить на в. 1-3 (уст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 ответить на вопросы: 1.Ваши впечатления от прочитанного рассказа.2. Самые яркие страницы. Выполнить творческое задание  из учебника (стр.206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ть 08.0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им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сиды: классификация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йства. Химические  свойства оксидов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чебник. Параграф 4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идерурок  «Оксиды, их классификация и свойст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3-VDtYQ8uM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йти по ссылке. Просмотреть видеорол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материал параграфа 41 в учебнике. Для самоконтроля ответить на вопросы после параграфа. (На проверку это присылать не надо)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 выполнить контрольные задания  и прислать на провер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исьменно  ответьте на вопросы №1  после параграфа 41. (Стр. 25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. Используя материал параграфа, напишите молекулярные , полные и сокращённые ионные уравнения, показывающие все химические свойства оксида натрия и оксида серы (VI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задание нужно отправить на проверку по указанному на сайте школы адресу электронной почты учител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Внимание! Не забудьте указать Фамилию и класс учащегося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гебр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ие характеристики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chitelya.com/algebra/19851-prezentaciya-elementy-statistiki-8-klass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материал презентац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Российская наука в 18 веке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ть.пар26учебника.перессказать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.26 вопр  уст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Урок Побе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ященный Году Памяти и Славы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-летию Победы в Великой Отечественной войне 1941-1945 г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мотреть презентацию «Урок Памяти и Славы» (нажать: Презентация Урок Памяти и Слав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P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6,64)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мотреть видеоролик 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урок.рф/data/files/c1566571865.mp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лушать минуту молчания     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урок.рф/data/files/b1566571919.mp3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.зад. нет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1834"/>
        <w:gridCol w:w="1932"/>
        <w:gridCol w:w="5617"/>
        <w:gridCol w:w="1932"/>
        <w:gridCol w:w="3146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ятница 8 мая </w:t>
            </w:r>
          </w:p>
        </w:tc>
      </w:tr>
      <w:tr>
        <w:trPr/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исан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ы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ая рабо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яя рабо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Примечания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гл.яз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контрольной работе № 4. Лексико-грамматические упражн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. Урок 87 Упр.1,2 с.103, Урок 88 Упр.1,3 с.104-10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 Урок 87 Упр.3,4 с.104, Урок 88 Упр.4 с.10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rin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6-12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nbo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(Богачева И.В.)  Прислать к 12.05.2020         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м.яз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аточные определительные предложения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92 №5 читать и знать правило; стр.192 №4 читать и переводить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.193 №7 составить 6 предложений. Начать так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rinner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n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; подчеркнуть относительные местоимения, определить их род, падеж и число!!! (стр. 141 №7 вспомнить правило)!!!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rin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truev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культу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. Удары по катящемуся мячу. Учебная игра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. Удары по катящемуся мячу. Учебная иг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тр. 66 автор Лях В.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юю работу выполняем в письменном виде, конспектируем. Присылаем на почту в виде фото. Работа должна быть подписана Фамилия Имя Клас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.я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дометия и слова – предложения «да» и «нет»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Пройдите по ссылке: </w:t>
            </w: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8"/>
                  <w:szCs w:val="28"/>
                  <w:lang w:eastAsia="ru-RU"/>
                </w:rPr>
                <w:t>https://videouroki.net/tests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u w:val="single"/>
                <w:lang w:eastAsia="ru-RU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48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На сайт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  <w:t>videouroki.ne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в разделе «Тесты» нажать синюю кнопку «Пройти тест» Ввести номер теста  72793171  и выполнить 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йдите по ссылке и посмотрите видеоурок-презентацию по данной теме (урок  №46) 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 время просмот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лать записи в тетради.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Uwe21WIqBJ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бота с учебником: п.63 (прочитать), упр.391(уст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63(выучить правило),  упр.39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ть 08.04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геб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 обработки мяса животных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esh.edu.ru/subject/lesson/3284/main/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з. Выполнить задания из видео урока «Контрольные задания В1» и «Контрольные задания В2»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 по электронной почте 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zarovaekaterin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7915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06.05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рительный анализатор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араграф 56, конспект урока на сайте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зучить параграф 56 и конспект, рис 7.2 в тетрадь с обозначения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выполнить тест на платформе видео уроки без регистр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омер теста: 5266657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разделе “Тесты” нажать синюю кнопку “Пройти тест”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вести номер теста и выполнить е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ы вы сможете увидеть в личном кабинете в разделе сохраненные те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урочн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и различных функции вокруг нас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ideouroki.net/razrabotki/prezentatsiya-po-matematike-k-proektu-funktsii-vokrug-nas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материал презентаци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урочные занятия  по  рукоделию  «Рукодельниц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индивидуальными проектами. Создание работ в технике цветная художественная гладь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y.mail.ru/mail/lady.livandovskaya/video/4/1312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о вышивке. Вышивка гладью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работу над индивидуальными проект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Подзаголовок Знак"/>
    <w:qFormat/>
    <w:rPr>
      <w:rFonts w:eastAsia="Times New Roman"/>
      <w:color w:val="5A5A5A"/>
      <w:spacing w:val="15"/>
    </w:rPr>
  </w:style>
  <w:style w:type="character" w:styleId="C1">
    <w:name w:val="c1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prezentaciya-k-uroku-algebri-po-teme-lineynaya-funkciya-i-ee-grafik-klass-2389316.html" TargetMode="External"/><Relationship Id="rId3" Type="http://schemas.openxmlformats.org/officeDocument/2006/relationships/hyperlink" Target="https://nsportal.ru/shkola/geometriya/library/2018/05/19/prezentatsiya-svoystvo-bissektrisy-ugla" TargetMode="External"/><Relationship Id="rId4" Type="http://schemas.openxmlformats.org/officeDocument/2006/relationships/hyperlink" Target="https://www.youtube.com/watch?v=ux6-JksYTWY" TargetMode="External"/><Relationship Id="rId5" Type="http://schemas.openxmlformats.org/officeDocument/2006/relationships/hyperlink" Target="https://newsvideo.su/education/video/26783" TargetMode="External"/><Relationship Id="rId6" Type="http://schemas.openxmlformats.org/officeDocument/2006/relationships/hyperlink" Target="mailto:Irina26-12@inbox.ru" TargetMode="External"/><Relationship Id="rId7" Type="http://schemas.openxmlformats.org/officeDocument/2006/relationships/hyperlink" Target="http://files.school-collection.edu.ru/dlrstore/669ba080-e921-11dc-95ff-0800200c9a66/5_5.swf" TargetMode="External"/><Relationship Id="rId8" Type="http://schemas.openxmlformats.org/officeDocument/2006/relationships/hyperlink" Target="https://youtu.be/b00Pqm8bHWE" TargetMode="External"/><Relationship Id="rId9" Type="http://schemas.openxmlformats.org/officeDocument/2006/relationships/hyperlink" Target="https://www.youtube.com/watch?v=8lC9dnkUUO0" TargetMode="External"/><Relationship Id="rId10" Type="http://schemas.openxmlformats.org/officeDocument/2006/relationships/hyperlink" Target="https://testedu.ru/test/matematika/7-klass/mediana-bissektrisa-vyisota-treugolnika.html" TargetMode="External"/><Relationship Id="rId11" Type="http://schemas.openxmlformats.org/officeDocument/2006/relationships/hyperlink" Target="https://my.mail.ru/mail/lady.livandovskaya/video/4/1312.html" TargetMode="External"/><Relationship Id="rId12" Type="http://schemas.openxmlformats.org/officeDocument/2006/relationships/hyperlink" Target="https://infourok.ru/prezentaciya-po-izo-na-temu-ot-bolshogo-kinofilma-k-tvoemu-video-etyudu-2965379.html" TargetMode="External"/><Relationship Id="rId13" Type="http://schemas.openxmlformats.org/officeDocument/2006/relationships/hyperlink" Target="https://resh.edu.ru/subject/lesson/3004/main/" TargetMode="External"/><Relationship Id="rId14" Type="http://schemas.openxmlformats.org/officeDocument/2006/relationships/hyperlink" Target="mailto:Irina26-12@inbox.ru" TargetMode="External"/><Relationship Id="rId15" Type="http://schemas.openxmlformats.org/officeDocument/2006/relationships/hyperlink" Target="https://infourok.ru/prezentaciya-k-uroku-algebri-po-teme-lineynaya-funkciya-i-ee-grafik-klass-2389316.html" TargetMode="External"/><Relationship Id="rId16" Type="http://schemas.openxmlformats.org/officeDocument/2006/relationships/hyperlink" Target="https://videouroki.net/tests" TargetMode="External"/><Relationship Id="rId17" Type="http://schemas.openxmlformats.org/officeDocument/2006/relationships/hyperlink" Target="https://youtu.be/X9KcIpca44k" TargetMode="External"/><Relationship Id="rId18" Type="http://schemas.openxmlformats.org/officeDocument/2006/relationships/hyperlink" Target="https://www.youtube.com/watch?v=LWxQNqbXPHw" TargetMode="External"/><Relationship Id="rId19" Type="http://schemas.openxmlformats.org/officeDocument/2006/relationships/hyperlink" Target="https://www.youtube.com/watch?v=LfnXXwpyCe8" TargetMode="External"/><Relationship Id="rId20" Type="http://schemas.openxmlformats.org/officeDocument/2006/relationships/hyperlink" Target="https://www.youtube.com/watch?v=3f-yGQsyeb4" TargetMode="External"/><Relationship Id="rId21" Type="http://schemas.openxmlformats.org/officeDocument/2006/relationships/hyperlink" Target="https://kopilkaurokov.ru/nachalniyeKlassi/presentacii/prezentatsiia_klassnyi_chas_na_temu_kak_ia_budu_obuchatsia_distantsionno_kak_zas" TargetMode="External"/><Relationship Id="rId22" Type="http://schemas.openxmlformats.org/officeDocument/2006/relationships/hyperlink" Target="https://infourok.ru/prezentaciya-po-iskusstvu-na-temu-istoriya-kino-klass-2485344.html" TargetMode="External"/><Relationship Id="rId23" Type="http://schemas.openxmlformats.org/officeDocument/2006/relationships/hyperlink" Target="https://pptcloud.ru/mxk/kino-russii" TargetMode="External"/><Relationship Id="rId24" Type="http://schemas.openxmlformats.org/officeDocument/2006/relationships/hyperlink" Target="mailto:Irina26-12@inbox.ru" TargetMode="External"/><Relationship Id="rId25" Type="http://schemas.openxmlformats.org/officeDocument/2006/relationships/hyperlink" Target="mailto:irina-strueva@yandex.ru" TargetMode="External"/><Relationship Id="rId26" Type="http://schemas.openxmlformats.org/officeDocument/2006/relationships/hyperlink" Target="https://youtu.be/K6tDERotxV4" TargetMode="External"/><Relationship Id="rId27" Type="http://schemas.openxmlformats.org/officeDocument/2006/relationships/hyperlink" Target="https://youtu.be/yMkHTXg4YnA" TargetMode="External"/><Relationship Id="rId28" Type="http://schemas.openxmlformats.org/officeDocument/2006/relationships/hyperlink" Target="https://www.youtube.com/watch?v=3-VDtYQ8uMg" TargetMode="External"/><Relationship Id="rId29" Type="http://schemas.openxmlformats.org/officeDocument/2006/relationships/hyperlink" Target="https://uchitelya.com/algebra/19851-prezentaciya-elementy-statistiki-8-klass.html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mailto:Irina26-12@inbox.ru" TargetMode="External"/><Relationship Id="rId33" Type="http://schemas.openxmlformats.org/officeDocument/2006/relationships/hyperlink" Target="mailto:irina-strueva@yandex.ru" TargetMode="External"/><Relationship Id="rId34" Type="http://schemas.openxmlformats.org/officeDocument/2006/relationships/hyperlink" Target="https://videouroki.net/tests" TargetMode="External"/><Relationship Id="rId35" Type="http://schemas.openxmlformats.org/officeDocument/2006/relationships/hyperlink" Target="https://youtu.be/Uwe21WIqBJo" TargetMode="External"/><Relationship Id="rId36" Type="http://schemas.openxmlformats.org/officeDocument/2006/relationships/hyperlink" Target="https://resh.edu.ru/subject/lesson/3284/main/" TargetMode="External"/><Relationship Id="rId37" Type="http://schemas.openxmlformats.org/officeDocument/2006/relationships/hyperlink" Target="mailto:zarovaekaterina7915@gmail.com" TargetMode="External"/><Relationship Id="rId38" Type="http://schemas.openxmlformats.org/officeDocument/2006/relationships/hyperlink" Target="https://videouroki.net/razrabotki/prezentatsiya-po-matematike-k-proektu-funktsii-vokrug-nas.html" TargetMode="External"/><Relationship Id="rId39" Type="http://schemas.openxmlformats.org/officeDocument/2006/relationships/hyperlink" Target="https://my.mail.ru/mail/lady.livandovskaya/video/4/1312.html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7:36:00Z</dcterms:created>
  <dc:creator>Сергей</dc:creator>
  <dc:description/>
  <cp:keywords/>
  <dc:language>en-US</dc:language>
  <cp:lastModifiedBy>Михаил</cp:lastModifiedBy>
  <dcterms:modified xsi:type="dcterms:W3CDTF">2020-04-26T17:36:00Z</dcterms:modified>
  <cp:revision>2</cp:revision>
  <dc:subject/>
  <dc:title/>
</cp:coreProperties>
</file>