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33" w:hanging="0"/>
        <w:contextualSpacing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для 7в класса на период от 27 апреля до 8 мая</w:t>
      </w:r>
    </w:p>
    <w:tbl>
      <w:tblPr>
        <w:tblW w:w="14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13"/>
        <w:gridCol w:w="1226"/>
        <w:gridCol w:w="1985"/>
        <w:gridCol w:w="9068"/>
        <w:gridCol w:w="94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апр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ус.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НИ, приставка НИ, союз НИ-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бочая тетрадь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69, упр.40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8295886@mail.r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лгеб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теорию «Степень с натуральными показателями»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2, тес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2, тест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рок сдачи: 28.04.2020 г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узы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имфоническая кар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Интернет. 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ослушать симфоническую пьесу Клода Дебюсси «Праздненств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н.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физ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>59/9. Коэффициент полезного действия.</w:t>
            </w:r>
          </w:p>
          <w:p>
            <w:pPr>
              <w:pStyle w:val="Standarduser"/>
              <w:snapToGrid w:val="false"/>
              <w:rPr/>
            </w:pPr>
            <w:r>
              <w:rPr>
                <w:lang w:val="ru-RU"/>
              </w:rPr>
              <w:t xml:space="preserve">60/10. </w:t>
            </w:r>
            <w:r>
              <w:rPr>
                <w:b/>
                <w:color w:val="000000"/>
                <w:shd w:fill="00CCFF" w:val="clear"/>
                <w:lang w:val="ru-RU"/>
              </w:rPr>
              <w:t>Лабораторная работа № 10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«Определение КПД наклонной   плоск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§65 –конспект краткий, задачу на стр.192 записать в тетрадь и уметь решать, вопросы устно родителям  ответить. </w:t>
            </w:r>
          </w:p>
          <w:p>
            <w:pPr>
              <w:pStyle w:val="Standarduse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сурсы:</w:t>
            </w:r>
          </w:p>
          <w:p>
            <w:pPr>
              <w:pStyle w:val="Standarduse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ая физика 7 класс. Блок и системы блоков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://files.school-collection.edu.ru/dlrstore/669b5268-e921-11dc-95ff-0800200c9a66/5_10.swf</w:t>
              </w:r>
            </w:hyperlink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ая физика 7 класс. 5.8 Простые механизмы. Наклонная плоскость.</w:t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://files.school-collection.edu.ru/dlrstore/669b5266-e921-11dc-95ff-0800200c9a66/5_8.swf</w:t>
              </w:r>
            </w:hyperlink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выполнение лабораторной работы в фильме  и оформить в тетради лабораторную работу по учебнику ( она под номером11):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, цель,  оборудование, результаты, вычисления ( после таблицы – обязательно), вывод. Данные в таблицу выписать из фильма и результаты тоже из фильма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</w:rPr>
                <w:t>https://yandex.ru/video/preview/?filmId=14014707790881117781&amp;text=интерактивная+лабораторная+работа+определение+кпд+наклонной+плоскости.&amp;path=wizard&amp;parent-reqid=1587632960502683-885635894913298257200239-prestable-app-host-sas-web-yp-73&amp;redircnt=1587633026.1</w:t>
              </w:r>
            </w:hyperlink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На контроле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2" w:hanging="0"/>
              <w:rPr/>
            </w:pPr>
            <w:r>
              <w:rPr>
                <w:sz w:val="24"/>
                <w:szCs w:val="24"/>
              </w:rPr>
              <w:t xml:space="preserve">Сдать лабораторную работу 10 </w:t>
            </w:r>
            <w:r>
              <w:rPr>
                <w:color w:val="000000"/>
              </w:rPr>
              <w:t>«Определение КПД наклонной   плоскости».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рок сдачи: 29.04.2020 г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еомет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Повторить теорию «Признаки равенства треугольников»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 №2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 №270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рок сдачи: 29.04.2020 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04.2020 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409"/>
        <w:gridCol w:w="2977"/>
        <w:gridCol w:w="2977"/>
        <w:gridCol w:w="28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.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тветить на вопросы на стр. 187 письмен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8295886@mail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И.Носов. «Живое плам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76-179. ОТВЕТИТЬ НА ВОПРОСЫ на стр.179, на 2 вопрос пись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8295886@mail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и в Р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е пространство города. (Город, микрорайон,  улиц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 «Российская электрон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h.ed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рать предмет Изобразительное искусство, 7 класс, урок № 12 «Жилое пространство города, Интерьер и вещь в дом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айте «Российская электронная школа» просмотреть  видеоматериал урока №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кладка «Основная часть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кладка «Тренировочные задания» - ответить на вопросы (для самоконтр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контрольное задание в виде рисунка и прислать его на проверк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е рисунок любого объекта уличного дизайна (фонарь, фонтан, скамейка, витрина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ые материалы – по выбору учащего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ое задание(рисунок) нужно сфотографировать и отправить на проверку по указанному на сайте школы адресу электронной почты учителя</w:t>
            </w:r>
            <w:r>
              <w:rPr>
                <w:b/>
              </w:rPr>
              <w:t>. Внимание! Не забудьте указать Фамилию и класс учащего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теорию  «Решение задач на дви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0, те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0, тест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рок сдачи: 29.04.2020 г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tbl>
      <w:tblPr>
        <w:tblW w:w="137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64"/>
        <w:gridCol w:w="2360"/>
        <w:gridCol w:w="3329"/>
        <w:gridCol w:w="2866"/>
        <w:gridCol w:w="268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пр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физ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61/11. </w:t>
            </w:r>
            <w:r>
              <w:rPr>
                <w:color w:val="000000"/>
                <w:lang w:val="ru-RU"/>
              </w:rPr>
              <w:t>Развитие навыка решения задач на расчет КП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смотреть решение задач в файле «7 кл доп зад 4 нед физ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исать   решённые задачи в тетрадь из каждого вариант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ники Алекс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а (§ 23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/>
            </w:pPr>
            <w:r>
              <w:rPr/>
              <w:t xml:space="preserve">Посмотреть презентацию </w:t>
            </w:r>
            <w:hyperlink r:id="rId5">
              <w:r>
                <w:rPr>
                  <w:rStyle w:val="InternetLink"/>
                </w:rPr>
                <w:t>https://infourok.ru/prezentaciya-po-istorii-na-temu-nasledniki-alekseya-mihaylovicha-klass-3707513.html</w:t>
              </w:r>
            </w:hyperlink>
            <w:r>
              <w:rPr/>
              <w:t xml:space="preserve">Познакомиться в материалом учебника пар. 23 (16) Формирование представлений о внутренней и внешней политике царя Фёдора Алексеевича, причинах и результатах Стрелецкого бунта 1682 г. Ответить на вопросы пар.устно.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ар. 23 (16) Составить Исторический портрет царевны Соф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урная карта стр.1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дать 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.язы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, рабочая тетрад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пр. 413. Написать сочин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8295886@mail.ru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П.Казаков.»Тихое утро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, рабочая тетрад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80-195. Прочитать, ответить на вопрос 4 письменно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8295886@mail.ru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ая игра-футбо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youtu.be/uINsEmVB0n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ля мальч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ить упражнения с мячом ( по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ортивной обу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5t6A9fObSC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ля девоч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ажнения (по возможности) приседания 20 раз, три подхода.( 30сек отд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я 15 раз ,3 подхода( если сложно, выполняем с кол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Смотри в РИ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Внеурочные занят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Решение текстовых задач по алгебр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отри Огэ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140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89"/>
        <w:gridCol w:w="1830"/>
        <w:gridCol w:w="3805"/>
        <w:gridCol w:w="4472"/>
        <w:gridCol w:w="21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пр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ус.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ометие как часть реч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, рабочая тетрад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ГРАФ 70. УПР.415,41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38295886@mail.ru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геометр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Повтор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Повторить теорию «Признаки параллельности прямых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рок сдачи: 29.04.2020 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6.05.2020 г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и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ство Бактер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 49, письменно ответить на 1 вопрос на стр 1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физкуль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 о физической культуре.Футбол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216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resh.edu.ru/subject/lesson/3216/train/" \l "21024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resh.edu.ru/subject/lesson/3216/train/#210240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теста прислать учителю на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unk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i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ехн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16"/>
        <w:gridCol w:w="2166"/>
        <w:gridCol w:w="5840"/>
        <w:gridCol w:w="1614"/>
        <w:gridCol w:w="232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м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физ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62/12. </w:t>
            </w:r>
            <w:r>
              <w:rPr>
                <w:color w:val="000000"/>
                <w:sz w:val="22"/>
                <w:lang w:val="ru-RU"/>
              </w:rPr>
              <w:t>Кинетическая энергия. Потенциальная энергия взаимодействующих тел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Лабораторный опыт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№9</w:t>
            </w:r>
            <w:r>
              <w:rPr>
                <w:color w:val="000000"/>
                <w:lang w:val="ru-RU"/>
              </w:rPr>
              <w:t>«Измерение кинетической и потенциальной энергии 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§66, 67 – читать, выписать формулы и текст жирным шрифтом из учебника в тетрадь, устно ответить на вопросы этих параграфов.</w:t>
            </w:r>
          </w:p>
          <w:p>
            <w:pPr>
              <w:pStyle w:val="Standarduse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сурсы:</w:t>
            </w:r>
          </w:p>
          <w:p>
            <w:pPr>
              <w:pStyle w:val="Standarduser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осмотреть фильм </w:t>
            </w:r>
          </w:p>
          <w:p>
            <w:pPr>
              <w:pStyle w:val="Standarduser"/>
              <w:snapToGrid w:val="false"/>
              <w:ind w:left="7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 электронная школа, физика, 7 класс, урок 29, Энеергия. Потенциальная и кинетическая энергия…,основная часть.</w:t>
            </w:r>
          </w:p>
          <w:p>
            <w:pPr>
              <w:pStyle w:val="Standarduser"/>
              <w:snapToGrid w:val="false"/>
              <w:ind w:left="720" w:hanging="0"/>
              <w:rPr>
                <w:color w:val="000000"/>
                <w:lang w:val="ru-RU"/>
              </w:rPr>
            </w:pPr>
            <w:hyperlink r:id="rId10">
              <w:r>
                <w:rPr>
                  <w:rStyle w:val="InternetLink"/>
                  <w:lang w:val="ru-RU"/>
                </w:rPr>
                <w:t>https://resh.edu.ru/subject/lesson/2597/main/</w:t>
              </w:r>
            </w:hyperlink>
          </w:p>
          <w:p>
            <w:pPr>
              <w:pStyle w:val="Standarduser"/>
              <w:snapToGrid w:val="false"/>
              <w:ind w:left="7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ть задачи из упр. 34, не забывать мои требования по оформлению задач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а контроле: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рок сдачи: 07.04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Сибири иДаль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" w:hAnsi="NewtonC" w:cs="NewtonC"/>
              </w:rPr>
            </w:pPr>
            <w:r>
              <w:rPr>
                <w:rFonts w:cs="Times New Roman" w:ascii="Times New Roman" w:hAnsi="Times New Roman"/>
              </w:rPr>
              <w:t>Востока вXVII в. § 24 (13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видеоурок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www.youtube.com/watch?v=5MUilGfMXkQ</w:t>
              </w:r>
            </w:hyperlink>
          </w:p>
          <w:p>
            <w:pPr>
              <w:pStyle w:val="C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вматериалом учебника пар. 24(13) Обратите внимание на </w:t>
            </w:r>
            <w:r>
              <w:rPr>
                <w:color w:val="333333"/>
                <w:sz w:val="22"/>
                <w:szCs w:val="22"/>
              </w:rPr>
              <w:t>то, кто жил на территории Сибири и Дальнего Востока, как природные условия влияли на занятия людей? Что изменилось в жизни народов Сибири после их вхождения в состав Российского государства, а что осталось неизменным? По мере изучения материала заполнить таблицу:</w:t>
            </w:r>
          </w:p>
          <w:tbl>
            <w:tblPr>
              <w:tblW w:w="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4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4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и экспедиций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4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шруты, результаты экспедиций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4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4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4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контурную карту стр.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дать 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И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.язы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en-US"/>
              </w:rPr>
              <w:t>Дефис в междометиях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en-US"/>
              </w:rPr>
              <w:t>Учебник, рабочая тетрад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en-US"/>
              </w:rPr>
              <w:t>Параграф 71, упр.4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en-US"/>
              </w:rPr>
              <w:t>9038295886@mail.ru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.С.Лихачёв. «Земля родная»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Учебник, рабочая тетрад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СТР.197-204. ОТВЕТИТЬ НА ВОПРОСЫ на стр.204 на 3 вопрос пись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9038295886@mail.ru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ind w:left="7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еограф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Смотри в РИД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09"/>
        <w:gridCol w:w="2374"/>
        <w:gridCol w:w="2814"/>
        <w:gridCol w:w="3408"/>
        <w:gridCol w:w="270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м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.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Разделы науки о языке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, рабочая тетрад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пр. 42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8295886@mail.ru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геометр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Повтор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Повторить теорию «Равнобедренный треугольник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рок сдачи: 29.04.2020 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04.2020 г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и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ство Гриб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50 изучить, письменно ответить на все вопросы в конце параграф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физкуль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ехн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оосветильные прибор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з. Ответить на вопросы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люминесцентные лампы чаще используются в общественных местах и относительно редко в домашних условиях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 быту чаще используются лампы накалива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 средний срок службы лампы накалива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вляется причиной разрыва спирали в лампах накалива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ких целей помимо освещения можно использовать лампы накалива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ышедшую из строя люминесцентную лампу следует утилизировать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спользуются неоновые лампы?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 по электронной почте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rovaekaterina</w:t>
              </w:r>
              <w:r>
                <w:rPr>
                  <w:rStyle w:val="InternetLink"/>
                  <w:rFonts w:cs="Times New Roman" w:ascii="Times New Roman" w:hAnsi="Times New Roman"/>
                </w:rPr>
                <w:t>791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>до 06.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ехн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з. Ответить на вопросы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люминесцентные лампы чаще используются в общественных местах и относительно редко в домашних условиях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 быту чаще используются лампы накалива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 средний срок службы лампы накалива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вляется причиной разрыва спирали в лампах накалива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ких целей помимо освещения можно использовать лампы накаливани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ышедшую из строя люминесцентную лампу следует утилизировать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спользуются неоновые лампы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 по электронной почте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rovaekaterina</w:t>
              </w:r>
              <w:r>
                <w:rPr>
                  <w:rStyle w:val="InternetLink"/>
                  <w:rFonts w:cs="Times New Roman" w:ascii="Times New Roman" w:hAnsi="Times New Roman"/>
                </w:rPr>
                <w:t>791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>до 06.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е зан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отри Ог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786"/>
        <w:gridCol w:w="1818"/>
        <w:gridCol w:w="5779"/>
        <w:gridCol w:w="2556"/>
        <w:gridCol w:w="150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м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ладно-ориентированная физкультурная деятельность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46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упражнения «пл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pZbTf12DP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м  по возможности упражн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анка»(смотрим технику выполн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 время , написать какие группы мышц участвуют при выполнени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исылаем на почту ( врем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.0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н.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иолог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грибов в природе и жизни человек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 51, письменно ответить на 2 вопро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лгеб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Повторение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Повторить теорию «Решение уравнени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 3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 328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рок сдачи: 29.04.2020 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04.2020 г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ус.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ст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литература и теа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" w:hAnsi="NewtonC" w:cs="NewtonC"/>
              </w:rPr>
            </w:pPr>
            <w:r>
              <w:rPr>
                <w:rFonts w:cs="Times New Roman" w:ascii="Times New Roman" w:hAnsi="Times New Roman"/>
              </w:rPr>
              <w:t>в XVII в. § 25 (14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видеоурок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s://www.youtube.com/watch?v=uMaOrm8ssV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текстом пар. 25(14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уст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вые черты в культуре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в.</w:t>
            </w:r>
          </w:p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"/>
              <w:gridCol w:w="835"/>
            </w:tblGrid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феры культуры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ые черты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свещение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атр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у сдать 14.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дать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ИД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бществозн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хранять природу- значит охранять жизн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смотреть презентацию: </w:t>
            </w:r>
            <w:hyperlink r:id="rId17">
              <w:r>
                <w:rPr>
                  <w:rStyle w:val="InternetLink"/>
                </w:rPr>
                <w:t>https://infourok.ru/prezentaciya-po-obschestvoznaniyu-na-temu-ohranyat-prirodu-znachit-ohranyat-zhizn-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исать новые слова и выучить и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ить т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ложение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ние сд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- 7г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 – 7в в РИ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533" w:before="0" w:after="300"/>
        <w:outlineLvl w:val="0"/>
        <w:rPr>
          <w:rFonts w:ascii="Times New Roman" w:hAnsi="Times New Roman" w:cs="Times New Roman"/>
          <w:b/>
          <w:b/>
          <w:color w:val="555555"/>
          <w:kern w:val="2"/>
        </w:rPr>
      </w:pPr>
      <w:r>
        <w:rPr>
          <w:rFonts w:cs="Times New Roman" w:ascii="Times New Roman" w:hAnsi="Times New Roman"/>
          <w:b/>
          <w:color w:val="555555"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33" w:before="0" w:after="300"/>
        <w:outlineLvl w:val="0"/>
        <w:rPr>
          <w:b/>
          <w:b/>
          <w:color w:val="37474F"/>
          <w:kern w:val="2"/>
        </w:rPr>
      </w:pPr>
      <w:r>
        <w:rPr>
          <w:rFonts w:cs="Times New Roman" w:ascii="Times New Roman" w:hAnsi="Times New Roman"/>
          <w:b/>
          <w:color w:val="555555"/>
          <w:kern w:val="2"/>
        </w:rPr>
        <w:t>Тест по обществознанию «Воздействие человека на природу» 7 класс</w:t>
      </w:r>
    </w:p>
    <w:p>
      <w:pPr>
        <w:sectPr>
          <w:type w:val="nextPage"/>
          <w:pgSz w:orient="landscape" w:w="16838" w:h="11906"/>
          <w:pgMar w:left="426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6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 вариант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Взаимоотношения человека, животных, растений и микроорганизмов между собой и с окружающей средой изучает наука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экономика</w:t>
        <w:br/>
        <w:t>2) эстетика</w:t>
        <w:br/>
        <w:t>3) этика</w:t>
        <w:br/>
        <w:t>4) экология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2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Укажите наиболее полное определение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Присваивающим хозяйством называется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хозяйство древнего человека, основанное на охоте</w:t>
        <w:br/>
        <w:t>2) хозяйство, в котором человек получает блага от природы, а не создаёт их сам</w:t>
        <w:br/>
        <w:t>3) хозяйство, в котором преобладают собирательство и рыболовство</w:t>
        <w:br/>
        <w:t>4) система жизнеобеспечения в древности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3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К присваивающему хозяйству не относится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охота</w:t>
        <w:br/>
        <w:t>2) бортничество</w:t>
        <w:br/>
        <w:t>3) собирательство</w:t>
        <w:br/>
        <w:t>4) земледелие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4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К производящему хозяйству относится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сбор грибов</w:t>
        <w:br/>
        <w:t>2) рыболовство</w:t>
        <w:br/>
        <w:t>3) уход за мелким рогатым скотом</w:t>
        <w:br/>
        <w:t>4) сбор плодов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5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Живую оболочку Земли называют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атмосфера</w:t>
        <w:br/>
        <w:t>2) биосфера</w:t>
        <w:br/>
        <w:t>3) литосфера</w:t>
        <w:br/>
        <w:t>4) гидросфера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6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Найдите слово (словосочетание), которое является лишним среди перечисленного, и запишите цифру, под которой оно указано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завод</w:t>
        <w:br/>
        <w:t>2) электростанция</w:t>
        <w:br/>
        <w:t>3) автомобиль</w:t>
        <w:br/>
        <w:t>4) лес</w:t>
        <w:br/>
        <w:t>5) трактор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7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Установите соответствие между примерами и составными частями окружающей среды: к каждому элементу первого столбца подберите соответствующий элемент из второго столбца.</w:t>
      </w:r>
    </w:p>
    <w:p>
      <w:pPr>
        <w:pStyle w:val="Normal"/>
        <w:shd w:fill="FFFFFF" w:val="clear"/>
        <w:spacing w:lineRule="atLeast" w:line="346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Примеры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А) извержение вулкана</w:t>
        <w:br/>
        <w:t>Б) происхождение человека</w:t>
        <w:br/>
        <w:t>В) изобретение компьютера</w:t>
        <w:br/>
        <w:t>Г) создание произведения искусства</w:t>
        <w:br/>
        <w:t>Д) производящее хозяйство</w:t>
      </w:r>
    </w:p>
    <w:p>
      <w:pPr>
        <w:pStyle w:val="Normal"/>
        <w:shd w:fill="FFFFFF" w:val="clear"/>
        <w:spacing w:lineRule="atLeast" w:line="346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Е)Составные части окружающей среды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555555"/>
        </w:rPr>
        <w:t>1) первая природа</w:t>
        <w:br/>
        <w:t xml:space="preserve">                                                                                     2) вторая природа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8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Выберите правильные высказывания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Экология как наука изучает природные ресурсы и способы их добычи.</w:t>
        <w:br/>
        <w:t>2) Естественное загрязнение окружающей среды связано с деятельностью человека.</w:t>
        <w:br/>
        <w:t>3) Пример техногенной аварии - катастрофа на Чернобыльской АЭС в 1986 г.</w:t>
        <w:br/>
        <w:t>4) К неисчерпаемым природным богатствам относятся космические ресурсы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9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Экологическая мораль основана на убеждении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Нельзя причинять природе зло</w:t>
        <w:br/>
        <w:t>2) Человек — хозяин природы</w:t>
        <w:br/>
        <w:t>3) Природа-кладовая ресурсов</w:t>
        <w:br/>
        <w:t>4) Человеку всё подвластно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0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Какое высказывание соответствует «экологической морали»?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Научно-технический прогресс позволяет жить вне природы.</w:t>
        <w:br/>
        <w:t>2) Природные ресурсы неисчерпаемы.</w:t>
        <w:br/>
        <w:t>3) Люди должны ответственно относиться к природе и беречь её.</w:t>
        <w:br/>
        <w:t>4) Природа всегда служит человеку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1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Какая деятельность не соответствует экологической морали?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ресурсосбережение</w:t>
        <w:br/>
        <w:t>2) посадка леса</w:t>
        <w:br/>
        <w:t>3) очистка водоёма</w:t>
        <w:br/>
        <w:t>4) браконьерство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2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Какого человека вы назовёте ответственным по отношению к природе?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Мария заботится о своём здоровье.</w:t>
        <w:br/>
        <w:t>2) Стас участвует в борьбе с лесными пожарами.</w:t>
        <w:br/>
        <w:t>3) Степан покупает экологически чистые продукты.</w:t>
        <w:br/>
        <w:t>4) Николай построил загородный коттедж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3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Проявление сотрудничества человека и природы отражает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проведение отпуска на берегу моря</w:t>
        <w:br/>
        <w:t>2) участие в спортивных мероприятиях</w:t>
        <w:br/>
        <w:t>3) изучение биологии в школе</w:t>
        <w:br/>
        <w:t>4) помощь бездомным животным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4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Укажите правило экологической морали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Я не причиню зла живому.</w:t>
        <w:br/>
        <w:t>2) Я буду вести здоровый образ жизни.</w:t>
        <w:br/>
        <w:t>3) Я научусь водить электромобиль.</w:t>
        <w:br/>
        <w:t>4) Я соберу коллекцию растений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5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Экологический кризис проявляется в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нарушении теплового баланса планеты</w:t>
        <w:br/>
        <w:t>2) угрозе международного терроризма</w:t>
        <w:br/>
        <w:t>3) старении населения</w:t>
        <w:br/>
        <w:t>4) появлении новых болезней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6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Найдите слово (словосочетание), которое обобщает перечисленное, и запишите цифру, под которой оно указано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мусор на Эвересте</w:t>
        <w:br/>
        <w:t>2) строительство в парковой зоне</w:t>
        <w:br/>
        <w:t>3)слив ядовитых отходов в реку</w:t>
        <w:br/>
        <w:t>4) сбор растений в заповеднике</w:t>
        <w:br/>
        <w:t>5) безответственное отношение к природе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7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Выберите правильные высказывания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Природа без помощи человека преодолеет экологический кризис.</w:t>
        <w:br/>
        <w:t>2) 25 % населения Земли сталкиваются с нехваткой чистой воды.</w:t>
        <w:br/>
        <w:t>3) Запасы энергетических минеральных ресурсов при современных темпах потребления могут быть исчерпаны до 2250 г.</w:t>
        <w:br/>
        <w:t>4) Природа враждебна людям.</w:t>
      </w:r>
    </w:p>
    <w:p>
      <w:pPr>
        <w:pStyle w:val="Normal"/>
        <w:shd w:fill="FFFFFF" w:val="clear"/>
        <w:spacing w:lineRule="atLeast" w:line="46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2 вариант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. </w:t>
      </w:r>
      <w:r>
        <w:rPr>
          <w:rFonts w:cs="Times New Roman" w:ascii="Times New Roman" w:hAnsi="Times New Roman"/>
          <w:b/>
          <w:bCs/>
          <w:color w:val="555555"/>
        </w:rPr>
        <w:t>Экология — это наука, которая изучает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возможности использования природных ресурсов</w:t>
        <w:br/>
        <w:t>2) взаимоотношения человека, животных, растений и микроорганизмов между собой и с окружающей средой</w:t>
        <w:br/>
        <w:t>3) возникновение и развитие жизни на планете Земля</w:t>
        <w:br/>
        <w:t>4) состояние биосферы и его влияние на людей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2. </w:t>
      </w:r>
      <w:r>
        <w:rPr>
          <w:rFonts w:cs="Times New Roman" w:ascii="Times New Roman" w:hAnsi="Times New Roman"/>
          <w:b/>
          <w:bCs/>
          <w:color w:val="555555"/>
        </w:rPr>
        <w:t>Укажите наиболее полное определение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Присваивающим хозяйством называется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хозяйство древнего человека, для которого характерно собирательство</w:t>
        <w:br/>
        <w:t>2) экономика первобытного общества</w:t>
        <w:br/>
        <w:t>3) хозяйство, в котором преобладают охота и рыболовство</w:t>
        <w:br/>
        <w:t>4) хозяйство, в котором человек получает блага от природы, а не создаёт их сам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3. </w:t>
      </w:r>
      <w:r>
        <w:rPr>
          <w:rFonts w:cs="Times New Roman" w:ascii="Times New Roman" w:hAnsi="Times New Roman"/>
          <w:b/>
          <w:bCs/>
          <w:color w:val="555555"/>
        </w:rPr>
        <w:t>К производящему хозяйству </w:t>
      </w:r>
      <w:r>
        <w:rPr>
          <w:rFonts w:cs="Times New Roman" w:ascii="Times New Roman" w:hAnsi="Times New Roman"/>
          <w:color w:val="555555"/>
        </w:rPr>
        <w:t>не</w:t>
      </w:r>
      <w:r>
        <w:rPr>
          <w:rFonts w:cs="Times New Roman" w:ascii="Times New Roman" w:hAnsi="Times New Roman"/>
          <w:b/>
          <w:bCs/>
          <w:color w:val="555555"/>
        </w:rPr>
        <w:t> относится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земледелие</w:t>
        <w:br/>
        <w:t>2) скотоводство</w:t>
        <w:br/>
        <w:t>3) собирательство</w:t>
        <w:br/>
        <w:t>4) ремесло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4. </w:t>
      </w:r>
      <w:r>
        <w:rPr>
          <w:rFonts w:cs="Times New Roman" w:ascii="Times New Roman" w:hAnsi="Times New Roman"/>
          <w:b/>
          <w:bCs/>
          <w:color w:val="555555"/>
        </w:rPr>
        <w:t>К присваивающему хозяйству относится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разведение скота</w:t>
        <w:br/>
        <w:t>2) посадка ячменя и пшеницы</w:t>
        <w:br/>
        <w:t>3) изготовление орудий труда из бронзы</w:t>
        <w:br/>
        <w:t>4) сбор мёда диких пчёл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5. </w:t>
      </w:r>
      <w:r>
        <w:rPr>
          <w:rFonts w:cs="Times New Roman" w:ascii="Times New Roman" w:hAnsi="Times New Roman"/>
          <w:b/>
          <w:bCs/>
          <w:color w:val="555555"/>
        </w:rPr>
        <w:t>Биосфера — это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живая оболочка планеты Земля</w:t>
        <w:br/>
        <w:t>2) растения и животные</w:t>
        <w:br/>
        <w:t>3) «вторая природа»</w:t>
        <w:br/>
        <w:t>4) часть общества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6. </w:t>
      </w:r>
      <w:r>
        <w:rPr>
          <w:rFonts w:cs="Times New Roman" w:ascii="Times New Roman" w:hAnsi="Times New Roman"/>
          <w:b/>
          <w:bCs/>
          <w:color w:val="555555"/>
        </w:rPr>
        <w:t>Найдите слово, которое является лишним среди перечисленного, и запишите цифру, под которой оно указано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река</w:t>
        <w:br/>
        <w:t>2) лес</w:t>
        <w:br/>
        <w:t>3) вулкан</w:t>
        <w:br/>
        <w:t>4) парк</w:t>
        <w:br/>
        <w:t>5) айсберг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7. </w:t>
      </w:r>
      <w:r>
        <w:rPr>
          <w:rFonts w:cs="Times New Roman" w:ascii="Times New Roman" w:hAnsi="Times New Roman"/>
          <w:b/>
          <w:bCs/>
          <w:color w:val="555555"/>
        </w:rPr>
        <w:t>Установите соответствие между примерами и составными частями окружающей среды: к каждому элементу первого столбца подберите соответствующий элемент из второго столбца.</w:t>
      </w:r>
    </w:p>
    <w:p>
      <w:pPr>
        <w:pStyle w:val="Normal"/>
        <w:shd w:fill="FFFFFF" w:val="clear"/>
        <w:spacing w:lineRule="atLeast" w:line="346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Примеры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А) картина И.Е. Репина «Не ждали»</w:t>
        <w:br/>
        <w:t>Б) лёд на реке</w:t>
        <w:br/>
        <w:t>В) поэма А.С. Пушкина «Медный всадник»</w:t>
        <w:br/>
        <w:t>Г) джунгли</w:t>
        <w:br/>
        <w:t>Д) метрополитен</w:t>
      </w:r>
    </w:p>
    <w:p>
      <w:pPr>
        <w:pStyle w:val="Normal"/>
        <w:shd w:fill="FFFFFF" w:val="clear"/>
        <w:spacing w:lineRule="atLeast" w:line="346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Е)Составные части окружающей среды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555555"/>
        </w:rPr>
        <w:t>1) первая природа</w:t>
        <w:br/>
        <w:t xml:space="preserve">                                                                                 2) вторая природа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8. </w:t>
      </w:r>
      <w:r>
        <w:rPr>
          <w:rFonts w:cs="Times New Roman" w:ascii="Times New Roman" w:hAnsi="Times New Roman"/>
          <w:b/>
          <w:bCs/>
          <w:color w:val="555555"/>
        </w:rPr>
        <w:t>Выберите правильные высказывания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Экология как наука возникла во времена Античности.</w:t>
        <w:br/>
        <w:t>2) К естественному загрязнению окружающей среды относится сжигание топлива человеком.</w:t>
        <w:br/>
        <w:t>3) Почва растительный и животный мир — это исчерпаемые природные ресурсы.</w:t>
        <w:br/>
        <w:t>4) Бытовые и промышленные отходы отрицательно воздействуют на состояние биосферы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9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Экологическая мораль основана на убеждении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Человек — властелин природы</w:t>
        <w:br/>
        <w:t>2) Интересы человека превыше всего</w:t>
        <w:br/>
        <w:t>3) Нельзя причинять природе зло</w:t>
        <w:br/>
        <w:t>4) Природные ресурсы неисчерпаемы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0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Какое высказывание в наибольшей степени соответствует «экологической морали»?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Природа — не храм, а мастерская.</w:t>
        <w:br/>
        <w:t>2) Люди должны ответственно относиться к природе и беречь её.</w:t>
        <w:br/>
        <w:t>3) Богатства природы хватит на долгие годы.</w:t>
        <w:br/>
        <w:t>4) Невозможно удовлетворить потребности людей, не причиняя зла природе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1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Какая из ситуаций не соответствует экологической морали?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Управляющая компания организовала раздельный сбор домашних отходов.</w:t>
        <w:br/>
        <w:t>2) Жители мегаполиса используют специальные контейнеры для утилизации батареек.</w:t>
        <w:br/>
        <w:t>3) Школьники посадили цветы возле дома.</w:t>
        <w:br/>
        <w:t>4) Члены дачного кооператива моют свои автомобили в пруду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2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Какого человека вы назовёте ответственным по отношению к природе?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Сергей много читает.</w:t>
        <w:br/>
        <w:t>2) Анна заботится о младшей сестре.</w:t>
        <w:br/>
        <w:t>3) Николай выбрасывает лампочки и батарейки в специальный контейнер.</w:t>
        <w:br/>
        <w:t>4) Пётр купил дачу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3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Сотрудничество человека и природы отражает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создание приюта для брошенных домашних питомцев</w:t>
        <w:br/>
        <w:t>2) защита диссертации по экологическим проблемам</w:t>
        <w:br/>
        <w:t>3) возможность использовать мобильную связь в отдалённых районах</w:t>
        <w:br/>
        <w:t>4) мода на изделия из кожи рептилий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4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Укажите правило экологической морали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Я борюсь с лишним весом.</w:t>
        <w:br/>
        <w:t>2) Я несу ответственность за свои отметки.</w:t>
        <w:br/>
        <w:t>3) Я отвечаю за сохранение природы.</w:t>
        <w:br/>
        <w:t>4) Я буду употреблять экологически чистые продукты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5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Экологический кризис проявляется в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проблеме обеспечения экономики топливом и энергией</w:t>
        <w:br/>
        <w:t>2) создании новых видов вооружения</w:t>
        <w:br/>
        <w:t>3) росте разрыва в уровне жизни между развитыми и слаборазвитыми странами</w:t>
        <w:br/>
        <w:t>4) загрязнении окружающей среды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6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Найдите слово (словосочетание), которое обобщает перечисленное, и запишите цифру, под которой оно указано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Разорение птичьих гнёзд</w:t>
        <w:br/>
        <w:t>2) парковка на газоне</w:t>
        <w:br/>
        <w:t>3) выбросы промышленных отходов в атмосферу</w:t>
        <w:br/>
        <w:t>4) безответственное отношение к природе</w:t>
        <w:br/>
        <w:t>5) разжигание костра в заповеднике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555555"/>
        </w:rPr>
        <w:t>17.</w:t>
      </w:r>
      <w:r>
        <w:rPr>
          <w:rFonts w:cs="Times New Roman" w:ascii="Times New Roman" w:hAnsi="Times New Roman"/>
          <w:color w:val="555555"/>
        </w:rPr>
        <w:t> </w:t>
      </w:r>
      <w:r>
        <w:rPr>
          <w:rFonts w:cs="Times New Roman" w:ascii="Times New Roman" w:hAnsi="Times New Roman"/>
          <w:b/>
          <w:bCs/>
          <w:color w:val="555555"/>
        </w:rPr>
        <w:t>Выберите правильные высказывания.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555555"/>
        </w:rPr>
        <w:t>1) Свыше 7 тыс. химических соединений ныне признаны загрязнителями окружающей среды.</w:t>
        <w:br/>
        <w:t>2) Человек должен покорить природу.</w:t>
        <w:br/>
        <w:t>3) Около 20% речного стока забирается на хозяйственные нужды.</w:t>
        <w:br/>
        <w:t>4) Безответственный человек не приносит вреда природе.</w:t>
      </w:r>
    </w:p>
    <w:p>
      <w:pPr>
        <w:sectPr>
          <w:type w:val="continuous"/>
          <w:pgSz w:orient="landscape" w:w="16838" w:h="11906"/>
          <w:pgMar w:left="426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;Cambria Math"/>
      <w:kern w:val="2"/>
      <w:sz w:val="20"/>
      <w:szCs w:val="24"/>
      <w:lang w:bidi="hi-I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5268-e921-11dc-95ff-0800200c9a66/5_10.swf" TargetMode="External"/><Relationship Id="rId3" Type="http://schemas.openxmlformats.org/officeDocument/2006/relationships/hyperlink" Target="http://files.school-collection.edu.ru/dlrstore/669b5266-e921-11dc-95ff-0800200c9a66/5_8.swf" TargetMode="External"/><Relationship Id="rId4" Type="http://schemas.openxmlformats.org/officeDocument/2006/relationships/hyperlink" Target="https://yandex.ru/video/preview/?filmId=14014707790881117781&amp;text=&#1080;&#1085;&#1090;&#1077;&#1088;&#1072;&#1082;&#1090;&#1080;&#1074;&#1085;&#1072;&#1103;+&#1083;&#1072;&#1073;&#1086;&#1088;&#1072;&#1090;&#1086;&#1088;&#1085;&#1072;&#1103;+&#1088;&#1072;&#1073;&#1086;&#1090;&#1072;+&#1086;&#1087;&#1088;&#1077;&#1076;&#1077;&#1083;&#1077;&#1085;&#1080;&#1077;+&#1082;&#1087;&#1076;+&#1085;&#1072;&#1082;&#1083;&#1086;&#1085;&#1085;&#1086;&#1081;+&#1087;&#1083;&#1086;&#1089;&#1082;&#1086;&#1089;&#1090;&#1080;.&amp;path=wizard&amp;parent-reqid=1587632960502683-885635894913298257200239-prestable-app-host-sas-web-yp-73&amp;redircnt=1587633026.1" TargetMode="External"/><Relationship Id="rId5" Type="http://schemas.openxmlformats.org/officeDocument/2006/relationships/hyperlink" Target="https://infourok.ru/prezentaciya-po-istorii-na-temu-nasledniki-alekseya-mihaylovicha-klass-3707513.html" TargetMode="External"/><Relationship Id="rId6" Type="http://schemas.openxmlformats.org/officeDocument/2006/relationships/hyperlink" Target="https://youtu.be/uINsEmVB0nU" TargetMode="External"/><Relationship Id="rId7" Type="http://schemas.openxmlformats.org/officeDocument/2006/relationships/hyperlink" Target="https://youtu.be/5t6A9fObSCs" TargetMode="External"/><Relationship Id="rId8" Type="http://schemas.openxmlformats.org/officeDocument/2006/relationships/hyperlink" Target="https://resh.edu.ru/subject/lesson/3216/main/" TargetMode="External"/><Relationship Id="rId9" Type="http://schemas.openxmlformats.org/officeDocument/2006/relationships/hyperlink" Target="mailto:peunkov.dima@mail.ru" TargetMode="External"/><Relationship Id="rId10" Type="http://schemas.openxmlformats.org/officeDocument/2006/relationships/hyperlink" Target="https://resh.edu.ru/subject/lesson/2597/main/" TargetMode="External"/><Relationship Id="rId11" Type="http://schemas.openxmlformats.org/officeDocument/2006/relationships/hyperlink" Target="https://www.youtube.com/watch?v=5MUilGfMXkQ" TargetMode="External"/><Relationship Id="rId12" Type="http://schemas.openxmlformats.org/officeDocument/2006/relationships/hyperlink" Target="mailto:zarovaekaterina7915@gmail.com" TargetMode="External"/><Relationship Id="rId13" Type="http://schemas.openxmlformats.org/officeDocument/2006/relationships/hyperlink" Target="mailto:zarovaekaterina7915@gmail.com" TargetMode="External"/><Relationship Id="rId14" Type="http://schemas.openxmlformats.org/officeDocument/2006/relationships/hyperlink" Target="https://resh.edu.ru/subject/lesson/3469/main/" TargetMode="External"/><Relationship Id="rId15" Type="http://schemas.openxmlformats.org/officeDocument/2006/relationships/hyperlink" Target="https://youtu.be/pZbTf12DP64" TargetMode="External"/><Relationship Id="rId16" Type="http://schemas.openxmlformats.org/officeDocument/2006/relationships/hyperlink" Target="https://www.youtube.com/watch?v=uMaOrm8ssVE" TargetMode="External"/><Relationship Id="rId17" Type="http://schemas.openxmlformats.org/officeDocument/2006/relationships/hyperlink" Target="https://infourok.ru/prezentaciya-po-obschestvoznaniyu-na-temu-ohranyat-prirodu-znachit-ohranyat-zhizn-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22:00Z</dcterms:created>
  <dc:creator>Пользователь Windows</dc:creator>
  <dc:description/>
  <cp:keywords/>
  <dc:language>en-US</dc:language>
  <cp:lastModifiedBy>Михаил</cp:lastModifiedBy>
  <dcterms:modified xsi:type="dcterms:W3CDTF">2020-04-26T19:22:00Z</dcterms:modified>
  <cp:revision>2</cp:revision>
  <dc:subject/>
  <dc:title/>
</cp:coreProperties>
</file>