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Понедельник 27  апреля 2020 г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98"/>
        <w:gridCol w:w="1147"/>
        <w:gridCol w:w="4324"/>
        <w:gridCol w:w="4819"/>
        <w:gridCol w:w="4024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ис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н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яя рабо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ространство города. (Город, микрорайон,  улица)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«Российская электрон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h.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рать предмет Изобразительное искусство, 7 класс, урок № 12 «Жилое пространство города, Интерьер и вещь в дом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«Российская электронная школа» просмотреть  видеоматериал урока № 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кладка «Основная часть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ка «Тренировочные задания» - ответить на вопросы (для самоконтр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нтрольное задание в виде рисунка и прислать его на прове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е рисунок любого объекта уличного дизайна (фонарь, фонтан, скамейка, витрина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е материалы – по выбору учащего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задание(рисунок) нужно сфотографировать и отправить на проверку по указанному на сайте школы адресу электронной почты учител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Внимание! Не забудьте указать Фамилию и класс учащегося.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 с помощью разложения на множите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ь себя тест стр 251-2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о надо у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250-25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ыл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о надо у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250-251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 Я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ца «ни», приставка «ни», союз «ни-ни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«РЭШ» (Русский язык. Урок 64) + К.З. (на поч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§7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№447, 4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тему «частицы», подготовиться к тесту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лать на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/9. Коэффициент полезного действия.</w:t>
            </w:r>
          </w:p>
          <w:p>
            <w:pPr>
              <w:pStyle w:val="Standarduser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60/10. </w:t>
            </w:r>
            <w:r>
              <w:rPr>
                <w:b/>
                <w:color w:val="000000"/>
                <w:sz w:val="20"/>
                <w:szCs w:val="20"/>
                <w:shd w:fill="00CCFF" w:val="clear"/>
                <w:lang w:val="ru-RU"/>
              </w:rPr>
              <w:t>Лабораторная работа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пределение КПД наклонной   плоскости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§65 –конспект краткий, задачу на стр.192 записать в тетрадь и уметь решать, вопросы устно родителям  ответить. </w:t>
            </w:r>
          </w:p>
          <w:p>
            <w:pPr>
              <w:pStyle w:val="Standarduser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Ресурсы:</w:t>
            </w:r>
          </w:p>
          <w:p>
            <w:pPr>
              <w:pStyle w:val="Standarduse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лассная физика 7 класс. Блок и системы блоков.</w:t>
            </w:r>
          </w:p>
          <w:p>
            <w:pPr>
              <w:pStyle w:val="Standarduser"/>
              <w:snapToGrid w:val="false"/>
              <w:rPr>
                <w:sz w:val="20"/>
                <w:szCs w:val="20"/>
                <w:lang w:val="ru-RU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ru-RU"/>
                </w:rPr>
                <w:t>http://files.school-collection.edu.ru/dlrstore/669b5268-e921-11dc-95ff-0800200c9a66/5_10.swf</w:t>
              </w:r>
            </w:hyperlink>
          </w:p>
          <w:p>
            <w:pPr>
              <w:pStyle w:val="Standardus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лассная физика 7 класс. 5.8 Простые механизмы. Наклонная плос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files.school-collection.edu.ru/dlrstore/669b5266-e921-11dc-95ff-0800200c9a66/5_8.swf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мотреть выполнение лабораторной работы в фильме  и оформить в тетради лабораторную работу по учебнику ( там она под номером11):</w:t>
            </w:r>
          </w:p>
          <w:p>
            <w:pPr>
              <w:pStyle w:val="Style18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звание, цель,  оборудование, результаты,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ычис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 после таблицы – обязательно), вывод. Данные в таблицу выписать из фильма и результаты тоже из фильма</w:t>
            </w:r>
          </w:p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ndex.ru/video/preview/?filmId=14014707790881117781&amp;text=интерактивная+лабораторная+работа+определение+кпд+наклонной+плоскости.&amp;path=wizard&amp;parent-reqid=1587632960502683-885635894913298257200239-prestable-app-host-sas-web-yp-73&amp;redircnt=1587633026.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На контроле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ть лабораторную работ 1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пределение КПД наклонной   плоскости».</w:t>
            </w:r>
          </w:p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Срок сдачи: 29.04.202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фоническая картин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ушать симфоническую пьесу Клода Дебюсси «Праздненства» в интернет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Яз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единицы США и Великобритани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упр.41 стр.110 (устно), упр.42 стр.110 (письм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учебная платформа  Учи.ру (5 карточек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упр.10 стр.120 (письм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лать к 29 апрел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ылать ответы  на электронную почту Гусевой Я.А.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i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use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дуллаевой Ф.Н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is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pear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)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ая безопасност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bdd-eor.edu.ru/news-item/7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смотреть любые  3 ролика на сайте «Дорога без опасност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bdd-eor.edu.ru/news-item/7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смотреть  любые 3 ролика на сайте «Дорога без опасности»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Вторник 28  апреля 2020 г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043"/>
        <w:gridCol w:w="1204"/>
        <w:gridCol w:w="9045"/>
        <w:gridCol w:w="1946"/>
        <w:gridCol w:w="194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ис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ная рабо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яя рабо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9 по теме: «Разложение многочленов на множители».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4 по теме «Разложение многочленов на множи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нт 1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зложите на множители: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а) 2х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 – 4ху     б) mn +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            в) 49 – a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2      </w:t>
            </w:r>
            <w:r>
              <w:rPr>
                <w:color w:val="000000"/>
                <w:sz w:val="20"/>
                <w:szCs w:val="20"/>
              </w:rPr>
              <w:t>г)  4х(х + 2) - 2(х + 2)    д)5х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 – 45у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2          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е) 8х – 8у + ах – ау    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) 110х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 – 220ху + 110у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2. Представьте в виде произведения:            а) 3х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у + 6х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у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 – 3х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у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б</w:t>
            </w:r>
            <w:r>
              <w:rPr>
                <w:color w:val="000000"/>
                <w:sz w:val="20"/>
                <w:szCs w:val="20"/>
                <w:lang w:val="en-US"/>
              </w:rPr>
              <w:t>) 2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+ ab – 2b – b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 xml:space="preserve">2                       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>) 5a – 5b –xa +xb – b +a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Найдите значение выражения:         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4а – 4с + ас – а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       при а = 3,5 и с = - 1,5</w:t>
            </w:r>
          </w:p>
          <w:p>
            <w:pPr>
              <w:pStyle w:val="Style16"/>
              <w:shd w:fill="FFFFFF" w:val="clear"/>
              <w:spacing w:lineRule="atLeast" w:line="252" w:before="58" w:after="0"/>
              <w:rPr/>
            </w:pPr>
            <w:r>
              <w:rPr>
                <w:sz w:val="20"/>
                <w:szCs w:val="20"/>
              </w:rPr>
              <w:t xml:space="preserve">4*. </w:t>
            </w:r>
            <w:r>
              <w:rPr>
                <w:color w:val="000000"/>
                <w:sz w:val="20"/>
                <w:szCs w:val="20"/>
              </w:rPr>
              <w:t xml:space="preserve">Разложите на множители:  </w:t>
            </w:r>
          </w:p>
          <w:p>
            <w:pPr>
              <w:pStyle w:val="Style16"/>
              <w:shd w:fill="FFFFFF" w:val="clear"/>
              <w:spacing w:lineRule="atLeast" w:line="252" w:before="58" w:after="0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</w:rPr>
              <w:t> + 2</w:t>
            </w:r>
            <w:r>
              <w:rPr>
                <w:i/>
                <w:iCs/>
                <w:color w:val="000000"/>
                <w:sz w:val="20"/>
                <w:szCs w:val="20"/>
              </w:rPr>
              <w:t>у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– х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 – 2</w:t>
            </w:r>
            <w:r>
              <w:rPr>
                <w:i/>
                <w:iCs/>
                <w:color w:val="000000"/>
                <w:sz w:val="20"/>
                <w:szCs w:val="20"/>
              </w:rPr>
              <w:t>ху</w:t>
            </w:r>
            <w:r>
              <w:rPr>
                <w:color w:val="000000"/>
                <w:sz w:val="20"/>
                <w:szCs w:val="20"/>
              </w:rPr>
              <w:t> – </w:t>
            </w:r>
            <w:r>
              <w:rPr>
                <w:i/>
                <w:iCs/>
                <w:color w:val="000000"/>
                <w:sz w:val="20"/>
                <w:szCs w:val="20"/>
              </w:rPr>
              <w:t>у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4 по теме «Разложение многочленов на множи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нт 2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зложите на множители: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5х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у – ху          б) ab + 3ab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      в) 9у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 – 81                г) 4а(а – 1) + 5(а – 1)                                 д)16а – а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3                               </w:t>
            </w:r>
            <w:r>
              <w:rPr>
                <w:color w:val="000000"/>
                <w:sz w:val="20"/>
                <w:szCs w:val="20"/>
              </w:rPr>
              <w:t>е) ab + 2ac + 3b + 6c                        ж) 50х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 – 100ху + 50у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едставьте в виде произведения:a) 2a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 – 6ab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 + 2a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b б) 3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en-US"/>
              </w:rPr>
              <w:t>xy</w:t>
            </w:r>
            <w:r>
              <w:rPr>
                <w:color w:val="000000"/>
                <w:sz w:val="20"/>
                <w:szCs w:val="20"/>
              </w:rPr>
              <w:t xml:space="preserve"> – 3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 xml:space="preserve"> + 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>) ax – ay + cy – cx + x - y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Найдите значение выражения: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y – x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 – 2y + 2x при а = </w:t>
            </w:r>
            <w:r>
              <w:fldChar w:fldCharType="begin"/>
            </w:r>
            <w:r>
              <w:rPr>
                <w:position w:val="-39"/>
              </w:rPr>
              <w:instrText xml:space="preserve"> QUOTE _x0001_ </w:instrText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separate"/>
            </w:r>
            <w:r>
              <w:rPr>
                <w:position w:val="-39"/>
              </w:rPr>
            </w:r>
            <w:r>
              <w:rPr>
                <w:position w:val="-39"/>
              </w:rPr>
              <w:drawing>
                <wp:inline distT="0" distB="0" distL="0" distR="0">
                  <wp:extent cx="142875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3" t="-92" r="-25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 и с =</w:t>
            </w:r>
            <w:r>
              <w:fldChar w:fldCharType="begin"/>
            </w:r>
            <w:r>
              <w:rPr>
                <w:position w:val="-39"/>
              </w:rPr>
              <w:instrText xml:space="preserve"> QUOTE _x0001_ </w:instrText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separate"/>
            </w:r>
            <w:r>
              <w:rPr>
                <w:position w:val="-39"/>
              </w:rPr>
            </w:r>
            <w:r>
              <w:rPr>
                <w:position w:val="-39"/>
              </w:rPr>
              <w:drawing>
                <wp:inline distT="0" distB="0" distL="0" distR="0">
                  <wp:extent cx="142875" cy="39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3" t="-92" r="-25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9"/>
              </w:rPr>
              <w:fldChar w:fldCharType="end"/>
            </w:r>
            <w:r>
              <w:rPr>
                <w:position w:val="-3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*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зложите на множители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+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ылаем кр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 Яз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«Частицы»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ть ссы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0"/>
                  <w:szCs w:val="20"/>
                  <w:shd w:fill="FFFFFF" w:val="clear"/>
                </w:rPr>
                <w:t>https://videouroki.net/tests/kontrol-nyi-tiest-dlia-7-klassa-po-russkomu-iazyku-po-tiemie-chastits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теорию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. Лихачев. Творчество литературоведа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творчеством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Земля родная» (главы из книг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 (Литература 7 класс. Урок 31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что обратил автор наше внимание в своих очерк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 поняли главу «Искусство открывает нам большой мир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на праздники: познакомиться со стихотворениями В. Брюсова, Ф. Сологуба, С.Есенина, Н. Заболоцкого, Н. Рубцова. (Выразительное чтение, ответы на вопросы уст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е Н. Рубцова «Тихая моя родина». Выучить наизусть. Рассказать родителям. Оценку присл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Сибири и Дальнего Востока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рник.реш.пар24проч..перес.рассмотреть иллюст..ответить на вопр.после параграф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24 вопр3стр.183письменно на новую почту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62.11.26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24 вопр3стр.183письменно на новую почту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62.11.26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смотри в РИД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ый кружок «Лучик» (только для тех, кто посещае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ка и этикет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онятие такта. Работа над текстом стихотворения Н. Гумилева «шестое чувство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темы такта. Сценический этюд «Сп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u.wikipedia.org/wiki/Такт_(поведение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upoem.ru/gumilev/prekrasno-v-nas.aspx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ndex.ru/video/preview/?filmId=2559584625816652667&amp;p=2&amp;suggest_reqid=26908118157924561713669528979253&amp;text=сценка+спо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Среда 29  апреля 2020 г</w:t>
      </w:r>
      <w:r>
        <w:rPr/>
        <w:t>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260"/>
        <w:gridCol w:w="4488"/>
        <w:gridCol w:w="2603"/>
        <w:gridCol w:w="2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ис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ная рабо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яя рабо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смотри в РИ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ая частота случайного события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9.1,9.2,презентация,</w:t>
            </w:r>
            <w:r>
              <w:rPr>
                <w:rFonts w:eastAsia="+mn-ea" w:cs="Times New Roman" w:ascii="Times New Roman" w:hAnsi="Times New Roman"/>
                <w:b/>
                <w:bCs/>
                <w:color w:val="FFFFFF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пр. 938 (устно), 940,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1, 943, 94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7, 948, 953, 95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сыла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 Я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«Частицы»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№ 454, 4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58 (списать, выделить частиц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лать на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Я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прежде всего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упр.48,49 стр. 111 (устно), упр.47 стр. 111 (письм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учебная платформа  Учи.ру (5 карточек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упр.11 стр.120 (письм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лать  к 30 апрел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ылать ответы  на электронную почту Гусевой Я.А.-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i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use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дуллаевой Ф.Н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is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pear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/1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навыка решения задач на расчет КПД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еть решение задач в файле «7 кл доп зад 4 нед физ»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еписать   решённые задачи в тетрадь из каждого вариант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Четверг 30  апреля 2020 г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292"/>
        <w:gridCol w:w="1760"/>
        <w:gridCol w:w="8000"/>
        <w:gridCol w:w="1268"/>
        <w:gridCol w:w="281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ая рабо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яя рабо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ярные ши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я. (мальчикам)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акие столярные шиповые со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Чем отличается проушина от гнез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акое соединение называется”ласточ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ст”?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комнатных растений. Уход за растениями. (девочкам)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ть доклад по одному из видов комнатн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рилагаетс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ть доклад по одному из видов комнатн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рилагаетс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 по электронной почте 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zarovaekateri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915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06.0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 Яз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ометия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§74, упр. № 459, 4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ть ссы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0"/>
                  <w:szCs w:val="20"/>
                  <w:shd w:fill="FFFFFF" w:val="clear"/>
                </w:rPr>
                <w:t>https://videouroki.net/video/52-miezhdomietiie-kak-osobyi-razriad-slov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61 (устно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Треугольники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м по презентациям 7,8,9,10, прорешивая в них задачи по готовым чертежа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еты, вопросы №4(задачи) №7-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из билет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Яз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алансированное питание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упр.54 стр.112 (устно), упр.55 стр.113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учебная платформа  Учи.ру (5 карточек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упр.12 стр.121 (письм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лать  к  6 ма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исылать ответы  на электронную почту Гусевой Я.А.-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i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use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дуллаевой Ф.Н.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is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pear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шайники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раграф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параграф 52, письменно ответить на вопросы после параграфа. Рисунок лишайника в тетрадь с подпис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 выполнить в тетрадь до 02.05. 20 всем, работы будут проверены выборочно, фамилии укажу в Р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ый кружок «Лучик» (только для тех, кто посещае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льтура речи как важная составляющая образа человека, часть его обая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рмы общения и поведения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magicspeedreading.com/books/a_govori/rechevaya_kommunikatciya/komunication_018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azdeti.ru/sovety-dlja-malchikov-i-devochek/pravila-povedenija-v-obschestve-dlja-shkolnikov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Среда 6 мая 2020 г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674"/>
        <w:gridCol w:w="2874"/>
        <w:gridCol w:w="2889"/>
        <w:gridCol w:w="6095"/>
        <w:gridCol w:w="2748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иса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ная раб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яя рабо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смотри в РИД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 случайного события. Прогнозы. Вероятностная шкал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9.3, презентация, №970,9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3,974,98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 высылаем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 Яз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с в междометиях. Знаки препинания при междометиях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отреть ссыл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0"/>
                  <w:szCs w:val="20"/>
                  <w:shd w:fill="FFFFFF" w:val="clear"/>
                </w:rPr>
                <w:t>https://youtu.be/K2yMoqg5DZ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№ 462, 4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0"/>
                  <w:szCs w:val="20"/>
                  <w:shd w:fill="FFFFFF" w:val="clear"/>
                </w:rPr>
                <w:t>https://videouroki.net/tests/miezhdomietiie-i-znaki-priepinaniia-pri-niom.html</w:t>
              </w:r>
            </w:hyperlink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Яз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а витамин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упр.61 стр.114 (письменно), упр.62 стр.115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учебная платформа  Учи.ру (5 карточек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упр.14 стр.121 (письм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лать к 7 м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ылать ответы  на электронную почту Гусевой Я.А.-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i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use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дуллаевой Ф.Н.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is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pear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)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ые формы занятий в режиме учебного дня и учебной недели. https://studwood.ru/1097729/turizm/formy_ozdorovitelnoy_fizicheskoy_kultur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режим дня (по желанию) https://yandex.ru/search/?text=%D1%81%D0%BE%D1%81%D1%82%D0%B0%D0%B2%D0%BB%D0%B5%D0%BD%D0%B8%D0%B5+%D1%80%D0%B5%D0%B6%D0%B8%D0%BC%D0%B0+%D0%B4%D0%BD%D1%8F&amp;lr=15&amp;clid=2351902-1&amp;win=405&amp;suggest_reqid=27119808015703742037123727740812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юю работу выполняем в письменном виде, конспектируем. Присылаем на почту в виде фото. Работа должна быть подписана Фамилия Имя Класс.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ть с 6.05 по 16.05.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/1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инетическая энергия. Потенциальная энергия взаимодействующих тел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абораторный опы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Измерение кинетической и потенциальной энергии 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§66, 67 – читать, выписать формулы и текст жирным шрифтом из учебника в тетрадь, устно ответить на вопросы этих параграфов.</w:t>
            </w:r>
          </w:p>
          <w:p>
            <w:pPr>
              <w:pStyle w:val="Standarduser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Ресурсы:</w:t>
            </w:r>
          </w:p>
          <w:p>
            <w:pPr>
              <w:pStyle w:val="Standarduser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Просмотреть фильм </w:t>
            </w:r>
          </w:p>
          <w:p>
            <w:pPr>
              <w:pStyle w:val="Standarduser"/>
              <w:snapToGrid w:val="false"/>
              <w:ind w:left="7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йская электронная школа, физика, 7 класс, урок 29, Энеергия. Потенциальная и кинетическая энергия…,основная часть.</w:t>
            </w:r>
          </w:p>
          <w:p>
            <w:pPr>
              <w:pStyle w:val="Standarduser"/>
              <w:snapToGrid w:val="false"/>
              <w:ind w:left="720" w:hanging="0"/>
              <w:rPr>
                <w:color w:val="000000"/>
                <w:sz w:val="20"/>
                <w:szCs w:val="20"/>
                <w:lang w:val="ru-RU"/>
              </w:rPr>
            </w:pPr>
            <w:hyperlink r:id="rId27">
              <w:r>
                <w:rPr>
                  <w:rStyle w:val="InternetLink"/>
                  <w:sz w:val="20"/>
                  <w:szCs w:val="20"/>
                  <w:lang w:val="ru-RU"/>
                </w:rPr>
                <w:t>https://resh.edu.ru/subject/lesson/2597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шить задачи из упр. 34, не забывать мои требования по оформлению задач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На контроле:</w:t>
            </w:r>
          </w:p>
          <w:p>
            <w:pPr>
              <w:pStyle w:val="Style18"/>
              <w:spacing w:lineRule="auto" w:line="240" w:before="0" w:after="0"/>
              <w:ind w:left="39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Срок сдачи: 07.04.202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Четверг 7 мая 2020 г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49"/>
        <w:gridCol w:w="3139"/>
        <w:gridCol w:w="4496"/>
        <w:gridCol w:w="2484"/>
        <w:gridCol w:w="291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ая рабо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яя рабо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осветильные прибо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девочек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з. Ответить на вопросы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ему люминесцентные лампы чаще используются в общественных местах и относительно редко в домашних условиях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ему в быту чаще используются лампы накаливания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ов средний срок службы лампы накаливания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является причиной разрыва спирали в лампах накаливания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каких целей помимо освещения можно использовать лампы накаливания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ему вышедшую из строя люминесцентную лампу следует утилизировать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е используются неоновые ламп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з. Ответить на вопросы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ему люминесцентные лампы чаще используются в общественных местах и относительно редко в домашних условиях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ему в быту чаще используются лампы накаливания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ов средний срок службы лампы накаливания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является причиной разрыва спирали в лампах накаливания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каких целей помимо освещения можно использовать лампы накаливания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ему вышедшую из строя люминесцентную лампу следует утилизировать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е используются неоновые ламп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 по электронной почте 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zarovaekateri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915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06.0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 Яз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ые части речи. Основные правила и определения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ть ссы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0"/>
                  <w:szCs w:val="20"/>
                  <w:shd w:fill="FFFFFF" w:val="clear"/>
                </w:rPr>
                <w:t>https://youtu.be/U__hPvSR8J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№ 464, 46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теорию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Признаки равенства треугольников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м по презентациям 11,12,18,19, прорешивая в них задачи по готовым чертежа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еты, вопросы №4(задачи) №11-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из билет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Яз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од к врачу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упр.63 стр. 115 (устно), упр.64 стр. 115 (письм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учебная платформа  Учи.ру (5 карточек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упр.15 стр.121 (письм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лать  к 13 ма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ылать ответы  на электронную почту Гусевой Я.А.-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i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use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дуллаевой Ф.Н.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is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pear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овое разнообразие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раграф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параграф 53, письменно ответить на вопросы после параграфа, найти информацию в интернете о животных, исчезнувших с лица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выполнить в тетрадь до 09.05, всем, работы будут проверены выборочно, фамилии укажу в РИ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ый кружок «Лучик» (только для тех, кто посещает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ыгрывание элементов костюмов. (Сыграть тот или иной образ, который возникает при получении атрибутов: «бабочка» и полотенце, ремень и т.д.). Освоение сценического простр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Техника грима. Гигиена грима и технических средств в гри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youtube.com/watch?v=GHKLGmFl4K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dansezza.ru/post/teatralnyj-grim-istoriya-instrukcii-sovety_1397128569.htm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Пятница 8 мая 2020 г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13"/>
        <w:gridCol w:w="4395"/>
        <w:gridCol w:w="4174"/>
        <w:gridCol w:w="3055"/>
        <w:gridCol w:w="167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ая работ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яя рабо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Параллельные прямые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м по презентациям 5,16,17, прорешивая в них задачи по готовым чертежа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еты, вопросы №4(задачи) №15-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из билет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системное разнообразие и деятельность человека. Пути сохранения биоразнообразия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раграф 54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учить параграф 54, письменно ответить на вопросы после параграфа, найти информацию в интернете о способах сохранения биоразнообразия живых организмов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выполнить в тетрадь до 10.05, всем, работы будут проверены выборочно, фамилии укажу в РИД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 Я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. Раздел науки о русском языке. Текст и стили реч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§76,77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№466, 469, 470, 471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. Остановка летящего мяча. https://www.youtube.com/watch?v=B6XoEuTKzwI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М. Зощенко «Беда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графия и творчество писателя (Учеб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рассказа «Б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после рассказа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отреть ссы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0"/>
                  <w:szCs w:val="20"/>
                  <w:shd w:fill="FFFFFF" w:val="clear"/>
                </w:rPr>
                <w:t>https://youtu.be/FN3X8dkqSiQ</w:t>
              </w:r>
            </w:hyperlink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0"/>
                  <w:szCs w:val="20"/>
                  <w:shd w:fill="FFFFFF" w:val="clear"/>
                </w:rPr>
                <w:t>https://videouroki.net/tests/rasskaz-m-m-zoshchienko-bieda.html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.литература и театр в 17 веке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пар25прочитать.перессказать.РЭШ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25вопр уст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на страже природы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17учебник.пересказ.рубрики-обсудим вместе,путешествствие в прошлое.жил на свете челове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1 проверь себя  письмен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1 проверь себя  письменн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;Cambria Math"/>
      <w:color w:val="auto"/>
      <w:kern w:val="2"/>
      <w:sz w:val="20"/>
      <w:szCs w:val="24"/>
      <w:lang w:val="ru-RU" w:bidi="hi-IN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Mangal;Cambria Math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669b5268-e921-11dc-95ff-0800200c9a66/5_10.swf" TargetMode="External"/><Relationship Id="rId3" Type="http://schemas.openxmlformats.org/officeDocument/2006/relationships/hyperlink" Target="http://files.school-collection.edu.ru/dlrstore/669b5266-e921-11dc-95ff-0800200c9a66/5_8.swf" TargetMode="External"/><Relationship Id="rId4" Type="http://schemas.openxmlformats.org/officeDocument/2006/relationships/hyperlink" Target="https://yandex.ru/video/preview/?filmId=14014707790881117781&amp;text=&#1080;&#1085;&#1090;&#1077;&#1088;&#1072;&#1082;&#1090;&#1080;&#1074;&#1085;&#1072;&#1103;+&#1083;&#1072;&#1073;&#1086;&#1088;&#1072;&#1090;&#1086;&#1088;&#1085;&#1072;&#1103;+&#1088;&#1072;&#1073;&#1086;&#1090;&#1072;+&#1086;&#1087;&#1088;&#1077;&#1076;&#1077;&#1083;&#1077;&#1085;&#1080;&#1077;+&#1082;&#1087;&#1076;+&#1085;&#1072;&#1082;&#1083;&#1086;&#1085;&#1085;&#1086;&#1081;+&#1087;&#1083;&#1086;&#1089;&#1082;&#1086;&#1089;&#1090;&#1080;.&amp;path=wizard&amp;parent-reqid=1587632960502683-885635894913298257200239-prestable-app-host-sas-web-yp-73&amp;redircnt=1587633026.1" TargetMode="External"/><Relationship Id="rId5" Type="http://schemas.openxmlformats.org/officeDocument/2006/relationships/hyperlink" Target="mailto:yanina-guseva@yandex.ru" TargetMode="External"/><Relationship Id="rId6" Type="http://schemas.openxmlformats.org/officeDocument/2006/relationships/hyperlink" Target="mailto:miss.spears@mail.ru" TargetMode="External"/><Relationship Id="rId7" Type="http://schemas.openxmlformats.org/officeDocument/2006/relationships/hyperlink" Target="http://bdd-eor.edu.ru/news-item/76" TargetMode="External"/><Relationship Id="rId8" Type="http://schemas.openxmlformats.org/officeDocument/2006/relationships/hyperlink" Target="http://bdd-eor.edu.ru/news-item/76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https://videouroki.net/tests/kontrol-nyi-tiest-dlia-7-klassa-po-russkomu-iazyku-po-tiemie-chastitsa.html" TargetMode="External"/><Relationship Id="rId12" Type="http://schemas.openxmlformats.org/officeDocument/2006/relationships/hyperlink" Target="https://ru.wikipedia.org/wiki/&#1058;&#1072;&#1082;&#1090;_(&#1087;&#1086;&#1074;&#1077;&#1076;&#1077;&#1085;&#1080;&#1077;)" TargetMode="External"/><Relationship Id="rId13" Type="http://schemas.openxmlformats.org/officeDocument/2006/relationships/hyperlink" Target="https://rupoem.ru/gumilev/prekrasno-v-nas.aspx" TargetMode="External"/><Relationship Id="rId14" Type="http://schemas.openxmlformats.org/officeDocument/2006/relationships/hyperlink" Target="https://yandex.ru/video/preview/?filmId=2559584625816652667&amp;p=2&amp;suggest_reqid=26908118157924561713669528979253&amp;text=&#1089;&#1094;&#1077;&#1085;&#1082;&#1072;+&#1089;&#1087;&#1086;&#1088;" TargetMode="External"/><Relationship Id="rId15" Type="http://schemas.openxmlformats.org/officeDocument/2006/relationships/hyperlink" Target="mailto:yanina-guseva@yandex.ru" TargetMode="External"/><Relationship Id="rId16" Type="http://schemas.openxmlformats.org/officeDocument/2006/relationships/hyperlink" Target="mailto:miss.spears@mail.ru" TargetMode="External"/><Relationship Id="rId17" Type="http://schemas.openxmlformats.org/officeDocument/2006/relationships/hyperlink" Target="mailto:zarovaekaterina7915@gmail.com" TargetMode="External"/><Relationship Id="rId18" Type="http://schemas.openxmlformats.org/officeDocument/2006/relationships/hyperlink" Target="https://videouroki.net/video/52-miezhdomietiie-kak-osobyi-razriad-slov.html" TargetMode="External"/><Relationship Id="rId19" Type="http://schemas.openxmlformats.org/officeDocument/2006/relationships/hyperlink" Target="mailto:yanina-guseva@yandex.ru" TargetMode="External"/><Relationship Id="rId20" Type="http://schemas.openxmlformats.org/officeDocument/2006/relationships/hyperlink" Target="mailto:miss.spears@mail.ru" TargetMode="External"/><Relationship Id="rId21" Type="http://schemas.openxmlformats.org/officeDocument/2006/relationships/hyperlink" Target="https://magicspeedreading.com/books/a_govori/rechevaya_kommunikatciya/komunication_018.html" TargetMode="External"/><Relationship Id="rId22" Type="http://schemas.openxmlformats.org/officeDocument/2006/relationships/hyperlink" Target="https://razdeti.ru/sovety-dlja-malchikov-i-devochek/pravila-povedenija-v-obschestve-dlja-shkolnikov.html" TargetMode="External"/><Relationship Id="rId23" Type="http://schemas.openxmlformats.org/officeDocument/2006/relationships/hyperlink" Target="https://youtu.be/K2yMoqg5DZU" TargetMode="External"/><Relationship Id="rId24" Type="http://schemas.openxmlformats.org/officeDocument/2006/relationships/hyperlink" Target="https://videouroki.net/tests/miezhdomietiie-i-znaki-priepinaniia-pri-niom.html" TargetMode="External"/><Relationship Id="rId25" Type="http://schemas.openxmlformats.org/officeDocument/2006/relationships/hyperlink" Target="mailto:yanina-guseva@yandex.ru" TargetMode="External"/><Relationship Id="rId26" Type="http://schemas.openxmlformats.org/officeDocument/2006/relationships/hyperlink" Target="mailto:miss.spears@mail.ru" TargetMode="External"/><Relationship Id="rId27" Type="http://schemas.openxmlformats.org/officeDocument/2006/relationships/hyperlink" Target="https://resh.edu.ru/subject/lesson/2597/main/" TargetMode="External"/><Relationship Id="rId28" Type="http://schemas.openxmlformats.org/officeDocument/2006/relationships/hyperlink" Target="mailto:zarovaekaterina7915@gmail.com" TargetMode="External"/><Relationship Id="rId29" Type="http://schemas.openxmlformats.org/officeDocument/2006/relationships/hyperlink" Target="https://youtu.be/U__hPvSR8J4" TargetMode="External"/><Relationship Id="rId30" Type="http://schemas.openxmlformats.org/officeDocument/2006/relationships/hyperlink" Target="mailto:yanina-guseva@yandex.ru" TargetMode="External"/><Relationship Id="rId31" Type="http://schemas.openxmlformats.org/officeDocument/2006/relationships/hyperlink" Target="mailto:miss.spears@mail.ru" TargetMode="External"/><Relationship Id="rId32" Type="http://schemas.openxmlformats.org/officeDocument/2006/relationships/hyperlink" Target="https://youtu.be/FN3X8dkqSiQ" TargetMode="External"/><Relationship Id="rId33" Type="http://schemas.openxmlformats.org/officeDocument/2006/relationships/hyperlink" Target="https://videouroki.net/tests/rasskaz-m-m-zoshchienko-bieda.html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40:00Z</dcterms:created>
  <dc:creator>yguseva</dc:creator>
  <dc:description/>
  <cp:keywords/>
  <dc:language>en-US</dc:language>
  <cp:lastModifiedBy>Михаил</cp:lastModifiedBy>
  <dcterms:modified xsi:type="dcterms:W3CDTF">2020-04-26T17:40:00Z</dcterms:modified>
  <cp:revision>2</cp:revision>
  <dc:subject/>
  <dc:title/>
</cp:coreProperties>
</file>