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 В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>
          <w:trHeight w:val="5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27.04 (п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Классная работ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. Остановка катящегося мяч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5 дыхательных упражнений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юю работу выполняем в письменном виде, конспектируем. Присылаем на почту в виде фото. Работа должна быть подписана Фамилия Имя Кла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раллел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994 (устно), № 997 (письме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 п. 12.1  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Презентация</w:t>
            </w:r>
            <w:r>
              <w:rPr>
                <w:rFonts w:cs="Calibri"/>
                <w:sz w:val="24"/>
                <w:szCs w:val="24"/>
              </w:rPr>
              <w:t xml:space="preserve"> по теме “Параллелограмм и его свойства” (ссылка на презентацию находится в Приложении 1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>999, № 1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>Контроль:</w:t>
            </w:r>
            <w:r>
              <w:rPr>
                <w:rFonts w:cs="Calibri"/>
                <w:sz w:val="24"/>
                <w:szCs w:val="24"/>
              </w:rPr>
              <w:t xml:space="preserve"> № 999, № 1000 (выполнить в тетради и прислать фото учителю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ние прислать до 28.04 включительн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дивидуальное развитие растений. Приёмы выращивания и размножения растений. Индивидуальное развитие животны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араграфы  50-51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исьменно ответить на вопросы после параграф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>Задания выполнить в тетради всем (до 02.05.20), а отправить только тем, чьи фамилии укажу в РИД на поч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kolodk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Золотая Орда. Народы и государ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евразийск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>степи и Сибири 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XIII—XV вв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  <w:t xml:space="preserve">Русские земли под властью Золотой Орды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 видеоурок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Jr8gpEhs8U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 текстом пар.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формы зависимости русских земель от Орды; определить последствия ордынского влады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й: баскак, ярлык на великое княжение, ордынский выход, запись «в число». Объяснять, в чем выражалась зависимость русских земель от Золотой Орды Характеризовать повинности населения выяснить, На основе изученного материала сделать вывод : какое влияние оказали монголы на русские земли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земли под властью Золот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ы» Контурная карта стр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 в РИ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делы сонатной фор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нтерне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слушать дуэт Ромео и Джульетты из увертюры-фантазии «Ромео и Джульетта» П.И.Чайковск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ощ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№ </w:t>
            </w:r>
            <w:r>
              <w:rPr>
                <w:rFonts w:cs="Calibri"/>
                <w:sz w:val="24"/>
                <w:szCs w:val="24"/>
              </w:rPr>
              <w:t xml:space="preserve">10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п. 12.2 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color w:val="FF0000"/>
                <w:sz w:val="24"/>
                <w:szCs w:val="24"/>
              </w:rPr>
            </w:pPr>
            <w:r>
              <w:rPr>
                <w:rFonts w:cs="Calibri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а к уроку по теме “Параллелограмм”</w:t>
      </w:r>
    </w:p>
    <w:p>
      <w:pPr>
        <w:pStyle w:val="Normal"/>
        <w:rPr/>
      </w:pPr>
      <w:hyperlink r:id="rId4">
        <w:r>
          <w:rPr>
            <w:rStyle w:val="InternetLink"/>
          </w:rPr>
          <w:t>https://yandex.ru/video/preview/?filmId=2255465154755251878&amp;reqid=1587591584141117-1758407777798134496100113-man2-6018-V&amp;suggest_reqid=212215840154361466416093239484111&amp;text=%D0%BF%D1%80%D0%B8%D0%B7%D0%BC%D0%B0+%D0%BF%D0%BB%D0%B0%D0%BD%D0%B5%D1%82%D0%B0+%D0%BC%D0%B0%D1%82%D0%B5%D0%BC%D0%B0%D1%82%D0%B8%D0%BA%D0%B8+%D0%BF%D0%B0%D1%80%D0%B0%D0%BB%D0%BB%D0%B5%D0%BB%D0%BE%D0%B3%D1%80%D0%B0%D0%BC%D0%BC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28.04(в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Кайсын Кулиев. «Когда на меня навалилась беда...» Образ  Родины. «Каким бы ни был малым мой народ...». Тема бессмертия народ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. Пройдите по ссылке и посмотрите материал по данной теме.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shd w:fill="FFFFFF" w:val="clear"/>
                </w:rPr>
                <w:t>http://www.youtube.com/watch?v=fawsm4j1EF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</w:rPr>
              <w:t>2.Работа с учебником :  стр.  172-173(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писать  те факты из биограф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торые показались наиболее важными.) 3.Выразительное чтение стихотворений (стр.173-17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ить письменно на вопросы 1-4 (стр.175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 28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  <w:highlight w:val="yellow"/>
              </w:rPr>
              <w:t>lena.akulenko.73@mail.r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риз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лассная работа:  № 1041 (устно), № 104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п. 12.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еоролик</w:t>
            </w:r>
            <w:r>
              <w:rPr>
                <w:rFonts w:cs="Calibri"/>
                <w:sz w:val="24"/>
                <w:szCs w:val="24"/>
              </w:rPr>
              <w:t xml:space="preserve"> по теме “Призма” (ссылка находится в Приложении 2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омашняя работа: № 10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Желающие получить дополнительную оценку, могут выполнит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№ </w:t>
            </w:r>
            <w:r>
              <w:rPr>
                <w:rFonts w:cs="Calibri"/>
                <w:sz w:val="24"/>
                <w:szCs w:val="24"/>
              </w:rPr>
              <w:t>1046 и прислать фот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орфологичес-кий разбор местоим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йдите по ссылке и посмотрите видеоурок  по данной теме:   </w:t>
            </w:r>
            <w:hyperlink r:id="rId6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youtu.be/I27LoizZrqA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п.87 (прочитать)  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Записать образец разбора местоим. в тетрадь (стр.9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Упр.497(письмен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Ответить на вопросы  на стр.97(ус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3333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</w:rPr>
              <w:t>Сдать  28.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333333"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333333"/>
                <w:sz w:val="24"/>
                <w:szCs w:val="24"/>
                <w:highlight w:val="yellow"/>
              </w:rPr>
              <w:t>lena.akulenko.73@mail.r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кспед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: стр 148 упр. 77 (чтение, перевод, выписанные незнакомые слова по тексту), упр. 78 (устно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Учебник: стр 148 упр 76 (перевести устно, составить свои предложения письменно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дать 30 апр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Yanchy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k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 (Кабанова Я.В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miss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spears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 (Абдуллаева Ф.Н.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 и челове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знакомься с текстом Пар.12 стр.102- 104 и видеоуро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videouroki.net/video/32-chelovek-i-chelovechno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 основе материала видеоурока и текста учебника ответь на вопрос 3 (Проверим себя стр.10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олни зада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ктику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ту сдать 12.05 в РИ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.И.Приставкин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sz w:val="24"/>
                <w:szCs w:val="24"/>
              </w:rPr>
              <w:t xml:space="preserve">1. Работа с ресурсами сети Интернет:     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Пройдите по ссылке: слушаем   рассказ А.И. Приставкина «Золотая рыбка»                                                                           </w:t>
            </w:r>
            <w:hyperlink r:id="rId10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youtu.be/3nciHUMY_yY</w:t>
              </w:r>
            </w:hyperlink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Работа в тетради: ответить письменно на вопросы:</w:t>
            </w:r>
          </w:p>
          <w:p>
            <w:pPr>
              <w:pStyle w:val="Normal"/>
              <w:spacing w:lineRule="auto" w:line="254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В каком высказывании наиболее точно отражена главная тема этого текста?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1) Автор текста рассказывает о драматическом эпизоде из жизни своей сестры.2) Автор посвящает свой текст раздумьям о голодном детстве детей военного времени. 3) Автор в своем тексте рассказывает о том, как зарождается милосердие, сострадание.4) Автор в своем тексте говорит о преступном равнодушии взрослых – воспита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дет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Запишите в тетрадь свое мнение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очему автор называет Люсеньку маленькой? На что указывает это определен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.Как бы вы озаглавили теперь этот рассказ? Запиши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Напишите письмо от имени одной из девочек, в котором она просит прощение у Люсеньки за свое равнодушие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28.0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Calibri"/>
                  <w:color w:val="0000FF"/>
                  <w:sz w:val="28"/>
                  <w:szCs w:val="28"/>
                  <w:highlight w:val="yellow"/>
                  <w:u w:val="single"/>
                </w:rPr>
                <w:t>lena.akulenko.73@mail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Ссылка к уроку по теме </w:t>
      </w:r>
      <w:r>
        <w:rPr>
          <w:rFonts w:cs="Arial" w:ascii="Arial" w:hAnsi="Arial"/>
          <w:sz w:val="24"/>
          <w:szCs w:val="24"/>
        </w:rPr>
        <w:t>“Призма”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hyperlink r:id="rId12">
        <w:r>
          <w:rPr>
            <w:rStyle w:val="InternetLink"/>
          </w:rPr>
          <w:t>https://yandex.ru/video/preview/?filmId=2388717661424909871&amp;reqid=1587595564554399-584394225882764744600152-vla1-2392-V&amp;suggest_reqid=212215840154361466456548714662207&amp;text=%D0%BF%D1%80%D0%B8%D0%B7%D0%BC%D0%B0++%D0%BF%D0%BB%D0%B0%D0%BD%D0%B5%D1%82%D0%B0+%D0%BC%D0%B0%D1%82%D0%B5%D0%BC%D0%B0%D1%82%D0%B8%D0%BA%D0%B8+%D0%BF%D1%80%D0%B8%D0%B7%D0%BC%D0%B0</w:t>
        </w:r>
      </w:hyperlink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(с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Классная работ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ифы Древней Греции. Подвиги Герак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Пройдите по ссылке и посмотрите материал по данной теме: </w:t>
            </w:r>
            <w:hyperlink r:id="rId1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youtu.be/75tQSxtn0nA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Во время просмотра сделать записи.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FF"/>
                <w:sz w:val="24"/>
                <w:szCs w:val="24"/>
              </w:rPr>
              <w:t>2.Работа с учебником: прочитать статью о мифах (стр.176-177),ответить устно на вопросы  2-4(устн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тать миф «Скотный двор царя Авгия» (стр.178-180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29.0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Повторение и обобщение материала по теме «Местои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Пройдите по ссылке и посмотрите  видеоурок №  85  на платформе «РЕШ» :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resh.edu.ru/subject/lesson/7008/main/261009/</w:t>
              </w:r>
            </w:hyperlink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полните тренировочные и контрольные задания к уроку. Результат о выполнении заданий отправить учителю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Стр.97(ответить устно на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Calibri"/>
                <w:sz w:val="24"/>
                <w:szCs w:val="24"/>
              </w:rPr>
              <w:t>подготовиться  к контрольному тест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29.0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ны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 стр. 150 упр. 83 (чтение, перевод, выписанные незнакомые слова по тексту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, образовательный портал Учи.ру (5 карточек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: стр. 151 упр. 84 (ответы на вопросы устно)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лико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няже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товское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усские зем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текстом пар.24 и видеоуроко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5e8IQAgim9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ветить на вопросы как образовалось Литовское государ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ить особенности положения русских земель в составе Великого княжества Литовского. Как осуществлялось управление Великим княжеством Литовским. Объяснить причины сближения Литвы с Польшей, раскрывать сущность и значение Кревской и Люблинской уний, рассказать о Грюнвальдской битве по картосхеме, оценить её итоги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управления Великим княжеством Литовским (по п. 2 – кто стоял во главе государства, какие государственные органы существовали, какие функции они выполнял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Мальчи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разме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е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омощью штангенцирку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Из каких  основных частей состои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ангенциркул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Слолько измерительных шкал имее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ангенциркуль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Какие измерения можно выполнять с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мощью штангенциркуля?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etterblockquotename"/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вочки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ход за одеждой и обувью.  Хранение  вещей. Выведение пяте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Выполнить тест, данный в презентации (в тетради или в электронном виде) и отправить на почту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зентация прилагаетс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чет по электронной почте  </w:t>
            </w:r>
            <w:hyperlink r:id="rId16"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zarovaekaterina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7915@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Calibri"/>
                <w:sz w:val="24"/>
                <w:szCs w:val="24"/>
              </w:rPr>
              <w:t xml:space="preserve"> до 0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Приложение 1 Тема «Русские земли под властью Золотой Орды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ариант 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1. Баскак – это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а) монгольский чиновник, проводивший на Руси перепись насел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б) монгольский воин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) военное звание в монгольской арм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г) представитель ордынского хана на Рус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2. После монголо-татарского нашествия политический центр Руси переместился 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а) Новгоро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б) Владимир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) Суздаль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г) Смоленс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3. Ханская грамота, дававшая право русским князьям властвовать в своих княжеств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а) выход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б) ярлык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) урок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г) погос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4.Как назывались ежегодные платежи Золотой Орд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Внеочередные платеж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рдынский вых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ло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«Деньг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5. Выберите четыре верных варианта ответа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Экономические последствия ордынского владычеств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а) заселение окраин Руси и превращение их в самостоятельные княжест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б) разрушение городов, многие из которых превратились в сёла или исчезли совсе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в) нарушение торговых связей между Русью и Запад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г) господство натурального хозяйст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) резкое сокращение населен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е) угасли многие ремёс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ж) разрыв связей южных и юго-западных княжеств с северо-восточными княжествам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6. Установите соответствие между датой и событием (ответ запишите в виде сочетания цифр и бук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1) 1223 г.        а) Невская би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2) 1240 г.        б) перепись населения Ру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3) 1242 г.        в) битва на Кал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4) 1257-1259 гг.        г) битва на Чудском озере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  <w:gridCol w:w="30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bookmarkStart w:id="0" w:name="0"/>
            <w:bookmarkEnd w:id="0"/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1. В каком веке состоялось первое столкновение русских с монголо-татарам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XI веке; 2)XII веке; 3) XIII веке; 4) XIV век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2. Успехи завоевательных походов монголо-татар объясняютс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. Многочисленностью войск монголо-татар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 Феодальной раздробленностью стран, на которые они нападал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 Высоким уровнем воинской организации и жесткой дисциплины в войсках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. Стремлением знати к обогащению за счет более развитых стран и народ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5. Все перечисленное выш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3. Невская битва произошла 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1240 г.; 2) 1238 г.; 3) 1242 г.; 4) 1241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4. Ледовое побоище было в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) 1243 г.; 2) 1242 г.; 3) 1241 г.; 4) 1244 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5. Последствия монголо-татарского нашествия на Среднюю Азию был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1. Развивалась торговля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2. Пришли в упадок город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3. Увеличилась площадь обрабатываемых земель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4. Создавались новые оросительные систе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6. Установите соответстви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между датой и событием (ответ запишите в виде сочетания цифр и букв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1) 1223 г.        а) Невская би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2) 1240 г.        б) перепись населения Рус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3) 1242 г.        в) битва на Кал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Calibri"/>
          <w:color w:val="000000"/>
          <w:sz w:val="24"/>
          <w:szCs w:val="24"/>
          <w:lang w:eastAsia="ru-RU"/>
        </w:rPr>
        <w:t>4) 1257-1259 гг.        г) битва на Чудском озере</w:t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0"/>
        <w:gridCol w:w="3000"/>
      </w:tblGrid>
      <w:tr>
        <w:trPr>
          <w:trHeight w:val="311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bookmarkStart w:id="1" w:name="1"/>
            <w:bookmarkStart w:id="2" w:name="7426db094667deb7b91f595a0670fe8f57f55d2a"/>
            <w:bookmarkEnd w:id="1"/>
            <w:bookmarkEnd w:id="2"/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г</w:t>
            </w:r>
          </w:p>
        </w:tc>
      </w:tr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66666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4 ( чт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кто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: стр 152 упр 86,  упр 87 (ответить на вопросы викторины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, образовательный портал Учи.ру (5 карточек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ик стр 153 упр 90 (чтение, перевод, выписанные незнакомые слова по тексту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 6 ма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 в  РИ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нтрольный тест по теме «Местоим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ите по ссылке:</w:t>
            </w:r>
            <w:r>
              <w:rPr>
                <w:rFonts w:cs="Calibri"/>
                <w:b/>
                <w:color w:val="0000FF"/>
                <w:sz w:val="24"/>
                <w:szCs w:val="24"/>
                <w:u w:val="single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videouroki.net/tests</w:t>
              </w:r>
            </w:hyperlink>
          </w:p>
          <w:p>
            <w:pPr>
              <w:pStyle w:val="Normal"/>
              <w:shd w:fill="FFFFFF" w:val="clear"/>
              <w:spacing w:lineRule="auto" w:line="48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а сайте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videouroki.net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в разделе «Тесты» нажать синюю кнопку «Пройти тест» Ввести номер теста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41878350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 и выполнить ег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гол. Повторение  изученного в 5 кла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.Пройдите по ссылке и посмотрите видеоурок  по данной теме:</w:t>
            </w:r>
            <w:r>
              <w:rPr>
                <w:rFonts w:cs="Calibri"/>
                <w:color w:val="0000FF"/>
                <w:sz w:val="24"/>
                <w:szCs w:val="24"/>
                <w:u w:val="single"/>
              </w:rPr>
              <w:t xml:space="preserve">  </w:t>
            </w:r>
            <w:hyperlink r:id="rId18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youtu.be/wqSB3TWgaMA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  <w:t>Делать записи.</w:t>
            </w:r>
          </w:p>
          <w:p>
            <w:pPr>
              <w:pStyle w:val="Normal"/>
              <w:rPr>
                <w:rFonts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  <w:t>2. Прочитать правило в параграфе 88</w:t>
            </w:r>
          </w:p>
          <w:p>
            <w:pPr>
              <w:pStyle w:val="Normal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  <w:t>3.Выписать слова из рамочек (стр. 103-106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sz w:val="24"/>
                <w:szCs w:val="24"/>
              </w:rPr>
            </w:pPr>
            <w:r>
              <w:rPr>
                <w:rFonts w:cs="Calibri"/>
                <w:color w:val="0000FF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ato;Times New Roman" w:hAnsi="Lato;Times New Roman" w:cs="Lato;Times New Roman"/>
                <w:color w:val="212121"/>
                <w:sz w:val="23"/>
                <w:szCs w:val="23"/>
              </w:rPr>
            </w:pPr>
            <w:r>
              <w:rPr>
                <w:rFonts w:cs="Lato;Times New Roman" w:ascii="Lato;Times New Roman" w:hAnsi="Lato;Times New Roman"/>
                <w:color w:val="212121"/>
                <w:sz w:val="23"/>
                <w:szCs w:val="23"/>
              </w:rPr>
              <w:t>п.88(правило),упр.5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30.0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Чему вы научи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ебник:</w:t>
            </w:r>
            <w:r>
              <w:rPr>
                <w:rFonts w:cs="Arial" w:ascii="Arial" w:hAnsi="Arial"/>
                <w:sz w:val="24"/>
                <w:szCs w:val="24"/>
              </w:rPr>
              <w:t xml:space="preserve"> с.27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Контроль:</w:t>
            </w:r>
            <w:r>
              <w:rPr>
                <w:rFonts w:cs="Calibri"/>
                <w:sz w:val="24"/>
                <w:szCs w:val="24"/>
              </w:rPr>
              <w:t xml:space="preserve"> № 3, № 4, № 5, № 10 (выполнить в тетради и прислать фото учителю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. Обвод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пуляризация Комплекса ГТО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2"/>
                <w:sz w:val="24"/>
                <w:szCs w:val="24"/>
                <w:u w:val="single"/>
                <w:lang w:eastAsia="hi-I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hi-IN" w:bidi="hi-IN"/>
                </w:rPr>
                <w:t>https://гто76.рф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ть личный кабинет на сайте ГТО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06.05(ср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и Геракла.</w:t>
            </w:r>
            <w:r>
              <w:rPr>
                <w:rFonts w:cs="Calibri"/>
                <w:sz w:val="24"/>
                <w:szCs w:val="24"/>
              </w:rPr>
              <w:t xml:space="preserve"> «Скотный двор царя Авг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1.Пройдите по ссылке и посмотрите видеоурок «Подвиги Геракла. Скотный двор царя Авгия»</w:t>
            </w:r>
          </w:p>
          <w:p>
            <w:pPr>
              <w:pStyle w:val="Normal"/>
              <w:rPr>
                <w:rFonts w:cs="Calibri"/>
                <w:color w:val="0000FF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youtu.be/_PP3UpkIJII</w:t>
              </w:r>
            </w:hyperlink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Работа с учебником: стр.177-180 (прочитать)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Ответить  письменно на вопросы: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 xml:space="preserve">Что такое подвиг? 2.Какое решение принял Геракл для выполнения трудной задачи? 3.Какие качества Геракла проявились в этом подвиге? 4.За что Геракл отомстил Авгию?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ть «Золотые яблоки Гесперид»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180-183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06.0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торение изученного о глаголе в 5 кла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йдите по ссылке и посмотрите  видеоурок №  86 на платформе «РЕШ» 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полните тренировочные и контрольные задания к уроку. Результат о выполнении заданий отправить учителю. 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.516 (письм.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.88,Упр.5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06.0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бро пожаловать на фестивали и праздники в Великобритании и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imes New Roman" w:cs="Calibri"/>
                <w:b/>
                <w:sz w:val="24"/>
                <w:szCs w:val="24"/>
              </w:rPr>
              <w:t>Учебник</w:t>
            </w:r>
            <w:r>
              <w:rPr>
                <w:rFonts w:eastAsia="Times New Roman" w:cs="Calibri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стр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 xml:space="preserve"> 154 </w:t>
            </w:r>
            <w:r>
              <w:rPr>
                <w:rFonts w:eastAsia="Times New Roman" w:cs="Calibri"/>
                <w:sz w:val="24"/>
                <w:szCs w:val="24"/>
              </w:rPr>
              <w:t>упр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 xml:space="preserve"> 91, 94 “What is Pancake Day?” </w:t>
            </w:r>
            <w:r>
              <w:rPr>
                <w:rFonts w:eastAsia="Times New Roman" w:cs="Calibri"/>
                <w:sz w:val="24"/>
                <w:szCs w:val="24"/>
              </w:rPr>
              <w:t>(чтение, перевод, выписывать только незнакомые слова с транскрипци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</w:rPr>
              <w:t>2. Аудиозапись 89</w:t>
            </w:r>
            <w:r>
              <w:rPr>
                <w:rFonts w:eastAsia="Times New Roman" w:cs="Calibri"/>
                <w:sz w:val="24"/>
                <w:szCs w:val="24"/>
              </w:rPr>
              <w:t xml:space="preserve"> к упр 85 стр 151 (прослушать и правильно прочитать стих)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ыучить выражения стр 154 упр 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Yanchy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k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 (Кабанова Я.В.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miss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spears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rFonts w:eastAsia="Times New Roman" w:cs="Calibri"/>
                <w:sz w:val="24"/>
                <w:szCs w:val="24"/>
              </w:rPr>
              <w:t xml:space="preserve"> (Абдуллаева Ф.Н.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удьбы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еверо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падн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 Северо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осточно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емель посл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онгольского нашест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вия. Дмитр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онской 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борьба русских земель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 Ор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Посмотреть  видеоурок </w:t>
            </w:r>
            <w:hyperlink r:id="rId2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</w:rPr>
                <w:t>https://www.youtube.com/watch?v=qJSToc2JX1kи</w:t>
              </w:r>
            </w:hyperlink>
            <w:r>
              <w:rPr>
                <w:rFonts w:cs="Calibri"/>
                <w:sz w:val="24"/>
                <w:szCs w:val="24"/>
              </w:rPr>
              <w:t xml:space="preserve"> Прочитать текст пар. 26 п.2,3(6бг- пар.  2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- особое внимание новым понятиям крестьяне, черносошные крестьяне, барщина, оброк (вспомните, изучали в курсе истории средних веков), вотчина, уделы, уезды, трехпольная система.; прочитать о борьбе за великое княжение Владимирское между Москвой, Тверью. с текстом пар.27 (23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ить на вопрос (письменно) : Почему на Куликовом поле победило русское войс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Каково значение Куликовской бит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 в РИ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</w:rPr>
              <w:t>Девочки:</w:t>
            </w:r>
          </w:p>
          <w:p>
            <w:pPr>
              <w:pStyle w:val="Dash041e005f0431005f044b005f0447005f043d005f044b005f043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Ремонт одежды. Аппликация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Выполнение ремонта одежды накладной заплатой, ответить на вопросы в конце презентации (фотоотчет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Отчет по электронной почте zarovaekaterina7915@gmail.com до 06.0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Style w:val="InternetLink"/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Ссылка к уроку по теме </w:t>
      </w:r>
      <w:r>
        <w:rPr>
          <w:rFonts w:cs="Arial" w:ascii="Arial" w:hAnsi="Arial"/>
          <w:sz w:val="24"/>
          <w:szCs w:val="24"/>
        </w:rPr>
        <w:t>“Окружность и прямая”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u w:val="single"/>
          </w:rPr>
          <w:t>https://yandex.ru/video/preview/?filmId=161525461889306057&amp;reqid=1587730263459194-796008677045705975900109-man2-5150-V&amp;suggest_reqid=212215840154361466403415089811693&amp;text=%D0%BE%D0%BA%D1%80%D1%83%D0%B6%D0%BD%D0%BE%D1%81%D1%82%D1%8C+%D0%B8+%D0%BF%D1%80%D1%8F%D0%BC%D0%B0%D1%8F+6+%D0%BA%D0%BB%D0%B0%D1%81%D1%81+%D0%B2%D0%B8%D0%B4%D0%B5%D0%BE%D1%83%D1%80%D0%BE%D0%BA</w:t>
        </w:r>
      </w:hyperlink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.05 (чт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гли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нь матери и праздник урож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Учебник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: </w:t>
            </w:r>
            <w:r>
              <w:rPr>
                <w:rFonts w:cs="Calibri"/>
                <w:sz w:val="24"/>
                <w:szCs w:val="24"/>
              </w:rPr>
              <w:t>стр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154 </w:t>
            </w:r>
            <w:r>
              <w:rPr>
                <w:rFonts w:cs="Calibri"/>
                <w:sz w:val="24"/>
                <w:szCs w:val="24"/>
              </w:rPr>
              <w:t>упр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94 “What is the Mother’s Day?” “What is the Harvest Festival?” </w:t>
            </w:r>
            <w:r>
              <w:rPr>
                <w:rFonts w:cs="Calibri"/>
                <w:sz w:val="24"/>
                <w:szCs w:val="24"/>
              </w:rPr>
              <w:t>(чтение, перевод, выписывать только незнакомые слова с транскрипцией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дание в  РИ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чинение-рассказ по сюжетным рисункам  на тему «Степа дрова колет» с включением части готов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ройдите по ссылке и посмотрите видеоурок  по данной теме: «Урок  дома. Сочинение – рассказ» 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youtu.be/x90QvuS57rg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лать 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чинение-рассказ по сюжетным рисункам  на тему «Степа дрова колет» с включением части готов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fr3q"/>
              <w:spacing w:before="180" w:after="0"/>
              <w:textAlignment w:val="top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1.Составить план сочинения - рассказа</w:t>
            </w:r>
          </w:p>
          <w:p>
            <w:pPr>
              <w:pStyle w:val="Zfr3q"/>
              <w:spacing w:before="180" w:after="0"/>
              <w:textAlignment w:val="top"/>
              <w:rPr>
                <w:rFonts w:ascii="Calibri" w:hAnsi="Calibri" w:cs="Calibri"/>
                <w:color w:val="212121"/>
              </w:rPr>
            </w:pPr>
            <w:r>
              <w:rPr>
                <w:rFonts w:cs="Calibri" w:ascii="Calibri" w:hAnsi="Calibri"/>
                <w:color w:val="212121"/>
              </w:rPr>
              <w:t>2.Выполнить упр. 517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212121"/>
                <w:sz w:val="24"/>
                <w:szCs w:val="24"/>
              </w:rPr>
            </w:pPr>
            <w:r>
              <w:rPr>
                <w:rFonts w:cs="Calibri"/>
                <w:color w:val="212121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.88 (правило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07.0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Две окружности на плоск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лассная работа:  № 4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п. 5.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идеоурок</w:t>
            </w:r>
            <w:r>
              <w:rPr>
                <w:rFonts w:cs="Calibri"/>
                <w:sz w:val="24"/>
                <w:szCs w:val="24"/>
              </w:rPr>
              <w:t xml:space="preserve"> по теме “Две окружности на плоскости” (ссылка находится в Приложении 4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машняя работа: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№ 4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Контроль:   </w:t>
            </w:r>
            <w:r>
              <w:rPr>
                <w:rFonts w:cs="Calibri"/>
                <w:sz w:val="24"/>
                <w:szCs w:val="24"/>
              </w:rPr>
              <w:t>№ 4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дание прислать до 08.05 включительно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. Ведение мяча.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nkvZxUhFNo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Ссылка к уроку по теме </w:t>
      </w:r>
      <w:r>
        <w:rPr>
          <w:rFonts w:cs="Arial" w:ascii="Arial" w:hAnsi="Arial"/>
          <w:sz w:val="24"/>
          <w:szCs w:val="24"/>
        </w:rPr>
        <w:t>“Две окружности на плоскости”</w:t>
      </w:r>
    </w:p>
    <w:p>
      <w:pPr>
        <w:pStyle w:val="Normal"/>
        <w:rPr/>
      </w:pPr>
      <w:hyperlink r:id="rId26">
        <w:r>
          <w:rPr>
            <w:rStyle w:val="InternetLink"/>
            <w:color w:val="0000FF"/>
            <w:u w:val="single"/>
          </w:rPr>
          <w:t>https://yandex.ru/video/preview/?filmId=9144258678663170993&amp;reqid=1587730770915325-1188063546403504193500113-sas1-8236-V&amp;suggest_reqid=212215840154361466407974600754748&amp;text=%D0%B4%D0%B2%D0%B5+%D0%BE%D0%BA%D1%80%D1%83%D0%B6%D0%BD%D0%BE%D1%81%D1%82%D0%B8+%D0%BD%D0%B0+%D0%BF%D0%BB%D0%BE%D1%81%D0%BA%D0%BE%D1%81%D1%82%D0%B8+6+%D0%BA%D0%BB%D0%B0%D1%81%D1%81</w:t>
        </w:r>
      </w:hyperlink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394"/>
        <w:gridCol w:w="4208"/>
        <w:gridCol w:w="253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.05 (пт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лассная работ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омашняя рабо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утбо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чебная иг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Выписать правила футбола. Использовать интернет ресурсы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ги Геракла. «Золотые яблоки Гесперид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1.Пройдите по ссылке и посмотрите видеоурок «Подвиги Геракла. Золотые яблоки Гесперид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youtu.be/BYB6V9kIxNg</w:t>
              </w:r>
            </w:hyperlink>
          </w:p>
          <w:p>
            <w:pPr>
              <w:pStyle w:val="Normal"/>
              <w:shd w:fill="FFFFFF" w:val="clear"/>
              <w:spacing w:lineRule="auto" w:line="480"/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На сайте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videouroki.net</w:t>
            </w:r>
            <w:r>
              <w:rPr>
                <w:rFonts w:eastAsia="Times New Roman" w:cs="Calibri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в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разделе «Тесты» нажать синюю кнопку “Пройти тест”. Ввести номер теста 45167583 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и выполнить его.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videouroki.net/tests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тать « Легенду об Арионе» (стр.185-187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Построение треуголь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лассная работа:  № 4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Учебник:</w:t>
            </w:r>
            <w:r>
              <w:rPr>
                <w:rFonts w:cs="Calibri"/>
                <w:sz w:val="24"/>
                <w:szCs w:val="24"/>
              </w:rPr>
              <w:t xml:space="preserve"> п. 5.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читать и разобрать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Видеоурок</w:t>
            </w:r>
            <w:r>
              <w:rPr>
                <w:rFonts w:cs="Calibri"/>
                <w:sz w:val="24"/>
                <w:szCs w:val="24"/>
              </w:rPr>
              <w:t xml:space="preserve"> по теме “Построение треугольника” (ссылка находится в Приложении 5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машняя работа: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№ 4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йзаж. Правила построения перспективы. Воздушная перспекти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 «Российская электронная школа» просмотреть видеоролик урока № 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адка «Основная часть»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ка «Тренировочные задания» - ответить на вопросы (для самоконтрол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по ссылке №2. Просмотреть видеоурок «Пейзаж 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онтрольное задание в виде рисунка и прислать его на провер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айт «Российская электронная шко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h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брать предмет Изобразительное</w:t>
            </w:r>
            <w:r>
              <w:rPr/>
              <w:t xml:space="preserve"> искусство, 6 класс, урок № 15. «Изображение пространства. Правила построения перспективы. Воздушная перспект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Видеоурок  «Пейз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 класс Урок № 27 «Пейзаж»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s://www.youtube.com/watch?v=xXijKuX6aJ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исовать пейзаж (в цвете), соблюдая правила линейной и воздушной перспективы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материал – аквар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задание (рисунок) нужно сфотографировать и отправить на проверку по указанному на сайте школы адресу электронной почты учителя</w:t>
            </w:r>
            <w:r>
              <w:rPr>
                <w:b/>
                <w:sz w:val="24"/>
                <w:szCs w:val="24"/>
              </w:rPr>
              <w:t>. Внимание! Не забудьте указать Фамилию и класс учащегося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носпрягае -мые глаг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4"/>
                <w:szCs w:val="24"/>
              </w:rPr>
              <w:t>1.Пройдите по ссылке и посмотрите видеоурок  № 87 по данной теме на платформе «РЕШ»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s://resh.edu.ru/subject/lesson/7010/start/259052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4"/>
                <w:szCs w:val="24"/>
              </w:rPr>
              <w:t xml:space="preserve">2.Выполните тренировочные и контрольные задания к уроку. Результат о выполнении заданий отправить учителю.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4"/>
                <w:szCs w:val="24"/>
              </w:rPr>
              <w:t>3.Работа с учебником: прочитать п.89,выписать глаголы на стр.107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пр.52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sz w:val="24"/>
                <w:szCs w:val="24"/>
              </w:rPr>
              <w:t xml:space="preserve">1.Пройдите по ссылке и посмотрите видеоурок  № 87 по данной теме на платформе «РЕШ»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resh.edu.ru/subject/lesson/7011/start/260230/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sz w:val="24"/>
                <w:szCs w:val="24"/>
              </w:rPr>
              <w:t xml:space="preserve">2.Выполните тренировочные и контрольные задания к уроку. Результат о выполнении заданий отправить учителю.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Calibri"/>
                <w:sz w:val="24"/>
                <w:szCs w:val="24"/>
              </w:rPr>
              <w:t>.89 (выучить глаголы), п.90 (правило)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пр.5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дать 0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Ссылка к уроку по теме </w:t>
      </w:r>
      <w:r>
        <w:rPr>
          <w:rFonts w:cs="Arial" w:ascii="Arial" w:hAnsi="Arial"/>
          <w:sz w:val="24"/>
          <w:szCs w:val="24"/>
        </w:rPr>
        <w:t>“Построение треугольника”</w:t>
      </w:r>
    </w:p>
    <w:p>
      <w:pPr>
        <w:pStyle w:val="Normal"/>
        <w:rPr/>
      </w:pPr>
      <w:hyperlink r:id="rId32">
        <w:r>
          <w:rPr>
            <w:rStyle w:val="InternetLink"/>
            <w:color w:val="0000FF"/>
            <w:u w:val="single"/>
          </w:rPr>
          <w:t>https://yandex.ru/video/preview/?filmId=10626892577831636544&amp;text=%D0%BF%D0%BE%D1%81%D1%82%D1%80%D0%BE%D0%B5%D0%BD%D0%B8%D0%B5+%D1%82%D1%80%D0%B5%D1%83%D0%B3%D0%BE%D0%BB%D1%8C%D0%BD%D0%B8%D0%BA%D0%B0+%D0%BF%D0%BE+%D1%82%D1%80%D1%91%D0%BC+%D1%81%D1%82%D0%BE%D1%80%D0%BE%D0%BD%D0%B0%D0%B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etterblockquotename">
    <w:name w:val="letter-blockquote__name"/>
    <w:basedOn w:val="Style14"/>
    <w:qFormat/>
    <w:rPr/>
  </w:style>
  <w:style w:type="character" w:styleId="Letterblockquoteemail">
    <w:name w:val="letter-blockquo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;Cambria Math"/>
      <w:kern w:val="2"/>
      <w:sz w:val="20"/>
      <w:szCs w:val="24"/>
      <w:lang w:bidi="hi-IN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lodkova@yandex.ru" TargetMode="External"/><Relationship Id="rId3" Type="http://schemas.openxmlformats.org/officeDocument/2006/relationships/hyperlink" Target="https://www.youtube.com/watch?v=Jr8gpEhs8UY" TargetMode="External"/><Relationship Id="rId4" Type="http://schemas.openxmlformats.org/officeDocument/2006/relationships/hyperlink" Target="https://yandex.ru/video/preview/?filmId=2255465154755251878&amp;reqid=1587591584141117-1758407777798134496100113-man2-6018-V&amp;suggest_reqid=212215840154361466416093239484111&amp;text=&#1087;&#1088;&#1080;&#1079;&#1084;&#1072;+&#1087;&#1083;&#1072;&#1085;&#1077;&#1090;&#1072;+&#1084;&#1072;&#1090;&#1077;&#1084;&#1072;&#1090;&#1080;&#1082;&#1080;+&#1087;&#1072;&#1088;&#1072;&#1083;&#1083;&#1077;&#1083;&#1086;&#1075;&#1088;&#1072;&#1084;&#1084;" TargetMode="External"/><Relationship Id="rId5" Type="http://schemas.openxmlformats.org/officeDocument/2006/relationships/hyperlink" Target="http://www.youtube.com/watch?v=fawsm4j1EFs" TargetMode="External"/><Relationship Id="rId6" Type="http://schemas.openxmlformats.org/officeDocument/2006/relationships/hyperlink" Target="https://youtu.be/I27LoizZrqA" TargetMode="External"/><Relationship Id="rId7" Type="http://schemas.openxmlformats.org/officeDocument/2006/relationships/hyperlink" Target="mailto:Yanchy-k@mail.ru" TargetMode="External"/><Relationship Id="rId8" Type="http://schemas.openxmlformats.org/officeDocument/2006/relationships/hyperlink" Target="mailto:miss.spears@mail.ru" TargetMode="External"/><Relationship Id="rId9" Type="http://schemas.openxmlformats.org/officeDocument/2006/relationships/hyperlink" Target="https://videouroki.net/video/32-chelovek-i-chelovechnost.html&#1053;&#1072;" TargetMode="External"/><Relationship Id="rId10" Type="http://schemas.openxmlformats.org/officeDocument/2006/relationships/hyperlink" Target="https://youtu.be/3nciHUMY_yY" TargetMode="External"/><Relationship Id="rId11" Type="http://schemas.openxmlformats.org/officeDocument/2006/relationships/hyperlink" Target="mailto:lena.akulenko.73@mail.ru" TargetMode="External"/><Relationship Id="rId12" Type="http://schemas.openxmlformats.org/officeDocument/2006/relationships/hyperlink" Target="https://yandex.ru/video/preview/?filmId=2388717661424909871&amp;reqid=1587595564554399-584394225882764744600152-vla1-2392-V&amp;suggest_reqid=212215840154361466456548714662207&amp;text=&#1087;&#1088;&#1080;&#1079;&#1084;&#1072;++&#1087;&#1083;&#1072;&#1085;&#1077;&#1090;&#1072;+&#1084;&#1072;&#1090;&#1077;&#1084;&#1072;&#1090;&#1080;&#1082;&#1080;+&#1087;&#1088;&#1080;&#1079;&#1084;&#1072;" TargetMode="External"/><Relationship Id="rId13" Type="http://schemas.openxmlformats.org/officeDocument/2006/relationships/hyperlink" Target="https://youtu.be/75tQSxtn0nA" TargetMode="External"/><Relationship Id="rId14" Type="http://schemas.openxmlformats.org/officeDocument/2006/relationships/hyperlink" Target="https://resh.edu.ru/subject/lesson/7008/main/261009/" TargetMode="External"/><Relationship Id="rId15" Type="http://schemas.openxmlformats.org/officeDocument/2006/relationships/hyperlink" Target="https://www.youtube.com/watch?v=5e8IQAgim9s" TargetMode="External"/><Relationship Id="rId16" Type="http://schemas.openxmlformats.org/officeDocument/2006/relationships/hyperlink" Target="mailto:zarovaekaterina7915@gmail.com" TargetMode="External"/><Relationship Id="rId17" Type="http://schemas.openxmlformats.org/officeDocument/2006/relationships/hyperlink" Target="https://videouroki.net/tests" TargetMode="External"/><Relationship Id="rId18" Type="http://schemas.openxmlformats.org/officeDocument/2006/relationships/hyperlink" Target="https://youtu.be/wqSB3TWgaMA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youtu.be/_PP3UpkIJII" TargetMode="External"/><Relationship Id="rId21" Type="http://schemas.openxmlformats.org/officeDocument/2006/relationships/hyperlink" Target="mailto:Yanchy-k@mail.ru" TargetMode="External"/><Relationship Id="rId22" Type="http://schemas.openxmlformats.org/officeDocument/2006/relationships/hyperlink" Target="mailto:miss.spears@mail.ru" TargetMode="External"/><Relationship Id="rId23" Type="http://schemas.openxmlformats.org/officeDocument/2006/relationships/hyperlink" Target="https://www.youtube.com/watch?v=qJSToc2JX1k&#1080; " TargetMode="External"/><Relationship Id="rId24" Type="http://schemas.openxmlformats.org/officeDocument/2006/relationships/hyperlink" Target="https://yandex.ru/video/preview/?filmId=161525461889306057&amp;reqid=1587730263459194-796008677045705975900109-man2-5150-V&amp;suggest_reqid=212215840154361466403415089811693&amp;text=&#1086;&#1082;&#1088;&#1091;&#1078;&#1085;&#1086;&#1089;&#1090;&#1100;+&#1080;+&#1087;&#1088;&#1103;&#1084;&#1072;&#1103;+6+&#1082;&#1083;&#1072;&#1089;&#1089;+&#1074;&#1080;&#1076;&#1077;&#1086;&#1091;&#1088;&#1086;&#1082;" TargetMode="External"/><Relationship Id="rId25" Type="http://schemas.openxmlformats.org/officeDocument/2006/relationships/hyperlink" Target="https://youtu.be/x90QvuS57rg" TargetMode="External"/><Relationship Id="rId26" Type="http://schemas.openxmlformats.org/officeDocument/2006/relationships/hyperlink" Target="https://yandex.ru/video/preview/?filmId=9144258678663170993&amp;reqid=1587730770915325-1188063546403504193500113-sas1-8236-V&amp;suggest_reqid=212215840154361466407974600754748&amp;text=&#1076;&#1074;&#1077;+&#1086;&#1082;&#1088;&#1091;&#1078;&#1085;&#1086;&#1089;&#1090;&#1080;+&#1085;&#1072;+&#1087;&#1083;&#1086;&#1089;&#1082;&#1086;&#1089;&#1090;&#1080;+6+&#1082;&#1083;&#1072;&#1089;&#1089;" TargetMode="External"/><Relationship Id="rId27" Type="http://schemas.openxmlformats.org/officeDocument/2006/relationships/hyperlink" Target="https://youtu.be/BYB6V9kIxNg" TargetMode="External"/><Relationship Id="rId28" Type="http://schemas.openxmlformats.org/officeDocument/2006/relationships/hyperlink" Target="https://videouroki.net/tests" TargetMode="External"/><Relationship Id="rId29" Type="http://schemas.openxmlformats.org/officeDocument/2006/relationships/hyperlink" Target="https://www.youtube.com/watch?v=xXijKuX6aJY" TargetMode="External"/><Relationship Id="rId30" Type="http://schemas.openxmlformats.org/officeDocument/2006/relationships/hyperlink" Target="https://resh.edu.ru/subject/lesson/7010/start/259052/" TargetMode="External"/><Relationship Id="rId31" Type="http://schemas.openxmlformats.org/officeDocument/2006/relationships/hyperlink" Target="https://resh.edu.ru/subject/lesson/7011/start/260230/" TargetMode="External"/><Relationship Id="rId32" Type="http://schemas.openxmlformats.org/officeDocument/2006/relationships/hyperlink" Target="https://yandex.ru/video/preview/?filmId=10626892577831636544&amp;text=&#1087;&#1086;&#1089;&#1090;&#1088;&#1086;&#1077;&#1085;&#1080;&#1077;+&#1090;&#1088;&#1077;&#1091;&#1075;&#1086;&#1083;&#1100;&#1085;&#1080;&#1082;&#1072;+&#1087;&#1086;+&#1090;&#1088;&#1105;&#1084;+&#1089;&#1090;&#1086;&#1088;&#1086;&#1085;&#1072;&#1084;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4:00Z</dcterms:created>
  <dc:creator>Пользователь</dc:creator>
  <dc:description/>
  <cp:keywords/>
  <dc:language>en-US</dc:language>
  <cp:lastModifiedBy>Михаил</cp:lastModifiedBy>
  <dcterms:modified xsi:type="dcterms:W3CDTF">2020-04-26T17:44:00Z</dcterms:modified>
  <cp:revision>2</cp:revision>
  <dc:subject/>
  <dc:title/>
</cp:coreProperties>
</file>