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на период дистанционного обучения (с 27.04.2020 по 08.05.2020)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384"/>
        <w:gridCol w:w="1989"/>
        <w:gridCol w:w="6336"/>
        <w:gridCol w:w="2342"/>
        <w:gridCol w:w="2407"/>
        <w:gridCol w:w="13"/>
      </w:tblGrid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/ Д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яя 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на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 Учебник:§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44,545, 546(выписать глаголы в условном наклонении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109745052@mail.ru</w:t>
            </w:r>
          </w:p>
        </w:tc>
      </w:tr>
      <w:tr>
        <w:trPr>
          <w:trHeight w:val="118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ые наклоне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 Учебник:§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93 (те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еть ссы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HLzyonik8E&amp;feature=youtu.b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5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109745052@mail.ru</w:t>
            </w:r>
          </w:p>
        </w:tc>
      </w:tr>
      <w:tr>
        <w:trPr>
          <w:trHeight w:val="94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оло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да. 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ды и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враз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еп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бир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XIII—XV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е земли под властью Зол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р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комиться видеоурок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r8gpEhs8UY</w:t>
              </w:r>
            </w:hyperlink>
            <w:r>
              <w:rPr>
                <w:rFonts w:cs="Times New Roman" w:ascii="Times New Roman" w:hAnsi="Times New Roman"/>
              </w:rPr>
              <w:t xml:space="preserve"> и с текстом пар.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формы зависимости русских земель от Орды; определить последствия ордынского влады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я понятий: баскак, ярлык на великое княжение, ордынский выход, запись «в число». Объяснять, в чем выражалась зависимость русских земель от Золотой Орды Характеризовать повинности населения выяснить, На основе изученного материала сделать вывод : какое влияние оказали монголы на русские земли?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е земли под властью Золотой Ор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ная карта ст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 в РИД</w:t>
            </w:r>
          </w:p>
        </w:tc>
      </w:tr>
      <w:tr>
        <w:trPr>
          <w:trHeight w:val="91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Параллелограмм”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ик:</w:t>
            </w:r>
            <w:r>
              <w:rPr>
                <w:rFonts w:cs="Times New Roman" w:ascii="Times New Roman" w:hAnsi="Times New Roman"/>
              </w:rPr>
              <w:t xml:space="preserve">  п. 12.1  прочитать и разобрать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по теме “Параллелограмм и его свойства” (ссылка на презентацию находится в Приложении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устно, 997 письме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, №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Контроль:</w:t>
            </w:r>
            <w:r>
              <w:rPr>
                <w:rFonts w:cs="Times New Roman" w:ascii="Times New Roman" w:hAnsi="Times New Roman"/>
              </w:rPr>
              <w:t xml:space="preserve"> № 999, № 1000 (выполнить в тетради и прислать фото учи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рислать до 28.04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erina.olga@rambler.ru</w:t>
            </w:r>
          </w:p>
        </w:tc>
      </w:tr>
      <w:tr>
        <w:trPr>
          <w:trHeight w:val="11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оцвети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6. Выписать какие растения называют однодомными и двудомными. Нарисовать рис.5.40. Типы соцветий на стр.119 и все подписа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1125785@mail.ru</w:t>
            </w:r>
          </w:p>
        </w:tc>
      </w:tr>
      <w:tr>
        <w:trPr>
          <w:trHeight w:val="11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“Площади”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ик:</w:t>
            </w:r>
            <w:r>
              <w:rPr>
                <w:rFonts w:cs="Times New Roman" w:ascii="Times New Roman" w:hAnsi="Times New Roman"/>
              </w:rPr>
              <w:t xml:space="preserve"> п. 12.2 прочитать и разобрать материал, №1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erina.olga@rambler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 (МАТЕМАТ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к уроку по теме “Параллелограмм”</w:t>
      </w:r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yandex.ru/video/preview/?filmId=2255465154755251878&amp;reqid=1587591584141117-1758407777798134496100113-man2-6018-V&amp;suggest_reqid=212215840154361466416093239484111&amp;text=%D0%BF%D1%80%D0%B8%D0%B7%D0%BC%D0%B0+%D0%BF%D0%BB%D0%B0%D0%BD%D0%B5%D1%82%D0%B0+%D0%BC%D0%B0%D1%82%D0%B5%D0%BC%D0%B0%D1%82%D0%B8%D0%BA%D0%B8+%D0%BF%D0%B0%D1%80%D0%B0%D0%BB%D0%BB%D0%B5%D0%BB%D0%BE%D0%B3%D1%80%D0%B0%D0%BC%D0%BC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463"/>
        <w:gridCol w:w="1818"/>
        <w:gridCol w:w="4667"/>
        <w:gridCol w:w="3928"/>
        <w:gridCol w:w="2580"/>
        <w:gridCol w:w="14"/>
      </w:tblGrid>
      <w:tr>
        <w:trPr/>
        <w:tc>
          <w:tcPr>
            <w:tcW w:w="1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/ Д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я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ск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земл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комиться с текстом пар.24 и видеоурок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5e8IQAgim9s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ветить на вопросы как образовалось Литовское государ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елить особенности положения русских земель в составе Великого княжества Литовского. Как осуществлялось управление Великим княжеством Литовским. Объяснить причины сближения Литвы с Польшей, раскрывать сущность и значение Кревской и Люблинской уний, рассказать о Грюнвальдской битве по картосхеме, оценить её итоги и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схему управления Великим княжеством Литовским (по п. 2 – кто стоял во главе государства, какие государственные органы существовали, какие функции они выполня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дать 06.05 в РИД</w:t>
            </w:r>
          </w:p>
        </w:tc>
      </w:tr>
      <w:tr>
        <w:trPr>
          <w:trHeight w:val="126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ые наклон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93, стр.124-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51,  552, 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5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109745052@mail.ru</w:t>
            </w:r>
          </w:p>
        </w:tc>
      </w:tr>
      <w:tr>
        <w:trPr>
          <w:trHeight w:val="9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Остановка катящегося мяч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5 дыхательных упражнени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“Призма”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ик:</w:t>
            </w:r>
            <w:r>
              <w:rPr>
                <w:rFonts w:cs="Times New Roman" w:ascii="Times New Roman" w:hAnsi="Times New Roman"/>
              </w:rPr>
              <w:t xml:space="preserve"> п. 1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и разобрать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еоролик</w:t>
            </w:r>
            <w:r>
              <w:rPr>
                <w:rFonts w:cs="Times New Roman" w:ascii="Times New Roman" w:hAnsi="Times New Roman"/>
              </w:rPr>
              <w:t xml:space="preserve"> по теме “Призма” (ссылка находится в Приложении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(устно), № 104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получить дополнительную оценку,могут 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и прислать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erina.olga@rambler.ru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Г. Распутин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биография пис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: стр. 238-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пект стать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109745052@mail.ru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сонатной форм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дуэт Ромео и Джульетты из увертюры-фантазии «Ромео и Джульетта» П.И.Чайковско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к уроку по теме “Призма”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yandex.ru/video/preview/?filmId=2388717661424909871&amp;reqid=1587595564554399-584394225882764744600152-vla1-2392-V&amp;suggest_reqid=212215840154361466456548714662207&amp;text=%D0%BF%D1%80%D0%B8%D0%B7%D0%BC%D0%B0++%D0%BF%D0%BB%D0%B0%D0%BD%D0%B5%D1%82%D0%B0+%D0%BC%D0%B0%D1%82%D0%B5%D0%BC%D0%B0%D1%82%D0%B8%D0%BA%D0%B8+%D0%BF%D1%80%D0%B8%D0%B7%D0%BC%D0%B0</w:t>
        </w:r>
      </w:hyperlink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1 (ИСТОР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ложение 1 Тема «Русские земли под властью Золотой Ор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Баскак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монгольский чиновник, проводивший на Руси перепись на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монгольский во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военное звание в монгольской арм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редставитель ордынского хана на Рус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После монголо-татарского нашествия политический центр Руси переместился 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Нов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Владими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Сузда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Смолен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Ханская грамота, дававшая право русским князьям властвовать в своих княжеств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вых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ярлы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ур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ого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Как назывались ежегодные платежи Золотой Орд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очередные платеж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дынский вых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ло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Деньг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Выберите четыре верных варианта ответ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ческие последствия ордынского владыче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заселение окраин Руси и превращение их в самостоятельные княж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разрушение городов, многие из которых превратились в сёла или исчезли совс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нарушение торговых связей между Русью и Запа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господство натурального хозяй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резкое сокращение на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угасли многие ремёс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) разрыв связей южных и юго-западных княжеств с северо-восточными княжеств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Установите соответствие между датой и событием (ответ запишите в виде сочетания цифр и букв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1223 г.        а) Невская би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) 1240 г.        б) перепись населения Рус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) 1242 г.        в) битва на Кал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) 1257-1259 гг.        г) битва на Чудском озере</w:t>
      </w:r>
    </w:p>
    <w:tbl>
      <w:tblPr>
        <w:tblW w:w="12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0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В каком веке состоялось первое столкновение русских с монголо-татар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XI веке; 2)XII веке; 3) XIII веке; 4) XIV ве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Успехи завоевательных походов монголо-татар объясн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Многочисленностью войск монголо-тата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Феодальной раздробленностью стран, на которые они напада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Высоким уровнем воинской организации и жесткой дисциплины в войс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тремлением знати к обогащению за счет более развитых стран и народ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Все перечисленное вы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Невская битва произошла 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1240 г.; 2) 1238 г.; 3) 1242 г.; 4) 1241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Ледовое побоище было 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1243 г.; 2) 1242 г.; 3) 1241 г.; 4) 124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Последствия монголо-татарского нашествия на Среднюю Азию бы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Развивалась торгов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ришли в упадок г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Увеличилась площадь обрабатываемых земе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оздавались новые оросительные систе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Установите соответств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между датой и событием (ответ запишите в виде сочетания цифр и букв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1223 г.        а) Невская би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) 1240 г.        б) перепись населения Рус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) 1242 г.        в) битва на Кал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) 1257-1259 гг.        г) битва на Чудском озере</w:t>
      </w:r>
    </w:p>
    <w:tbl>
      <w:tblPr>
        <w:tblW w:w="12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  <w:gridCol w:w="3000"/>
      </w:tblGrid>
      <w:tr>
        <w:trPr>
          <w:trHeight w:val="311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" w:name="1"/>
            <w:bookmarkStart w:id="2" w:name="7426db094667deb7b91f595a0670fe8f57f55d2a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78"/>
        <w:gridCol w:w="1886"/>
        <w:gridCol w:w="2936"/>
        <w:gridCol w:w="4983"/>
        <w:gridCol w:w="3171"/>
        <w:gridCol w:w="15"/>
      </w:tblGrid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/ Д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яя раб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ые наклон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93, стр. 125 – 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№ 555, 556(устно), 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5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109745052@mail.ru</w:t>
            </w:r>
          </w:p>
        </w:tc>
      </w:tr>
      <w:tr>
        <w:trPr>
          <w:trHeight w:val="126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вы научилис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ик:</w:t>
            </w:r>
            <w:r>
              <w:rPr>
                <w:rFonts w:cs="Times New Roman" w:ascii="Times New Roman" w:hAnsi="Times New Roman"/>
              </w:rPr>
              <w:t xml:space="preserve"> с.2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 № 4, № 5, № 10 (выполнить в тетради и прислать фото учителю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erina.olga@rambler.ru</w:t>
            </w:r>
          </w:p>
        </w:tc>
      </w:tr>
      <w:tr>
        <w:trPr>
          <w:trHeight w:val="9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ЛЬЧ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ие металлов и пластмасс слесарной ножовк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основных частей состоит слесарная ножовк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кой цели на заготовке в месте резания делают пропил трехгранным напильни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резают длинную заготовку?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v.teplov1946@yandex.ru</w:t>
            </w:r>
          </w:p>
        </w:tc>
      </w:tr>
      <w:tr>
        <w:trPr>
          <w:trHeight w:val="9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ВОЧ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одеждой и обувью.  Хранение  вещей. Выведение пяте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тест, данный в презентации (в тетради или в электронном виде) и отправить на поч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илагает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zarovaekaterina7915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6.05</w:t>
            </w:r>
          </w:p>
        </w:tc>
      </w:tr>
      <w:tr>
        <w:trPr>
          <w:trHeight w:val="11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спедиции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образовательный портал Учи.ру (5 карточек)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 148 упр. 77 (чтение, перевод, выписанные незнакомые слова по тексту), упр. 78 (устн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ать 30 апреля:</w:t>
            </w:r>
            <w:r>
              <w:rPr>
                <w:rFonts w:cs="Times New Roman" w:ascii="Times New Roman" w:hAnsi="Times New Roman"/>
              </w:rPr>
              <w:t xml:space="preserve"> Учебник: стр 148 упр 76 (перевести устно, составить свои предложения письме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s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ear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1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Распутин «Уроки французског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мотреть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https://youtu.be/1dgcSE8452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рассказа (стр. 241 - 27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смотр фильм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109745052@mail.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7"/>
        <w:gridCol w:w="1878"/>
        <w:gridCol w:w="3009"/>
        <w:gridCol w:w="5106"/>
        <w:gridCol w:w="2666"/>
        <w:gridCol w:w="14"/>
      </w:tblGrid>
      <w:tr>
        <w:trPr/>
        <w:tc>
          <w:tcPr>
            <w:tcW w:w="1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/ 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яя рабо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Обводка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уляризация Комплекса ГТО 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гто76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личный кабинет на сайте ГТО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человечно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ься с текстом Пар.12 стр.102-104 и видеоур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ideouroki.net/video/32-chelovek-i-chelovechnos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материала видеоурока и текста учебника ответь на вопрос 3 (Проверим себя стр.104)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 зада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сдать 12.05 в РИД</w:t>
            </w:r>
          </w:p>
        </w:tc>
      </w:tr>
      <w:tr>
        <w:trPr>
          <w:trHeight w:val="9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в РИД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ые наклон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93, упр. № 559, 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ideouroki.net/tests/24383926/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в график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64 – 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пейзаж либо черным карандашом либо черной гелевой ручкой, не забывая про тени, линию горизонта, пропорц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v</w:t>
              </w:r>
              <w:r>
                <w:rPr>
                  <w:rStyle w:val="InternetLink"/>
                  <w:rFonts w:cs="Times New Roman" w:ascii="Times New Roman" w:hAnsi="Times New Roman"/>
                </w:rPr>
                <w:t>140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одный мир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образовательный портал Учи.ру (5 карточек)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50 упр 83 (чтение, перевод, выписанные незнакомые слова по тексту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ать 6 м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 151 упр 84 (ответы на вопросы 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s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ear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(ИЗО)</w:t>
      </w:r>
    </w:p>
    <w:p>
      <w:pPr>
        <w:pStyle w:val="Normal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s://vk.com/doc220941618_437520654?hash=74b3c606bf9936433c&amp;dl=16842dcdb0ce20c1a6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76"/>
        <w:gridCol w:w="1899"/>
        <w:gridCol w:w="2767"/>
        <w:gridCol w:w="5140"/>
        <w:gridCol w:w="3172"/>
        <w:gridCol w:w="15"/>
      </w:tblGrid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6 мая</w:t>
            </w:r>
          </w:p>
        </w:tc>
      </w:tr>
      <w:tr>
        <w:trPr>
          <w:trHeight w:val="66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/ Д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яя рабо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аклон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94, упр. № 562(устно), 563(устно), 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https://youtu.be/UTs-hdajLn8</w:t>
              </w:r>
            </w:hyperlink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м.ссы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  <w:lang w:val="en-US"/>
                </w:rPr>
                <w:t>tests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  <w:lang w:val="en-US"/>
                </w:rPr>
                <w:t>upotrieblieniie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  <w:lang w:val="en-US"/>
                </w:rPr>
                <w:t>naklonienii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“Окружность и прямая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ик:</w:t>
            </w:r>
            <w:r>
              <w:rPr>
                <w:rFonts w:cs="Times New Roman" w:ascii="Times New Roman" w:hAnsi="Times New Roman"/>
              </w:rPr>
              <w:t xml:space="preserve"> п. 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и разобрать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еоурок</w:t>
            </w:r>
            <w:r>
              <w:rPr>
                <w:rFonts w:cs="Times New Roman" w:ascii="Times New Roman" w:hAnsi="Times New Roman"/>
              </w:rPr>
              <w:t xml:space="preserve"> по теме “Окружность и прямая” (ссылка находится в Приложении 3), №40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erina.olga@rambler.ru</w:t>
            </w:r>
          </w:p>
        </w:tc>
      </w:tr>
      <w:tr>
        <w:trPr>
          <w:trHeight w:val="9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ВОЧ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дежды. Аппликаци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а одежды накладной заплатой, ответить на вопросы в конце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тоотчет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rovaekaterina</w:t>
              </w:r>
              <w:r>
                <w:rPr>
                  <w:rStyle w:val="InternetLink"/>
                  <w:rFonts w:cs="Times New Roman" w:ascii="Times New Roman" w:hAnsi="Times New Roman"/>
                </w:rPr>
                <w:t>791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до 06.05</w:t>
            </w:r>
          </w:p>
        </w:tc>
      </w:tr>
      <w:tr>
        <w:trPr>
          <w:trHeight w:val="9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ЛЬЧ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азмеров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омощью штангенциркул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з каких  основных частей состо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лько измерительных шкал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кие измерения можно выполня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ю штангенциркуля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v.teplov1946@yandex.ru</w:t>
            </w:r>
          </w:p>
        </w:tc>
      </w:tr>
      <w:tr>
        <w:trPr>
          <w:trHeight w:val="11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  <w:r>
              <w:rPr>
                <w:rFonts w:cs="Times New Roman" w:ascii="Times New Roman" w:hAnsi="Times New Roman"/>
              </w:rPr>
              <w:t>: стр 152 упр 86,  упр 87 (ответить на вопросы викторины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  <w:r>
              <w:rPr>
                <w:rFonts w:cs="Times New Roman" w:ascii="Times New Roman" w:hAnsi="Times New Roman"/>
              </w:rPr>
              <w:t xml:space="preserve"> стр 153 упр 90 (чтение, перевод, выписанные незнакомые слова по текс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s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ear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1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Распутин «Уроки французского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271- 272   - вопросы 1-4, 6-15 – все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 на вопрос 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109745052@mail.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к уроку по теме “Окружность и прямая”</w:t>
      </w:r>
    </w:p>
    <w:p>
      <w:pPr>
        <w:pStyle w:val="Normal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yandex.ru/video/preview/?filmId=161525461889306057&amp;reqid=1587730263459194-796008677045705975900109-man2-5150-V&amp;suggest_reqid=212215840154361466403415089811693&amp;text=%D0%BE%D0%BA%D1%80%D1%83%D0%B6%D0%BD%D0%BE%D1%81%D1%82%D1%8C+%D0%B8+%D0%BF%D1%80%D1%8F%D0%BC%D0%B0%D1%8F+6+%D0%BA%D0%BB%D0%B0%D1%81%D1%81+%D0%B2%D0%B8%D0%B4%D0%B5%D0%BE%D1%83%D1%80%D0%BE%D0%BA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59"/>
        <w:gridCol w:w="1854"/>
        <w:gridCol w:w="4813"/>
        <w:gridCol w:w="3635"/>
        <w:gridCol w:w="2695"/>
        <w:gridCol w:w="13"/>
      </w:tblGrid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7 мая</w:t>
            </w:r>
          </w:p>
        </w:tc>
      </w:tr>
      <w:tr>
        <w:trPr>
          <w:trHeight w:val="66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/ Да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я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Ведение мяча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OnkvZxUhFN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рол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а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Севе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т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 по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гольского наш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я.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нск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ьба русских 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Ордо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мотреть видеоуроко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JSToc2JX1kи</w:t>
              </w:r>
            </w:hyperlink>
            <w:r>
              <w:rPr>
                <w:rFonts w:cs="Times New Roman" w:ascii="Times New Roman" w:hAnsi="Times New Roman"/>
              </w:rPr>
              <w:t xml:space="preserve"> Прочитать текст пар. 26 п.2,3(6бг- пар. 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обое внимание новым понятиям крестьяне, черносошные крестьяне, барщина, оброк (вспомните, изучали в курсе истории средних веков), вотчина, уделы, уезды, трехпольная система.; прочитать о борьбе за великое княжение Владимирское между Москвой, Тверью. с текстом пар.27 (23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 (письменно) : Почему на Куликовом поле победило русское войс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значение Куликовской битвы?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в РИД</w:t>
            </w:r>
          </w:p>
        </w:tc>
      </w:tr>
      <w:tr>
        <w:trPr>
          <w:trHeight w:val="9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в РИД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95 – теория, упр. 569, 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еть ссыл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https://videouroki.net/video/82-bezlichnye-glagoly.html</w:t>
              </w:r>
            </w:hyperlink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109745052@mail.ru</w:t>
            </w:r>
          </w:p>
        </w:tc>
      </w:tr>
      <w:tr>
        <w:trPr>
          <w:trHeight w:val="69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 русского раздолья в пейзажной живописи 19 века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видеоматериалы и определите какие из картин можно отнести к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буйте придумать и нарисовать свою картину на тему Русского раздолья в пейзажной живопис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40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>
          <w:trHeight w:val="11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 пожаловать на фестивали и праздники в Великобритании и России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 154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 91, 94 “What is Pancake Day?” </w:t>
            </w:r>
            <w:r>
              <w:rPr>
                <w:rFonts w:cs="Times New Roman" w:ascii="Times New Roman" w:hAnsi="Times New Roman"/>
              </w:rPr>
              <w:t>(чтение, перевод, выписывать только незнакомые слова с транскрип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учить выражения стр 154 упр 9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1 (ИЗ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 материал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mQM5lvdBCJ0&amp;feature=emb_title</w:t>
        </w:r>
      </w:hyperlink>
    </w:p>
    <w:p>
      <w:pPr>
        <w:pStyle w:val="Style15"/>
        <w:numPr>
          <w:ilvl w:val="0"/>
          <w:numId w:val="2"/>
        </w:numPr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29&amp;v=o2s6hCklAEI&amp;feature=emb_tit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lvpnLoHS6FA&amp;feature=emb_tit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dAYCSawVpJo</w:t>
        </w:r>
      </w:hyperlink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441"/>
        <w:gridCol w:w="1661"/>
        <w:gridCol w:w="5013"/>
        <w:gridCol w:w="3972"/>
        <w:gridCol w:w="2374"/>
        <w:gridCol w:w="10"/>
      </w:tblGrid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8 мая</w:t>
            </w:r>
          </w:p>
        </w:tc>
      </w:tr>
      <w:tr>
        <w:trPr>
          <w:trHeight w:val="6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/ Д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я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118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95, упр. 572, 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ссылку (решить т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videouroki.net/tests/biezlichnyie-ghlagholy.html</w:t>
              </w:r>
            </w:hyperlink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109745052@mail.ru</w:t>
            </w:r>
          </w:p>
        </w:tc>
      </w:tr>
      <w:tr>
        <w:trPr>
          <w:trHeight w:val="126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Распутин «Уроки французског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ать тест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https://videouroki.net/tests/v-rasputin-uroki-frantsuzskogho.html</w:t>
              </w:r>
            </w:hyperlink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те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109745052@mail.ru</w:t>
            </w:r>
          </w:p>
        </w:tc>
      </w:tr>
      <w:tr>
        <w:trPr>
          <w:trHeight w:val="94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 Кроссовый бег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82. https://ru.calameo.com/read/004956933391daf85fb7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атери и праздник урожая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 154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  94 “What is the Mother’s Day?” “What is the Harvest Festival?” </w:t>
            </w:r>
            <w:r>
              <w:rPr>
                <w:rFonts w:cs="Times New Roman" w:ascii="Times New Roman" w:hAnsi="Times New Roman"/>
              </w:rPr>
              <w:t>(чтение, перевод, выписывать только незнакомые слова с транскрипцие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: “Две окружности на плоскости”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ик:</w:t>
            </w:r>
            <w:r>
              <w:rPr>
                <w:rFonts w:cs="Times New Roman" w:ascii="Times New Roman" w:hAnsi="Times New Roman"/>
              </w:rPr>
              <w:t xml:space="preserve"> п. 5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и разобрать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еоурок</w:t>
            </w:r>
            <w:r>
              <w:rPr>
                <w:rFonts w:cs="Times New Roman" w:ascii="Times New Roman" w:hAnsi="Times New Roman"/>
              </w:rPr>
              <w:t xml:space="preserve"> по теме “Две окружности на плоскости” (ссылка находится в Приложении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рислать до 08.05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erina.olga@rambler.ru</w:t>
            </w:r>
          </w:p>
        </w:tc>
      </w:tr>
      <w:tr>
        <w:trPr>
          <w:trHeight w:val="11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“Построение треугольника”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ик:</w:t>
            </w:r>
            <w:r>
              <w:rPr>
                <w:rFonts w:cs="Times New Roman" w:ascii="Times New Roman" w:hAnsi="Times New Roman"/>
              </w:rPr>
              <w:t xml:space="preserve"> п. 5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и разобрать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еоурок</w:t>
            </w:r>
            <w:r>
              <w:rPr>
                <w:rFonts w:cs="Times New Roman" w:ascii="Times New Roman" w:hAnsi="Times New Roman"/>
              </w:rPr>
              <w:t xml:space="preserve"> по теме “Построение треугольника” (ссылка находится в Приложении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erina.olga@rambler.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к уроку по теме “Две окружности на плоскости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hyperlink r:id="rId3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yandex.ru/video/preview/?filmId=9144258678663170993&amp;reqid=1587730770915325-1188063546403504193500113-sas1-8236-V&amp;suggest_reqid=212215840154361466407974600754748&amp;text=%D0%B4%D0%B2%D0%B5+%D0%BE%D0%BA%D1%80%D1%83%D0%B6%D0%BD%D0%BE%D1%81%D1%82%D0%B8+%D0%BD%D0%B0+%D0%BF%D0%BB%D0%BE%D1%81%D0%BA%D0%BE%D1%81%D1%82%D0%B8+6+%D0%BA%D0%BB%D0%B0%D1%81%D1%81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к уроку по теме “Построение треугольника” (Математика)</w:t>
      </w:r>
    </w:p>
    <w:p>
      <w:pPr>
        <w:pStyle w:val="Normal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yandex.ru/video/preview/?filmId=10626892577831636544&amp;text=%D0%BF%D0%BE%D1%81%D1%82%D1%80%D0%BE%D0%B5%D0%BD%D0%B8%D0%B5+%D1%82%D1%80%D0%B5%D1%83%D0%B3%D0%BE%D0%BB%D1%8C%D0%BD%D0%B8%D0%BA%D0%B0+%D0%BF%D0%BE+%D1%82%D1%80%D1%91%D0%BC+%D1%81%D1%82%D0%BE%D1%80%D0%BE%D0%BD%D0%B0%D0%BC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vet.mail.ru/question/87861609" TargetMode="External"/><Relationship Id="rId3" Type="http://schemas.openxmlformats.org/officeDocument/2006/relationships/hyperlink" Target="https://otvet.mail.ru/question/87861609" TargetMode="External"/><Relationship Id="rId4" Type="http://schemas.openxmlformats.org/officeDocument/2006/relationships/hyperlink" Target="https://www.youtube.com/watch?v=dHLzyonik8E&amp;feature=youtu.be" TargetMode="External"/><Relationship Id="rId5" Type="http://schemas.openxmlformats.org/officeDocument/2006/relationships/hyperlink" Target="https://www.youtube.com/watch?v=Jr8gpEhs8UY" TargetMode="External"/><Relationship Id="rId6" Type="http://schemas.openxmlformats.org/officeDocument/2006/relationships/hyperlink" Target="https://yandex.ru/video/preview/?filmId=2255465154755251878&amp;reqid=1587591584141117-1758407777798134496100113-man2-6018-V&amp;suggest_reqid=212215840154361466416093239484111&amp;text=&#1087;&#1088;&#1080;&#1079;&#1084;&#1072;+&#1087;&#1083;&#1072;&#1085;&#1077;&#1090;&#1072;+&#1084;&#1072;&#1090;&#1077;&#1084;&#1072;&#1090;&#1080;&#1082;&#1080;+&#1087;&#1072;&#1088;&#1072;&#1083;&#1083;&#1077;&#1083;&#1086;&#1075;&#1088;&#1072;&#1084;&#1084;" TargetMode="External"/><Relationship Id="rId7" Type="http://schemas.openxmlformats.org/officeDocument/2006/relationships/hyperlink" Target="https://www.youtube.com/watch?v=5e8IQAgim9s" TargetMode="External"/><Relationship Id="rId8" Type="http://schemas.openxmlformats.org/officeDocument/2006/relationships/hyperlink" Target="https://yandex.ru/video/preview/?filmId=2388717661424909871&amp;reqid=1587595564554399-584394225882764744600152-vla1-2392-V&amp;suggest_reqid=212215840154361466456548714662207&amp;text=&#1087;&#1088;&#1080;&#1079;&#1084;&#1072;++&#1087;&#1083;&#1072;&#1085;&#1077;&#1090;&#1072;+&#1084;&#1072;&#1090;&#1077;&#1084;&#1072;&#1090;&#1080;&#1082;&#1080;+&#1087;&#1088;&#1080;&#1079;&#1084;&#1072;" TargetMode="External"/><Relationship Id="rId9" Type="http://schemas.openxmlformats.org/officeDocument/2006/relationships/hyperlink" Target="mailto:zarovaekaterina7915@gmail.com" TargetMode="External"/><Relationship Id="rId10" Type="http://schemas.openxmlformats.org/officeDocument/2006/relationships/hyperlink" Target="mailto:miss.spears@mail.ru" TargetMode="External"/><Relationship Id="rId11" Type="http://schemas.openxmlformats.org/officeDocument/2006/relationships/hyperlink" Target="https://youtu.be/1dgcSE8452Y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videouroki.net/video/32-chelovek-i-chelovechnost.html&#1053;&#1072;" TargetMode="External"/><Relationship Id="rId14" Type="http://schemas.openxmlformats.org/officeDocument/2006/relationships/hyperlink" Target="https://videouroki.net/tests/24383926/" TargetMode="External"/><Relationship Id="rId15" Type="http://schemas.openxmlformats.org/officeDocument/2006/relationships/hyperlink" Target="mailto:zov1403@gmail.com" TargetMode="External"/><Relationship Id="rId16" Type="http://schemas.openxmlformats.org/officeDocument/2006/relationships/hyperlink" Target="mailto:miss.spears@mail.ru" TargetMode="External"/><Relationship Id="rId17" Type="http://schemas.openxmlformats.org/officeDocument/2006/relationships/hyperlink" Target="https://vk.com/doc220941618_437520654?hash=74b3c606bf9936433c&amp;dl=16842dcdb0ce20c1a6" TargetMode="External"/><Relationship Id="rId18" Type="http://schemas.openxmlformats.org/officeDocument/2006/relationships/hyperlink" Target="https://youtu.be/UTs-hdajLn8" TargetMode="External"/><Relationship Id="rId19" Type="http://schemas.openxmlformats.org/officeDocument/2006/relationships/hyperlink" Target="https://videouroki.net/tests/upotrieblieniie-naklonienii.html" TargetMode="External"/><Relationship Id="rId20" Type="http://schemas.openxmlformats.org/officeDocument/2006/relationships/hyperlink" Target="mailto:zarovaekaterina7915@gmail.com" TargetMode="External"/><Relationship Id="rId21" Type="http://schemas.openxmlformats.org/officeDocument/2006/relationships/hyperlink" Target="mailto:miss.spears@mail.ru" TargetMode="External"/><Relationship Id="rId22" Type="http://schemas.openxmlformats.org/officeDocument/2006/relationships/hyperlink" Target="https://yandex.ru/video/preview/?filmId=161525461889306057&amp;reqid=1587730263459194-796008677045705975900109-man2-5150-V&amp;suggest_reqid=212215840154361466403415089811693&amp;text=&#1086;&#1082;&#1088;&#1091;&#1078;&#1085;&#1086;&#1089;&#1090;&#1100;+&#1080;+&#1087;&#1088;&#1103;&#1084;&#1072;&#1103;+6+&#1082;&#1083;&#1072;&#1089;&#1089;+&#1074;&#1080;&#1076;&#1077;&#1086;&#1091;&#1088;&#1086;&#1082;" TargetMode="External"/><Relationship Id="rId23" Type="http://schemas.openxmlformats.org/officeDocument/2006/relationships/hyperlink" Target="https://www.youtube.com/watch?v=qJSToc2JX1k&#1080; " TargetMode="External"/><Relationship Id="rId24" Type="http://schemas.openxmlformats.org/officeDocument/2006/relationships/hyperlink" Target="https://videouroki.net/video/82-bezlichnye-glagoly.html" TargetMode="External"/><Relationship Id="rId25" Type="http://schemas.openxmlformats.org/officeDocument/2006/relationships/hyperlink" Target="mailto:zov1403@gmail.com" TargetMode="External"/><Relationship Id="rId26" Type="http://schemas.openxmlformats.org/officeDocument/2006/relationships/hyperlink" Target="https://www.youtube.com/watch?v=mQM5lvdBCJ0&amp;feature=emb_title" TargetMode="External"/><Relationship Id="rId27" Type="http://schemas.openxmlformats.org/officeDocument/2006/relationships/hyperlink" Target="https://www.youtube.com/watch?time_continue=29&amp;v=o2s6hCklAEI&amp;feature=emb_title" TargetMode="External"/><Relationship Id="rId28" Type="http://schemas.openxmlformats.org/officeDocument/2006/relationships/hyperlink" Target="https://www.youtube.com/watch?v=lvpnLoHS6FA&amp;feature=emb_title" TargetMode="External"/><Relationship Id="rId29" Type="http://schemas.openxmlformats.org/officeDocument/2006/relationships/hyperlink" Target="https://www.youtube.com/watch?v=dAYCSawVpJo" TargetMode="External"/><Relationship Id="rId30" Type="http://schemas.openxmlformats.org/officeDocument/2006/relationships/hyperlink" Target="https://videouroki.net/tests/biezlichnyie-ghlagholy.html" TargetMode="External"/><Relationship Id="rId31" Type="http://schemas.openxmlformats.org/officeDocument/2006/relationships/hyperlink" Target="https://videouroki.net/tests/v-rasputin-uroki-frantsuzskogho.html" TargetMode="External"/><Relationship Id="rId32" Type="http://schemas.openxmlformats.org/officeDocument/2006/relationships/hyperlink" Target="https://yandex.ru/video/preview/?filmId=9144258678663170993&amp;reqid=1587730770915325-1188063546403504193500113-sas1-8236-V&amp;suggest_reqid=212215840154361466407974600754748&amp;text=&#1076;&#1074;&#1077;+&#1086;&#1082;&#1088;&#1091;&#1078;&#1085;&#1086;&#1089;&#1090;&#1080;+&#1085;&#1072;+&#1087;&#1083;&#1086;&#1089;&#1082;&#1086;&#1089;&#1090;&#1080;+6+&#1082;&#1083;&#1072;&#1089;&#1089;" TargetMode="External"/><Relationship Id="rId33" Type="http://schemas.openxmlformats.org/officeDocument/2006/relationships/hyperlink" Target="https://yandex.ru/video/preview/?filmId=10626892577831636544&amp;text=&#1087;&#1086;&#1089;&#1090;&#1088;&#1086;&#1077;&#1085;&#1080;&#1077;+&#1090;&#1088;&#1077;&#1091;&#1075;&#1086;&#1083;&#1100;&#1085;&#1080;&#1082;&#1072;+&#1087;&#1086;+&#1090;&#1088;&#1105;&#1084;+&#1089;&#1090;&#1086;&#1088;&#1086;&#1085;&#1072;&#1084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2:00Z</dcterms:created>
  <dc:creator>sc19</dc:creator>
  <dc:description/>
  <dc:language>en-US</dc:language>
  <cp:lastModifiedBy>Михаил</cp:lastModifiedBy>
  <dcterms:modified xsi:type="dcterms:W3CDTF">2020-04-26T17:32:00Z</dcterms:modified>
  <cp:revision>2</cp:revision>
  <dc:subject/>
  <dc:title/>
</cp:coreProperties>
</file>