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Задание на период дистанционного обучения с 27 апреля по 8 мая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«В»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12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недельник 27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ет, уче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920101610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 раз в неделю на вахту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о-е после шипящих и ц в окончаниях имен существительны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урока </w:t>
            </w:r>
            <w:hyperlink r:id="rId3">
              <w:r>
                <w:rPr>
                  <w:rStyle w:val="InternetLink"/>
                  <w:lang w:eastAsia="en-US"/>
                </w:rPr>
                <w:t>https://znaika.ru/catalog/5-klass/russian/Pravopisanie-bezudarnykh-padezhnykh-okonchaniy-suschestvitelnykh.-Pravopisanie-O-E-v-okonchaniyakh-suschestvitelnykh-posle-shipyaschikh-i-Ts.htm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.5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ок отправки – до 1 мая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ladybir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фония в музыке и живопи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ти краткое определение понятия «полифо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исьменно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 Твен «Том Сойер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видеофильма 1-30 мин </w:t>
            </w:r>
            <w:hyperlink r:id="rId5">
              <w:r>
                <w:rPr>
                  <w:rStyle w:val="InternetLink"/>
                  <w:lang w:eastAsia="en-US"/>
                </w:rPr>
                <w:t>https://yandex.ru/video/preview/?filmId=7593527639992617999&amp;from=tabbar&amp;parent-reqid=1587145698722445-1668369461124747855600122-production-app-host-man-web-yp-306&amp;text=%D1%82%D0%BE%D0%BC+%D1%81%D0%BE%D0%B9%D0%B5%D1%80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переска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ladybir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И.Куприн «Чудесный доктор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тение рассказа </w:t>
            </w:r>
            <w:hyperlink r:id="rId7">
              <w:r>
                <w:rPr>
                  <w:rStyle w:val="InternetLink"/>
                  <w:lang w:eastAsia="en-US"/>
                </w:rPr>
                <w:t>https://ilibrary.ru/text/1759/p.1/index.html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переска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ок отправки аудиозаписи – до 1 мая </w:t>
            </w:r>
            <w:hyperlink r:id="rId8">
              <w:r>
                <w:rPr>
                  <w:rStyle w:val="InternetLink"/>
                  <w:lang w:val="en-US"/>
                </w:rPr>
                <w:t>ladybir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торник 28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и существительн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урока </w:t>
            </w:r>
            <w:hyperlink r:id="rId9">
              <w:r>
                <w:rPr>
                  <w:rStyle w:val="InternetLink"/>
                  <w:lang w:eastAsia="en-US"/>
                </w:rPr>
                <w:t>https://znaika.ru/catalog/5-klass/russian/Morfologicheskiy-razbor-imeni-suschestvitelnogo.htm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.604 морфологический разбор первого предлож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срок сдачи – 1 мая на поч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 Твен «Том Сойер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видеофильма 30-60 мин </w:t>
            </w:r>
            <w:hyperlink r:id="rId11">
              <w:r>
                <w:rPr>
                  <w:rStyle w:val="InternetLink"/>
                  <w:lang w:eastAsia="en-US"/>
                </w:rPr>
                <w:t>https://yandex.ru/video/preview/?filmId=7593527639992617999&amp;from=tabbar&amp;parent-reqid=1587145698722445-1668369461124747855600122-production-app-host-man-web-yp-306&amp;text=%D1%82%D0%BE%D0%BC+%D1%81%D0%BE%D0%B9%D0%B5%D1%80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переска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обираюсь стать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образовательный портал Учи.ру (5 карточек), образовательный портал </w:t>
            </w:r>
            <w:r>
              <w:rPr>
                <w:sz w:val="28"/>
                <w:szCs w:val="28"/>
                <w:lang w:val="en-US"/>
              </w:rPr>
              <w:t>DuoLi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тр 152 упр 73 (написать, кем хотят стать студенты). Например</w:t>
            </w:r>
            <w:r>
              <w:rPr>
                <w:sz w:val="28"/>
                <w:szCs w:val="28"/>
                <w:lang w:val="en-US"/>
              </w:rPr>
              <w:t>:  Tony: I like travelling, taking photos and creating stories. So Tony will be a journalis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ать 30 апр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 146 упр 70 (письменно, перевод названий профессий).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Кабанова Я.В.),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ea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дуллаева Ф.Н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мальч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сайты,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ить на вопросы:               1. Назови основные части столярного верстака. 2.Какие инструменты для обработки древесины ты знаешь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shd w:fill="FFFFFF" w:val="clear"/>
                </w:rPr>
                <w:t>sv.teplov1946@yandex.r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880"/>
        <w:gridCol w:w="4320"/>
        <w:gridCol w:w="2520"/>
        <w:gridCol w:w="2258"/>
      </w:tblGrid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девочки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зелковый батик. Виды росписи по ткани.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Выполнить эскиз панно на ткани или доклад по любому виду росписи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Презентация прилагается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Отчет по электронной почте  </w:t>
            </w:r>
            <w:hyperlink r:id="rId16">
              <w:r>
                <w:rPr>
                  <w:rStyle w:val="InternetLink"/>
                  <w:lang w:val="en-US"/>
                </w:rPr>
                <w:t>zarovaekaterina</w:t>
              </w:r>
              <w:r>
                <w:rPr>
                  <w:rStyle w:val="InternetLink"/>
                </w:rPr>
                <w:t>7915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rFonts w:cs="Tahoma"/>
              </w:rPr>
              <w:t>до 06.05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zarovaekaterina</w:t>
              </w:r>
              <w:r>
                <w:rPr>
                  <w:rStyle w:val="InternetLink"/>
                  <w:sz w:val="28"/>
                  <w:szCs w:val="28"/>
                </w:rPr>
                <w:t>791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  <w:lang w:eastAsia="en-US"/>
              </w:rPr>
              <w:t>Этика и этикет.</w:t>
            </w:r>
            <w:r>
              <w:rPr>
                <w:rFonts w:cs="Tahoma"/>
                <w:color w:val="000000"/>
                <w:lang w:eastAsia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lang w:eastAsia="en-US"/>
              </w:rPr>
              <w:t>Понятие такта. Работа над текстом стихотворения Н. Гумилева «шестое чувство»</w:t>
            </w:r>
          </w:p>
          <w:p>
            <w:pPr>
              <w:pStyle w:val="Normal"/>
              <w:spacing w:lineRule="atLeast" w:line="240"/>
              <w:rPr>
                <w:rFonts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en-US"/>
              </w:rPr>
              <w:t>Развитие темы такта. Сценический этюд «Спор»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ru.wikipedia.org/wiki/Такт_(поведение)</w:t>
              </w:r>
            </w:hyperlink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rupoem.ru/gumilev/prekrasno-v-nas.aspx</w:t>
              </w:r>
            </w:hyperlink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yandex.ru/video/preview/?filmId=2559584625816652667&amp;p=2&amp;suggest_reqid=26908118157924561713669528979253&amp;text=сценка+спор</w:t>
              </w:r>
            </w:hyperlink>
          </w:p>
          <w:p>
            <w:pPr>
              <w:pStyle w:val="Normal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  <w:lang w:eastAsia="en-US"/>
              </w:rPr>
              <w:t>Этика и этикет.</w:t>
            </w:r>
            <w:r>
              <w:rPr>
                <w:rFonts w:cs="Tahoma"/>
                <w:color w:val="000000"/>
                <w:lang w:eastAsia="en-US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  <w:lang w:eastAsia="en-US"/>
              </w:rPr>
              <w:t>Понятие такта. Работа над текстом стихотворения Н. Гумилева «шестое чувство»</w:t>
            </w:r>
          </w:p>
          <w:p>
            <w:pPr>
              <w:pStyle w:val="Normal"/>
              <w:spacing w:lineRule="atLeast" w:line="240"/>
              <w:rPr>
                <w:rFonts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en-US"/>
              </w:rPr>
              <w:t>Развитие темы такта. Сценический этюд «Спор»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реда 29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ение изученного по теме «Имя существительно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с. 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вопросы уст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й срок сдачи – 1 мая на почту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ladybir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ет, уче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33, 8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920101610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 раз в неделю на вахт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Знания о физической культуре. Футбо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ится с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https://youtu.be/uINsEmVB0n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мальчиков</w:t>
            </w:r>
            <w:r>
              <w:rPr/>
              <w:t>( по возможности)</w:t>
            </w:r>
          </w:p>
          <w:p>
            <w:pPr>
              <w:pStyle w:val="Normal"/>
              <w:rPr/>
            </w:pPr>
            <w:r>
              <w:rPr/>
              <w:t>Выполнить упражнения с мячом ( под присмотром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youtu.be/AH6j57ugzI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вочкам</w:t>
            </w:r>
            <w:r>
              <w:rPr/>
              <w:t xml:space="preserve"> рекомендовано выполнить: приседания 15 раз (без учета времени), три подхода.( 30-40сек отдых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peunkov.dim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 Твен «Том Сойер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видеофильма 60-90 мин </w:t>
            </w:r>
            <w:hyperlink r:id="rId26">
              <w:r>
                <w:rPr>
                  <w:rStyle w:val="InternetLink"/>
                  <w:lang w:eastAsia="en-US"/>
                </w:rPr>
                <w:t>https://yandex.ru/video/preview/?filmId=7593527639992617999&amp;from=tabbar&amp;parent-reqid=1587145698722445-1668369461124747855600122-production-app-host-man-web-yp-306&amp;text=%D1%82%D0%BE%D0%BC+%D1%81%D0%BE%D0%B9%D0%B5%D1%80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ный переска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lang w:val="en-US"/>
                </w:rPr>
                <w:t>ladybir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декоративной ва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  <w:hyperlink r:id="rId28">
              <w:r>
                <w:rPr>
                  <w:rStyle w:val="InternetLink"/>
                  <w:rFonts w:eastAsia="MS Mincho;Yu Gothic UI"/>
                </w:rPr>
                <w:t>https://starlight27.ru/wp-content/uploads/2018/11/Учебник-ИЗО-5-класс-Декоративно-прикладное-искусство-в-жизни-человека-Горяева-Островская.pdf</w:t>
              </w:r>
            </w:hyperlink>
            <w:r>
              <w:rPr/>
              <w:t xml:space="preserve"> часть 4 стр 130 и да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исовать рисунок вазы в современном стиле или сделать ее из пластилина или др. материалов и раскрасить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ascii="Cambria" w:hAnsi="Cambria" w:eastAsia="MS Gothic;ＭＳ ゴシック" w:cs="Times New Roman"/>
                  <w:b/>
                  <w:b/>
                  <w:bCs/>
                  <w:sz w:val="24"/>
                  <w:szCs w:val="24"/>
                  <w:shd w:fill="FFFFFF" w:val="clear"/>
                  <w:lang w:val="ru-RU" w:bidi="ar-SA"/>
                </w:rPr>
                <w:t>zov1403@gmail.com</w:t>
              </w:r>
            </w:hyperlink>
            <w:r>
              <w:rPr>
                <w:color w:val="000000"/>
                <w:shd w:fill="FFFFFF" w:val="clea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533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Четверг 30 апрел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жатое изложение по тексту Е.Пермяка «Перо и чернильн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.5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й срок сдачи – 1 мая на почту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lang w:val="en-US"/>
                </w:rPr>
                <w:t>ladybir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образовательный портал Учи.ру (5 карточек), образовательный портал </w:t>
            </w:r>
            <w:r>
              <w:rPr>
                <w:lang w:val="en-US"/>
              </w:rPr>
              <w:t>DuoLin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</w:t>
            </w:r>
            <w:r>
              <w:rPr/>
              <w:t xml:space="preserve"> стр 153 упр 74 (соотнести, устно), стр 154 упр 76 (письменно, по образц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ть 7 мая:</w:t>
            </w:r>
          </w:p>
          <w:p>
            <w:pPr>
              <w:pStyle w:val="Normal"/>
              <w:rPr/>
            </w:pPr>
            <w:r>
              <w:rPr/>
              <w:t>Стр 153 упр 75 (письменно, по 3 характеристики на каждую профессию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т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yanch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Кабанова Я.В.),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mi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ea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нет, уче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38, 8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920101610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 раз в неделю на вахту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к Твен «Том Сойер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видеофильма 90-120 мин </w:t>
            </w:r>
            <w:hyperlink r:id="rId34">
              <w:r>
                <w:rPr>
                  <w:rStyle w:val="InternetLink"/>
                  <w:lang w:eastAsia="en-US"/>
                </w:rPr>
                <w:t>https://yandex.ru/video/preview/?filmId=7593527639992617999&amp;from=tabbar&amp;parent-reqid=1587145698722445-1668369461124747855600122-production-app-host-man-web-yp-306&amp;text=%D1%82%D0%BE%D0%BC+%D1%81%D0%BE%D0%B9%D0%B5%D1%80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письменный сравнительный анализ между фильмом и литературным произведением по плану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В чем сходство и различие книги и фильма? Какой вариант показался вам интереснее? Почему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Кто ваш любимый персонаж и почему? Так ли вы представляли его себе, как он изображен в фильм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Достоинства и недостатки книги, на ваш взгля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Достоинства и недостатки фильм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ок отправки – до 6 мая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ladybir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закон братьев  Гракх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 по теме «</w:t>
            </w:r>
            <w:r>
              <w:rPr>
                <w:b/>
              </w:rPr>
              <w:t xml:space="preserve">Рим – сильнейшая держава Средиземноморья» по вариант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ся с содержанием видеоурока:</w:t>
            </w:r>
          </w:p>
          <w:p>
            <w:pPr>
              <w:pStyle w:val="Normal"/>
              <w:rPr/>
            </w:pPr>
            <w:r>
              <w:rPr/>
              <w:t xml:space="preserve">https://videouroki.net/video/57-vosstaniie-spartaka.html </w:t>
            </w:r>
            <w:hyperlink r:id="rId36">
              <w:r>
                <w:rPr>
                  <w:rStyle w:val="InternetLink"/>
                </w:rPr>
                <w:t>https://videouroki.net/video/56-ziemiel-nyi-zakon-brat-iev-grakkhov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формулировку понятия «Гражданские войны». От какого слова происходит это понятие? Почему в Риме начались гражданские войны? Почему земельный закон братьев Гракхов был обречен на прова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хронологическую задачу с линией времени. (Если забыли, то посмотреть стр.10-11)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Известно, что римляне вели летоисчисление от даты основания своего города. </w:t>
            </w:r>
            <w:r>
              <w:rPr>
                <w:b/>
                <w:bCs/>
                <w:color w:val="333333"/>
              </w:rPr>
              <w:t>Земельная реформа Тиберия Гракха проходила в 133 г.до н.э. А какой  год от основания Рима шел тогда. Покажи свои вычисления на линии времен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ислать в РИД 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игра- футбо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resh.edu.ru/subject/lesson/7466/main/262676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resh.edu.ru/subject/lesson/7466/train/26268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овано выполнить комплекс упражнений для ног( под присмотром родителей)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youtu.be/v-lhfTzFuF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 теста прислать учителю на почту </w:t>
            </w:r>
            <w:hyperlink r:id="rId40">
              <w:r>
                <w:rPr>
                  <w:rStyle w:val="InternetLink"/>
                  <w:lang w:val="en-US"/>
                </w:rPr>
                <w:t>peun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8.05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cloud.mail.ru/public/2DZ4/mMfoXeM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ура речи как важная составляющая образа человека, часть его обая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рмы общения и повед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42">
              <w:r>
                <w:rPr>
                  <w:rStyle w:val="InternetLink"/>
                </w:rPr>
                <w:t>https://magicspeedreading.com/books/a_govori/rechevaya_kommunikatciya/komunication_018.html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hyperlink r:id="rId43">
              <w:r>
                <w:rPr>
                  <w:rStyle w:val="InternetLink"/>
                </w:rPr>
                <w:t>https://razdeti.ru/sovety-dlja-malchikov-i-devochek/pravila-povedenija-v-obschestve-dlja-shkolnikov.html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ура речи как важная составляющая образа человека, часть его обая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ормы общения и поведения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 6 ма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матическим задание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срок сдачи – 12 мая на поч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38, 8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920101610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 раз в неделю на вахт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resh.edu.ru/subject/lesson/7133/main/261836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большое сообщение на тему «Польза закали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но выполнить упражнения( в нескользящей обуви) под присмотром род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youtu.be/fXsokmFgHQ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сообщение до 8,05 на почту.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cloud.mail.ru/public/2DZ4/mMfoXeM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55, 8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920101610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 р. в неделю на вахт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Дефо«Робинзон Крузо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мотр видеофиль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-30 мин </w:t>
            </w:r>
            <w:hyperlink r:id="rId50">
              <w:r>
                <w:rPr>
                  <w:rStyle w:val="InternetLink"/>
                  <w:lang w:eastAsia="en-US"/>
                </w:rPr>
                <w:t>https://yandex.ru/video/preview/?filmId=525182043218075706&amp;text=%D1%80%D0%BE%D0%B1%D0%B8%D0%BD%D0%B7%D0%BE%D0%BD%20%D1%84%D0%B8%D0%BB%D1%8C%D0%BC&amp;path=wizard&amp;parent-reqid=1587566183648474-181439763239891207400300-production-app-host-sas-web-yp-72&amp;redircnt=1587566212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видеофильма 30-60 минут </w:t>
            </w:r>
            <w:hyperlink r:id="rId51">
              <w:r>
                <w:rPr>
                  <w:rStyle w:val="InternetLink"/>
                  <w:lang w:eastAsia="en-US"/>
                </w:rPr>
                <w:t>https://yandex.ru/video/preview/?filmId=525182043218075706&amp;text=%D1%80%D0%BE%D0%B1%D0%B8%D0%BD%D0%B7%D0%BE%D0%BD%20%D1%84%D0%B8%D0%BB%D1%8C%D0%BC&amp;path=wizard&amp;parent-reqid=1587566183648474-181439763239891207400300-production-app-host-sas-web-yp-72&amp;redircnt=1587566212.1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листический жанр. Образы животных в современных предметах декоративно-прикладного искус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еть видеоролик: </w:t>
            </w:r>
            <w:hyperlink r:id="rId53">
              <w:r>
                <w:rPr>
                  <w:rStyle w:val="InternetLink"/>
                  <w:rFonts w:eastAsia="MS Mincho;Yu Gothic UI"/>
                  <w:sz w:val="28"/>
                  <w:szCs w:val="28"/>
                </w:rPr>
                <w:t>https://www.youtube.com/watch?v=JQWL6VtsvZ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рисунок в анималистическом жанре. Для рисунка можно использовать карандаши, краски, гуаш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hyperlink r:id="rId54">
              <w:r>
                <w:rPr>
                  <w:rStyle w:val="InternetLink"/>
                  <w:rFonts w:ascii="Cambria" w:hAnsi="Cambria" w:eastAsia="MS Gothic;ＭＳ ゴシック" w:cs="Times New Roman"/>
                  <w:b/>
                  <w:b/>
                  <w:bCs/>
                  <w:sz w:val="28"/>
                  <w:sz w:val="28"/>
                  <w:szCs w:val="28"/>
                  <w:shd w:fill="FFFFFF" w:val="clear"/>
                  <w:lang w:val="ru-RU" w:bidi="ar-SA"/>
                </w:rPr>
                <w:t>zov1403@gmail.com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u w:val="single"/>
              </w:rPr>
              <w:t>ПОЖАЛУЙСТА, ПОДПИСЫВАЙТЕ РИСУНКИ: ТЕМА, АВТОР!!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533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 7 ма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самоконтроля по вариантам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vk.com/ladybird1992?z=photo413118069_457248035%2Fphotos413118069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vk.com/ladybird1992?z=photo413118069_457248036%2Fphotos41311806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 уст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. Ауд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аудиозапись 84 к упр 7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Аудиозапись 84 </w:t>
            </w:r>
            <w:r>
              <w:rPr>
                <w:sz w:val="28"/>
                <w:szCs w:val="28"/>
              </w:rPr>
              <w:t>(прослушать разговор миссис Паркер и мистера Смита, попытаться понять, чем они занимаютс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тр 154 упр 79 проверьте свое предположение (чтение, перевод, выписать с транскрипцией и переводом незнакомые слова по тексту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ть 8 апреля (по желанию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стр 156 упр 80 (письменно) </w:t>
            </w:r>
            <w:hyperlink r:id="rId58">
              <w:r>
                <w:rPr>
                  <w:rStyle w:val="InternetLink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Кабанова)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ea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Абдуллаева)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рочтение те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49, 8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920101610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 р. в неделю на вахту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Дефо «Робинзон Крузо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видеофильма 60-90 мин </w:t>
            </w:r>
            <w:hyperlink r:id="rId61">
              <w:r>
                <w:rPr>
                  <w:rStyle w:val="InternetLink"/>
                  <w:lang w:eastAsia="en-US"/>
                </w:rPr>
                <w:t>https://yandex.ru/video/preview/?filmId=525182043218075706&amp;text=%D1%80%D0%BE%D0%B1%D0%B8%D0%BD%D0%B7%D0%BE%D0%BD%20%D1%84%D0%B8%D0%BB%D1%8C%D0%BC&amp;path=wizard&amp;parent-reqid=1587566183648474-181439763239891207400300-production-app-host-sas-web-yp-72&amp;redircnt=1587566212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письменный сравнительный анализ между фильмом и литературным произведением по плану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В чем сходство и различие книги и фильма? Какой вариант показался вам интереснее? Почему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Кто ваш любимый персонаж и почему? Так ли вы представляли его себе, как он изображен в фильм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Достоинства и недостатки книги, на ваш взгля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Достоинства и недостатки фильм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 сдачи – до 12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  <w:lang w:val="en-US"/>
                </w:rPr>
                <w:t>ladybird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становление импер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еди Римской имп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мотреть видеоурок, </w:t>
            </w:r>
            <w:hyperlink r:id="rId63">
              <w:r>
                <w:rPr>
                  <w:rStyle w:val="InternetLink"/>
                </w:rPr>
                <w:t>https://www.youtube.com/watch?v=pXym54pDh6U</w:t>
              </w:r>
            </w:hyperlink>
            <w:r>
              <w:rPr/>
              <w:t>, познакомиться с текстом пар. 53. Обратить внимание на следующие вопрос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то установил империю в Риме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гда была установлена империя в Риме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ми способами устанавливали империю?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ить задачу( с линией времени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лько лет длилось правление Октавиана?</w:t>
            </w:r>
            <w:r>
              <w:rPr>
                <w:b/>
                <w:color w:val="000000"/>
                <w:shd w:fill="FFFFFF" w:val="clear"/>
              </w:rPr>
              <w:t>Что помогло Октавиану править долго? Ответ сдать 08.05.</w:t>
            </w:r>
          </w:p>
          <w:p>
            <w:pPr>
              <w:pStyle w:val="C4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знакомиться с текстом пар. 54 «Соседи Римской импер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ислать в РИД или на почту.08.05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игра-баскетбо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баскетб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https://resh.edu.ru/subject/lesson/7464/main/261481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материалом, выполнить тест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sz w:val="28"/>
                  <w:szCs w:val="28"/>
                </w:rPr>
                <w:t>https://resh.edu.ru/subject/lesson/7464/train/261486/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hyperlink r:id="rId66">
              <w:r>
                <w:rPr>
                  <w:rStyle w:val="InternetLink"/>
                  <w:sz w:val="28"/>
                  <w:szCs w:val="28"/>
                </w:rPr>
                <w:t>peunkov.dima@mail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ыгрывание элементов костюмов. (Сыграть тот или иной образ, который возникает при получении атрибутов: «бабочка» и полотенце, ремень и т.д.). Освоение сценического пространств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Техника грима. Гигиена грима и технических средств в гриме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8"/>
                  <w:szCs w:val="28"/>
                  <w:lang w:eastAsia="en-US"/>
                </w:rPr>
                <w:t>https://www.youtube.com/watch?v=GHKLGmFl4K8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8"/>
                  <w:szCs w:val="28"/>
                  <w:lang w:eastAsia="en-US"/>
                </w:rPr>
                <w:t>https://dansezza.ru/post/teatralnyj-grim-istoriya-instrukcii-sovety_1397128569.html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ыгрывание элементов костюмов. (Сыграть тот или иной образ, который возникает при получении атрибутов: «бабочка» и полотенце, ремень и т.д.). Освоение сценического пространств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Техника грима. Гигиена грима и технических средств в гриме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465"/>
        <w:gridCol w:w="2880"/>
        <w:gridCol w:w="4320"/>
        <w:gridCol w:w="2520"/>
        <w:gridCol w:w="2258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 8 ма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 Контроль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. Чтение, перев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стр 156 упр 82 </w:t>
            </w:r>
            <w:r>
              <w:rPr>
                <w:sz w:val="28"/>
                <w:szCs w:val="28"/>
                <w:lang w:val="en-US"/>
              </w:rPr>
              <w:t>text</w:t>
            </w:r>
            <w:r>
              <w:rPr>
                <w:sz w:val="28"/>
                <w:szCs w:val="28"/>
              </w:rPr>
              <w:t xml:space="preserve"> 1, 2 (чтение, перевод, выписать с транскрипцией и переводом незнакомые слова по тексту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чта:</w:t>
            </w:r>
            <w:r>
              <w:rPr>
                <w:sz w:val="28"/>
                <w:szCs w:val="28"/>
              </w:rPr>
              <w:t xml:space="preserve"> </w:t>
            </w:r>
            <w:hyperlink r:id="rId69">
              <w:r>
                <w:rPr>
                  <w:rStyle w:val="InternetLink"/>
                  <w:sz w:val="28"/>
                  <w:szCs w:val="28"/>
                  <w:lang w:val="en-US"/>
                </w:rPr>
                <w:t>yanch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Кабанова Я.В.),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8"/>
                  <w:szCs w:val="28"/>
                  <w:lang w:val="en-US"/>
                </w:rPr>
                <w:t>mi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ear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hyperlink r:id="rId71">
              <w:r>
                <w:rPr>
                  <w:rStyle w:val="InternetLink"/>
                  <w:sz w:val="28"/>
                  <w:szCs w:val="28"/>
                  <w:shd w:fill="FFFFFF" w:val="clear"/>
                </w:rPr>
                <w:t>9201016105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раз в неделю на вахт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Рим при императоре Нероне.Первые христиане и их у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урок: </w:t>
            </w:r>
            <w:hyperlink r:id="rId72">
              <w:r>
                <w:rPr>
                  <w:rStyle w:val="InternetLink"/>
                </w:rPr>
                <w:t>https://videouroki.net/video/61-v-rimie-pri-impieratorie-nieronie.html</w:t>
              </w:r>
            </w:hyperlink>
            <w:r>
              <w:rPr>
                <w:iCs/>
                <w:color w:val="000000"/>
                <w:shd w:fill="FFFFFF" w:val="clear"/>
              </w:rPr>
              <w:t>Познакомиться с личностью римского императора Нерона. Рассм</w:t>
            </w:r>
            <w:r>
              <w:rPr>
                <w:iCs/>
                <w:color w:val="000000"/>
                <w:shd w:fill="FFFFFF" w:val="clear"/>
                <w:lang w:val="en-US"/>
              </w:rPr>
              <w:t>o</w:t>
            </w:r>
            <w:r>
              <w:rPr>
                <w:iCs/>
                <w:color w:val="000000"/>
                <w:shd w:fill="FFFFFF" w:val="clear"/>
              </w:rPr>
              <w:t>треть особенности его управления государством. Узнать о страшном пожаре в Риме, который устроил император, и последовавших за ним расправах над христианами.Продолжить знакомство по пар.56 и видеоуроку (см. Д/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еть видеоурок: </w:t>
            </w:r>
            <w:hyperlink r:id="rId73">
              <w:r>
                <w:rPr>
                  <w:rStyle w:val="InternetLink"/>
                </w:rPr>
                <w:t>https://www.youtube.com/watch?v=hpvo1B8rCB8</w:t>
              </w:r>
            </w:hyperlink>
            <w:r>
              <w:rPr/>
              <w:t xml:space="preserve"> Выполнить письменно задание в розовой рамке на стр.268 в розовой рамке: Описать рисунок «Казнь христиан при Нероне» стр. 267. По чьему приказу приведены на арену амфитеатра эти люди? В чем они провинились? Что их ожидает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ислать в РИД или на почту 14.05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сенние явления в жизни раст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сайте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 ПОСЛЕ ПРЕЗ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выполнить всем в тетради (до 02.05.20 5 а и б, 10.05 2. 5 в), а отправить только тем чьи фамилии перечислю в РИД на почту </w:t>
            </w:r>
            <w:hyperlink r:id="rId74">
              <w:r>
                <w:rPr>
                  <w:rStyle w:val="InternetLink"/>
                  <w:sz w:val="28"/>
                  <w:szCs w:val="28"/>
                  <w:lang w:val="en-US"/>
                </w:rPr>
                <w:t>okolodk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 журнал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863, 8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920101610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1 р. в неделю на вахт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в домашних условиях со стул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6">
              <w:bookmarkStart w:id="0" w:name="_GoBack"/>
              <w:bookmarkEnd w:id="0"/>
              <w:r>
                <w:rPr>
                  <w:rStyle w:val="InternetLink"/>
                  <w:sz w:val="28"/>
                  <w:szCs w:val="28"/>
                </w:rPr>
                <w:t>https://youtu.be/hL0Tkiq9Or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плекс выполнять под присмотром родителей!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77">
              <w:r>
                <w:rPr>
                  <w:rStyle w:val="InternetLink"/>
                  <w:sz w:val="28"/>
                  <w:szCs w:val="28"/>
                </w:rPr>
                <w:t>peunkov.dima@mail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 мере физических возможностей. (только учащиеся с основной группой здоровь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тиль1 Знак"/>
    <w:qFormat/>
    <w:rPr>
      <w:rFonts w:eastAsia="Calibri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MS Mincho;Yu Gothic UI" w:cs="Calibri"/>
      <w:sz w:val="22"/>
      <w:szCs w:val="22"/>
      <w:lang w:val="ru-RU" w:bidi="ar-SA"/>
    </w:rPr>
  </w:style>
  <w:style w:type="character" w:styleId="C15">
    <w:name w:val="c15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widowControl w:val="false"/>
      <w:autoSpaceDE w:val="false"/>
      <w:jc w:val="center"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01016105@mail.ru" TargetMode="External"/><Relationship Id="rId3" Type="http://schemas.openxmlformats.org/officeDocument/2006/relationships/hyperlink" Target="https://znaika.ru/catalog/5-klass/russian/Pravopisanie-bezudarnykh-padezhnykh-okonchaniy-suschestvitelnykh.-Pravopisanie-O-E-v-okonchaniyakh-suschestvitelnykh-posle-shipyaschikh-i-Ts.html" TargetMode="External"/><Relationship Id="rId4" Type="http://schemas.openxmlformats.org/officeDocument/2006/relationships/hyperlink" Target="mailto:ladybird@list.ru" TargetMode="External"/><Relationship Id="rId5" Type="http://schemas.openxmlformats.org/officeDocument/2006/relationships/hyperlink" Target="https://yandex.ru/video/preview/?filmId=7593527639992617999&amp;from=tabbar&amp;parent-reqid=1587145698722445-1668369461124747855600122-production-app-host-man-web-yp-306&amp;text=&#1090;&#1086;&#1084;+&#1089;&#1086;&#1081;&#1077;&#1088;" TargetMode="External"/><Relationship Id="rId6" Type="http://schemas.openxmlformats.org/officeDocument/2006/relationships/hyperlink" Target="mailto:ladybird@list.ru" TargetMode="External"/><Relationship Id="rId7" Type="http://schemas.openxmlformats.org/officeDocument/2006/relationships/hyperlink" Target="https://ilibrary.ru/text/1759/p.1/index.html" TargetMode="External"/><Relationship Id="rId8" Type="http://schemas.openxmlformats.org/officeDocument/2006/relationships/hyperlink" Target="mailto:ladybird@list.ru" TargetMode="External"/><Relationship Id="rId9" Type="http://schemas.openxmlformats.org/officeDocument/2006/relationships/hyperlink" Target="https://znaika.ru/catalog/5-klass/russian/Morfologicheskiy-razbor-imeni-suschestvitelnogo.html" TargetMode="External"/><Relationship Id="rId10" Type="http://schemas.openxmlformats.org/officeDocument/2006/relationships/hyperlink" Target="mailto:ladybird@list.ru" TargetMode="External"/><Relationship Id="rId11" Type="http://schemas.openxmlformats.org/officeDocument/2006/relationships/hyperlink" Target="https://yandex.ru/video/preview/?filmId=7593527639992617999&amp;from=tabbar&amp;parent-reqid=1587145698722445-1668369461124747855600122-production-app-host-man-web-yp-306&amp;text=&#1090;&#1086;&#1084;+&#1089;&#1086;&#1081;&#1077;&#1088;" TargetMode="External"/><Relationship Id="rId12" Type="http://schemas.openxmlformats.org/officeDocument/2006/relationships/hyperlink" Target="mailto:ladybird@list.ru" TargetMode="External"/><Relationship Id="rId13" Type="http://schemas.openxmlformats.org/officeDocument/2006/relationships/hyperlink" Target="mailto:yanchy-k@mail.ru" TargetMode="External"/><Relationship Id="rId14" Type="http://schemas.openxmlformats.org/officeDocument/2006/relationships/hyperlink" Target="mailto:miss.spears@mail.ru" TargetMode="External"/><Relationship Id="rId15" Type="http://schemas.openxmlformats.org/officeDocument/2006/relationships/hyperlink" Target="mailto:sv.teplov1946@yandex.ru" TargetMode="External"/><Relationship Id="rId16" Type="http://schemas.openxmlformats.org/officeDocument/2006/relationships/hyperlink" Target="mailto:zarovaekaterina7915@gmail.com" TargetMode="External"/><Relationship Id="rId17" Type="http://schemas.openxmlformats.org/officeDocument/2006/relationships/hyperlink" Target="mailto:zarovaekaterina7915@gmail.com" TargetMode="External"/><Relationship Id="rId18" Type="http://schemas.openxmlformats.org/officeDocument/2006/relationships/hyperlink" Target="https://ru.wikipedia.org/wiki/&#1058;&#1072;&#1082;&#1090;_(&#1087;&#1086;&#1074;&#1077;&#1076;&#1077;&#1085;&#1080;&#1077;)" TargetMode="External"/><Relationship Id="rId19" Type="http://schemas.openxmlformats.org/officeDocument/2006/relationships/hyperlink" Target="https://rupoem.ru/gumilev/prekrasno-v-nas.aspx" TargetMode="External"/><Relationship Id="rId20" Type="http://schemas.openxmlformats.org/officeDocument/2006/relationships/hyperlink" Target="https://yandex.ru/video/preview/?filmId=2559584625816652667&amp;p=2&amp;suggest_reqid=26908118157924561713669528979253&amp;text=&#1089;&#1094;&#1077;&#1085;&#1082;&#1072;+&#1089;&#1087;&#1086;&#1088;" TargetMode="External"/><Relationship Id="rId21" Type="http://schemas.openxmlformats.org/officeDocument/2006/relationships/hyperlink" Target="mailto:ladybird@list.ru" TargetMode="External"/><Relationship Id="rId22" Type="http://schemas.openxmlformats.org/officeDocument/2006/relationships/hyperlink" Target="mailto:9201016105@mail.ru" TargetMode="External"/><Relationship Id="rId23" Type="http://schemas.openxmlformats.org/officeDocument/2006/relationships/hyperlink" Target="https://youtu.be/uINsEmVB0nU" TargetMode="External"/><Relationship Id="rId24" Type="http://schemas.openxmlformats.org/officeDocument/2006/relationships/hyperlink" Target="https://youtu.be/AH6j57ugzI4" TargetMode="External"/><Relationship Id="rId25" Type="http://schemas.openxmlformats.org/officeDocument/2006/relationships/hyperlink" Target="mailto:peunkov.dima@mail.ru" TargetMode="External"/><Relationship Id="rId26" Type="http://schemas.openxmlformats.org/officeDocument/2006/relationships/hyperlink" Target="https://yandex.ru/video/preview/?filmId=7593527639992617999&amp;from=tabbar&amp;parent-reqid=1587145698722445-1668369461124747855600122-production-app-host-man-web-yp-306&amp;text=&#1090;&#1086;&#1084;+&#1089;&#1086;&#1081;&#1077;&#1088;" TargetMode="External"/><Relationship Id="rId27" Type="http://schemas.openxmlformats.org/officeDocument/2006/relationships/hyperlink" Target="mailto:ladybird@list.ru" TargetMode="External"/><Relationship Id="rId28" Type="http://schemas.openxmlformats.org/officeDocument/2006/relationships/hyperlink" Target="https://starlight27.ru/wp-content/uploads/2018/11/&#1059;&#1095;&#1077;&#1073;&#1085;&#1080;&#1082;-&#1048;&#1047;&#1054;-5-&#1082;&#1083;&#1072;&#1089;&#1089;-&#1044;&#1077;&#1082;&#1086;&#1088;&#1072;&#1090;&#1080;&#1074;&#1085;&#1086;-&#1087;&#1088;&#1080;&#1082;&#1083;&#1072;&#1076;&#1085;&#1086;&#1077;-&#1080;&#1089;&#1082;&#1091;&#1089;&#1089;&#1090;&#1074;&#1086;-&#1074;-&#1078;&#1080;&#1079;&#1085;&#1080;-&#1095;&#1077;&#1083;&#1086;&#1074;&#1077;&#1082;&#1072;-&#1043;&#1086;&#1088;&#1103;&#1077;&#1074;&#1072;-&#1054;&#1089;&#1090;&#1088;&#1086;&#1074;&#1089;&#1082;&#1072;&#1103;.pdf" TargetMode="External"/><Relationship Id="rId29" Type="http://schemas.openxmlformats.org/officeDocument/2006/relationships/hyperlink" Target="mailto:zov1403@gmail.com" TargetMode="External"/><Relationship Id="rId30" Type="http://schemas.openxmlformats.org/officeDocument/2006/relationships/hyperlink" Target="mailto:ladybird@list.ru" TargetMode="External"/><Relationship Id="rId31" Type="http://schemas.openxmlformats.org/officeDocument/2006/relationships/hyperlink" Target="mailto:yanchy-k@mail.ru" TargetMode="External"/><Relationship Id="rId32" Type="http://schemas.openxmlformats.org/officeDocument/2006/relationships/hyperlink" Target="mailto:miss.spears@mail.ru" TargetMode="External"/><Relationship Id="rId33" Type="http://schemas.openxmlformats.org/officeDocument/2006/relationships/hyperlink" Target="mailto:9201016105@mail.ru" TargetMode="External"/><Relationship Id="rId34" Type="http://schemas.openxmlformats.org/officeDocument/2006/relationships/hyperlink" Target="https://yandex.ru/video/preview/?filmId=7593527639992617999&amp;from=tabbar&amp;parent-reqid=1587145698722445-1668369461124747855600122-production-app-host-man-web-yp-306&amp;text=&#1090;&#1086;&#1084;+&#1089;&#1086;&#1081;&#1077;&#1088;" TargetMode="External"/><Relationship Id="rId35" Type="http://schemas.openxmlformats.org/officeDocument/2006/relationships/hyperlink" Target="mailto:ladybird@list.ru" TargetMode="External"/><Relationship Id="rId36" Type="http://schemas.openxmlformats.org/officeDocument/2006/relationships/hyperlink" Target="https://videouroki.net/video/56-ziemiel-nyi-zakon-brat-iev-grakkhov.html" TargetMode="External"/><Relationship Id="rId37" Type="http://schemas.openxmlformats.org/officeDocument/2006/relationships/hyperlink" Target="https://resh.edu.ru/subject/lesson/7466/main/262676/" TargetMode="External"/><Relationship Id="rId38" Type="http://schemas.openxmlformats.org/officeDocument/2006/relationships/hyperlink" Target="https://resh.edu.ru/subject/lesson/7466/train/262681/" TargetMode="External"/><Relationship Id="rId39" Type="http://schemas.openxmlformats.org/officeDocument/2006/relationships/hyperlink" Target="https://youtu.be/v-lhfTzFuFU" TargetMode="External"/><Relationship Id="rId40" Type="http://schemas.openxmlformats.org/officeDocument/2006/relationships/hyperlink" Target="mailto:peunkov.dima@mail.ru" TargetMode="External"/><Relationship Id="rId41" Type="http://schemas.openxmlformats.org/officeDocument/2006/relationships/hyperlink" Target="https://cloud.mail.ru/public/2DZ4/mMfoXeMdf" TargetMode="External"/><Relationship Id="rId42" Type="http://schemas.openxmlformats.org/officeDocument/2006/relationships/hyperlink" Target="https://magicspeedreading.com/books/a_govori/rechevaya_kommunikatciya/komunication_018.html" TargetMode="External"/><Relationship Id="rId43" Type="http://schemas.openxmlformats.org/officeDocument/2006/relationships/hyperlink" Target="https://razdeti.ru/sovety-dlja-malchikov-i-devochek/pravila-povedenija-v-obschestve-dlja-shkolnikov.html" TargetMode="External"/><Relationship Id="rId44" Type="http://schemas.openxmlformats.org/officeDocument/2006/relationships/hyperlink" Target="mailto:ladybird@list.ru" TargetMode="External"/><Relationship Id="rId45" Type="http://schemas.openxmlformats.org/officeDocument/2006/relationships/hyperlink" Target="mailto:9201016105@mail.ru" TargetMode="External"/><Relationship Id="rId46" Type="http://schemas.openxmlformats.org/officeDocument/2006/relationships/hyperlink" Target="https://resh.edu.ru/subject/lesson/7133/main/261836/" TargetMode="External"/><Relationship Id="rId47" Type="http://schemas.openxmlformats.org/officeDocument/2006/relationships/hyperlink" Target="https://youtu.be/fXsokmFgHQ4" TargetMode="External"/><Relationship Id="rId48" Type="http://schemas.openxmlformats.org/officeDocument/2006/relationships/hyperlink" Target="https://cloud.mail.ru/public/2DZ4/mMfoXeMdf" TargetMode="External"/><Relationship Id="rId49" Type="http://schemas.openxmlformats.org/officeDocument/2006/relationships/hyperlink" Target="mailto:9201016105@mail.ru" TargetMode="External"/><Relationship Id="rId50" Type="http://schemas.openxmlformats.org/officeDocument/2006/relationships/hyperlink" Target="https://yandex.ru/video/preview/?filmId=525182043218075706&amp;text=&#1088;&#1086;&#1073;&#1080;&#1085;&#1079;&#1086;&#1085; &#1092;&#1080;&#1083;&#1100;&#1084;&amp;path=wizard&amp;parent-reqid=1587566183648474-181439763239891207400300-production-app-host-sas-web-yp-72&amp;redircnt=1587566212.1" TargetMode="External"/><Relationship Id="rId51" Type="http://schemas.openxmlformats.org/officeDocument/2006/relationships/hyperlink" Target="https://yandex.ru/video/preview/?filmId=525182043218075706&amp;text=&#1088;&#1086;&#1073;&#1080;&#1085;&#1079;&#1086;&#1085; &#1092;&#1080;&#1083;&#1100;&#1084;&amp;path=wizard&amp;parent-reqid=1587566183648474-181439763239891207400300-production-app-host-sas-web-yp-72&amp;redircnt=1587566212.1" TargetMode="External"/><Relationship Id="rId52" Type="http://schemas.openxmlformats.org/officeDocument/2006/relationships/hyperlink" Target="mailto:ladybird@list.ru" TargetMode="External"/><Relationship Id="rId53" Type="http://schemas.openxmlformats.org/officeDocument/2006/relationships/hyperlink" Target="https://www.youtube.com/watch?v=JQWL6VtsvZg" TargetMode="External"/><Relationship Id="rId54" Type="http://schemas.openxmlformats.org/officeDocument/2006/relationships/hyperlink" Target="mailto:zov1403@gmail.com" TargetMode="External"/><Relationship Id="rId55" Type="http://schemas.openxmlformats.org/officeDocument/2006/relationships/hyperlink" Target="https://vk.com/ladybird1992?z=photo413118069_457248035%2Fphotos413118069" TargetMode="External"/><Relationship Id="rId56" Type="http://schemas.openxmlformats.org/officeDocument/2006/relationships/hyperlink" Target="https://vk.com/ladybird1992?z=photo413118069_457248036%2Fphotos413118069" TargetMode="External"/><Relationship Id="rId57" Type="http://schemas.openxmlformats.org/officeDocument/2006/relationships/hyperlink" Target="mailto:ladybird@list.ru" TargetMode="External"/><Relationship Id="rId58" Type="http://schemas.openxmlformats.org/officeDocument/2006/relationships/hyperlink" Target="mailto:yanchy-k@mail.ru" TargetMode="External"/><Relationship Id="rId59" Type="http://schemas.openxmlformats.org/officeDocument/2006/relationships/hyperlink" Target="mailto:miss.spears@mail.ru" TargetMode="External"/><Relationship Id="rId60" Type="http://schemas.openxmlformats.org/officeDocument/2006/relationships/hyperlink" Target="mailto:9201016105@mail.ru" TargetMode="External"/><Relationship Id="rId61" Type="http://schemas.openxmlformats.org/officeDocument/2006/relationships/hyperlink" Target="https://yandex.ru/video/preview/?filmId=525182043218075706&amp;text=&#1088;&#1086;&#1073;&#1080;&#1085;&#1079;&#1086;&#1085; &#1092;&#1080;&#1083;&#1100;&#1084;&amp;path=wizard&amp;parent-reqid=1587566183648474-181439763239891207400300-production-app-host-sas-web-yp-72&amp;redircnt=1587566212.1" TargetMode="External"/><Relationship Id="rId62" Type="http://schemas.openxmlformats.org/officeDocument/2006/relationships/hyperlink" Target="mailto:ladybird@list.ru" TargetMode="External"/><Relationship Id="rId63" Type="http://schemas.openxmlformats.org/officeDocument/2006/relationships/hyperlink" Target="https://www.youtube.com/watch?v=pXym54pDh6U" TargetMode="External"/><Relationship Id="rId64" Type="http://schemas.openxmlformats.org/officeDocument/2006/relationships/hyperlink" Target="https://resh.edu.ru/subject/lesson/7464/main/261481/" TargetMode="External"/><Relationship Id="rId65" Type="http://schemas.openxmlformats.org/officeDocument/2006/relationships/hyperlink" Target="https://resh.edu.ru/subject/lesson/7464/train/261486/" TargetMode="External"/><Relationship Id="rId66" Type="http://schemas.openxmlformats.org/officeDocument/2006/relationships/hyperlink" Target="mailto:peunkov.dima@mail.ru" TargetMode="External"/><Relationship Id="rId67" Type="http://schemas.openxmlformats.org/officeDocument/2006/relationships/hyperlink" Target="https://www.youtube.com/watch?v=GHKLGmFl4K8" TargetMode="External"/><Relationship Id="rId68" Type="http://schemas.openxmlformats.org/officeDocument/2006/relationships/hyperlink" Target="https://dansezza.ru/post/teatralnyj-grim-istoriya-instrukcii-sovety_1397128569.html" TargetMode="External"/><Relationship Id="rId69" Type="http://schemas.openxmlformats.org/officeDocument/2006/relationships/hyperlink" Target="mailto:yanchy-k@mail.ru" TargetMode="External"/><Relationship Id="rId70" Type="http://schemas.openxmlformats.org/officeDocument/2006/relationships/hyperlink" Target="mailto:miss.spears@mail.ru" TargetMode="External"/><Relationship Id="rId71" Type="http://schemas.openxmlformats.org/officeDocument/2006/relationships/hyperlink" Target="mailto:9201016105@mail.ru" TargetMode="External"/><Relationship Id="rId72" Type="http://schemas.openxmlformats.org/officeDocument/2006/relationships/hyperlink" Target="https://videouroki.net/video/61-v-rimie-pri-impieratorie-nieronie.html" TargetMode="External"/><Relationship Id="rId73" Type="http://schemas.openxmlformats.org/officeDocument/2006/relationships/hyperlink" Target="https://www.youtube.com/watch?v=hpvo1B8rCB8" TargetMode="External"/><Relationship Id="rId74" Type="http://schemas.openxmlformats.org/officeDocument/2006/relationships/hyperlink" Target="mailto:okolodkova@yandex.ru" TargetMode="External"/><Relationship Id="rId75" Type="http://schemas.openxmlformats.org/officeDocument/2006/relationships/hyperlink" Target="mailto:9201016105@mail.ru" TargetMode="External"/><Relationship Id="rId76" Type="http://schemas.openxmlformats.org/officeDocument/2006/relationships/hyperlink" Target="https://youtu.be/hL0Tkiq9Or0" TargetMode="External"/><Relationship Id="rId77" Type="http://schemas.openxmlformats.org/officeDocument/2006/relationships/hyperlink" Target="mailto:peunkov.dima@mail.ru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8:00Z</dcterms:created>
  <dc:creator>Пользователь</dc:creator>
  <dc:description/>
  <cp:keywords/>
  <dc:language>en-US</dc:language>
  <cp:lastModifiedBy>Михаил</cp:lastModifiedBy>
  <dcterms:modified xsi:type="dcterms:W3CDTF">2020-04-26T17:28:00Z</dcterms:modified>
  <cp:revision>2</cp:revision>
  <dc:subject/>
  <dc:title>Задание на период дистанционного обучения с 13 по 19 апреля 2020 года</dc:title>
</cp:coreProperties>
</file>