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Уважаемые родители и ученики! Для осуществления обратной связи с учителями используйте электронную почту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1297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4536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 учителя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, классный руководитель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Ключникова Марина Николаевна</w:t>
            </w:r>
          </w:p>
        </w:tc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yarsch010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мистрова Светлана Федо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, обществознание, право, 11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burm@mail.ru</w:t>
            </w:r>
          </w:p>
        </w:tc>
      </w:tr>
      <w:tr>
        <w:trPr>
          <w:trHeight w:val="11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сева Янина Анато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ийский язык, 7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ina-guseva@yandex.ru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ова Наталья Владими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ика, 7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0551835@live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Елена Валентин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 и литература, 9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8295886@mail.ru</w:t>
            </w:r>
          </w:p>
        </w:tc>
      </w:tr>
      <w:tr>
        <w:trPr>
          <w:trHeight w:val="11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анова Яна Владими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ийский язык, 5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chy-k@mail.ru</w:t>
            </w:r>
          </w:p>
        </w:tc>
      </w:tr>
      <w:tr>
        <w:trPr>
          <w:trHeight w:val="11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етина Ольга Борис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, 6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na.olga@rambler.ru</w:t>
            </w:r>
          </w:p>
        </w:tc>
      </w:tr>
      <w:tr>
        <w:trPr>
          <w:trHeight w:val="15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дратьева Светлана Алексе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, 5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A26SA@gmail.com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ниенко Анна Борис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3011.90@mail.ru</w:t>
            </w:r>
          </w:p>
        </w:tc>
      </w:tr>
      <w:tr>
        <w:trPr>
          <w:trHeight w:val="15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ина Инна Никола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тика, 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abaeva@mail.ru</w:t>
            </w:r>
          </w:p>
        </w:tc>
      </w:tr>
      <w:tr>
        <w:trPr>
          <w:trHeight w:val="1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пушина Эльвира Никола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, 7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1016105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хоманова Екатерина Василь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культу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dema@ya.ru</w:t>
            </w:r>
          </w:p>
        </w:tc>
      </w:tr>
      <w:tr>
        <w:trPr>
          <w:trHeight w:val="11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улова Екатерина Владими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, 5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tulova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а Анастасия Серге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ya89622022397@rambler.ru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ина Ольга Юрь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имия, ИЗО, 8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1185050@mail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форова Любовь Геннадь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 и литература, 7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iforova.iro.yar@rambler.ru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лодкова Людмила Август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, экономика, 10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olodkova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унков Дмитрий Николаевич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культу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unkov.dima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 Дмитрий Андреевич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зкульту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rnoff.doors@mail.ru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а Ольга Евгень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e.smirnova@mail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а Светлана Валентин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 и литература, 9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9745052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ярова Елена Никола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рия, обществознание, право, 1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a.stolyarova.62@mail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лаева Фаина Наси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ec_84@mail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уленко Елена Виталь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 и литература, 6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a.akulenko.73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осова Оксана Алексе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sana.androsova.oa@gmail.com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емьева Наталья Николае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og-10@yandex.ru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ова Лада Олег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огопе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o4ka892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абанова Светлана Александ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banovasa@mail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ачева Ирина Викто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ийский язы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na26-12@inbo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ова Александра Владими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 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var_ka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нина Елена Пет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a.kalin2010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вцова Татьяна Игор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, география, 5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1125785@mail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ьникова Татьяна Никола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ийский язы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.tatiana-nikolaevna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чинникова Ольга Никола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chinnikova.73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винская Елена Александ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 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59700008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ева Ирина Александ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мецкий язык. 8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na-strueva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соева Надежда Анато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 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oeva.nadezhda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акова Ирина Алексе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О, ОДН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v1403@gmail.com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енкова Ирина Алексе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 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6336303@mail.ru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а Анна Вадим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сский язык и литература, 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tka230989@list.ru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 Сергей Васильевич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v.teplov1946@yandex.ru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вчук Анна Владимировна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4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vchukania1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27.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2478"/>
        <w:gridCol w:w="5924"/>
        <w:gridCol w:w="3318"/>
        <w:gridCol w:w="16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краткое определение понятия «полифо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32"/>
                <w:lang w:eastAsia="en-US"/>
              </w:rPr>
              <w:t>Настоящее время глагола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ПАРАГРАФ 113 , упр.7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.К.Андерсен. «Снежная королева»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рабочая тетрад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тать стр.176-189 и пересказ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“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хождение числа по его части”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Учебник: п. 9.6 разобрать материал на с. 220, выучить правило нахождения числа по его части Видеоурок: </w:t>
            </w:r>
            <w:hyperlink r:id="rId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http://пифагорчик.рф/mod/page/view.php?id=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лассная работа: № 888 Домашняя работа: № 8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воч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зелковый батик. Виды росписи по ткани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ыполнить эскиз панно на ткани или доклад по любому виду роспис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альчи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стройство столярного верстака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Ответить на вопросы:1.Назови основные части столярного верстака. 2.Какие инструменты для обработки древесины ты знаешь?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(внеуроч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“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Занимательные задачи на смешанные дроби”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https://resh.edu.ru/subject/lesson/7752/main/2335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8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3975"/>
        <w:gridCol w:w="1558"/>
        <w:gridCol w:w="5529"/>
        <w:gridCol w:w="1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. занятие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"Эмоции и чувств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Задание 1. Разминка! Упражнение на развитие внимания "Шульте-переворот" Инструкция к заданию: перейди по ссылке: 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eastAsia="Calibri"/>
                <w:lang w:eastAsia="en-US"/>
              </w:rPr>
              <w:instrText xml:space="preserve"> HYPERLINK "https://mozgotren.ru/trenagor/" \l "/shulte-perevorothttps://mozgotren.ru/trenagor/%23/shulte-perevorot"</w:instrText>
            </w:r>
            <w:r>
              <w:rPr>
                <w:rStyle w:val="InternetLink"/>
                <w:sz w:val="27"/>
                <w:szCs w:val="27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7"/>
                <w:szCs w:val="27"/>
                <w:lang w:eastAsia="en-US"/>
              </w:rPr>
              <w:t>https://mozgotren.ru/trenagor/#/shulte-perevorothttps://mozgotren.ru/trenagor/#/shulte-perevorot</w:t>
            </w:r>
            <w:r>
              <w:rPr>
                <w:rStyle w:val="InternetLink"/>
                <w:sz w:val="27"/>
                <w:szCs w:val="27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и выполни разминку на онлайн-тренажере. Молодец! А теперь переходим к основному заданию! Задание 2. Изучи тему: "Эмоции и чувства" Инструкция к заданию: Познакомься с презентацией «Эмоции и чувства», внимательно прочитай и выполни два задания, которые предложены в ней. Задание 3. Просмотр мультфильма «Песочник» Инструкция к заданию: давай немного отдохнем! Перейди по ссылке: </w:t>
            </w:r>
            <w:hyperlink r:id="rId4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https://www.youtube.com/watch?v=Y2X2sVVnQRM&amp;feature=emb_ti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нимательно посмотри мультфильм, а после ответь на вопросы (устно). Вопросы к мультфильму: 1. Какое у тебя настроение после просмотра? 2. Какие чувства и эмоции испытывал главный герой? 3. Случалось ли такое, сто ты оказывался в трудной ситуации? Как ты справлялся с ними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олейбол. Прием мяча снизу двумя руками </w:t>
            </w:r>
            <w:hyperlink r:id="rId5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https://ru.calameo.com/read/004956933391daf85fb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чебник стр.120 (автор Лях В.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ма: “Нахождение части целого и целого по его части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чебник: с. 2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онтроль: с. 230 № 8 (решить и прислать фото учител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Фото выполненной работы прислать в вайбере или на почту до 29.04 включи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 язы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Роби грустит. Он ждет Маркуса и Ко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.189 №6а читать, перевод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.191 сло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.190 №6в письменно ответить на вопрос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дуще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/>
                <w:sz w:val="28"/>
                <w:lang w:eastAsia="en-US"/>
              </w:rPr>
              <w:t xml:space="preserve">ПАРАГРАФ 114 , упр.706,707 </w:t>
            </w:r>
            <w:r>
              <w:rPr>
                <w:rFonts w:eastAsia="Calibri" w:cs="Calibri"/>
                <w:sz w:val="32"/>
                <w:lang w:eastAsia="en-US"/>
              </w:rPr>
              <w:t>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.К.Андерсен. «Снежная корол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рабочая тетрад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тать стр.189-209  и пересказать. Ответить на 9 вопрос на стр.208 письменн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29.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7"/>
        <w:gridCol w:w="1619"/>
        <w:gridCol w:w="2021"/>
        <w:gridCol w:w="24585"/>
        <w:gridCol w:w="12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пряжение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ПАРАГРАФ 115, упр.711. выучить стихотворение наизу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еди Римской имп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.пар.54.прочитать . пересказ.ответить на вопросы устно.</w:t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.54вопр.проверь себя уст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ма: “Задачи на совместную работу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чебник: п. 9.7 разобрать материал до сиреневого квадратика на с. 225 Видеоурок по теме “Задачи на совместную работу” (ссылка размещена в Приложении 1)</w:t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лассная работа: № 902 Домашняя работа: № 903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к Твен.  «Приключения Тома Сойера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рабочая тетрадь</w:t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lang w:eastAsia="en-US"/>
              </w:rPr>
              <w:t>ПРОЧИТАТЬ И ОТВЕТИТЬ НА ВОПРОСЫ  на стр. 2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олейбол. Нижняя прямая подача мяч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21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ab/>
              <w:t>Учебник стр.120</w:t>
              <w:tab/>
              <w:t>Учебник стр.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. занят (логопе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Безударные гласные в корне сло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Просмотр презентации: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https://yandex.ru/video/preview?filmId=14008705260821069344&amp;text=%D0%BC%D1%83%D0%BB%D1%8C%D1%82%D1%84%D0%B8%D0%BB%D1%8C%D0%BC%20%D0%B1%D0%B5%D0%B7%D1%83%D0%B4%D0%B0%D1%80%D0%BD%D1%8B%D0%B5%20%D0%B3%D0%BB%D0%B0%D1%81%D0%BD%D1%8B%D0%B5%20%D0%B2%20%D0%BA%D0%BE%D1%80%D0%BD%D0%B5%20%D1%81%D0%BB%D0%BE%D0%B2%D0%B0%205%20%D0%BA%D0%BB%D0%B0%D1%81%D1%81&amp;path=wizard&amp;parent-reqid=1587766346468063-1738022793425616713600243-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prestable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-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app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-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host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-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sas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-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web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-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yp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-73&amp;</w:t>
        </w:r>
        <w:r>
          <w:rPr>
            <w:rStyle w:val="InternetLink"/>
            <w:rFonts w:eastAsia="Calibri"/>
            <w:sz w:val="27"/>
            <w:szCs w:val="27"/>
            <w:lang w:val="en-US" w:eastAsia="en-US"/>
          </w:rPr>
          <w:t>redircnt</w:t>
        </w:r>
        <w:r>
          <w:rPr>
            <w:rStyle w:val="InternetLink"/>
            <w:rFonts w:eastAsia="Calibri"/>
            <w:sz w:val="27"/>
            <w:szCs w:val="27"/>
            <w:lang w:eastAsia="en-US"/>
          </w:rPr>
          <w:t>=1587766351.1</w:t>
        </w:r>
      </w:hyperlink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сылка к уроку по теме: “Задачи на совместную работу”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andex.ru/video/preview/?filmId=1914699418095100638&amp;parent-reqid=1587597913362686-379671458940984949100125-production-app-host-vla-web-yp-242&amp;path=wizard&amp;text=%D0%B7%D0%B0%D0%B4%D0%B0%D1%87%D0%B8+%D0%BD%D0%B0+%D1%81%D0%BE%D0%B2%D0%BC%D0%B5%D1%81%D1%82%D0%BD%D1%83%D1%8E+%D1%80%D0%B0%D0%B1%D0%BE%D1%82%D1%83+5+%D0%BA%D0%BB%D0%B0%D1%81%D1%81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30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5"/>
        <w:gridCol w:w="3096"/>
        <w:gridCol w:w="3284"/>
        <w:gridCol w:w="4028"/>
        <w:gridCol w:w="252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име при императоре Неро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.пар55 сайт РЭШ устно на вопросы после параграф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. 55.письменно поготовить письменно сообщение о Нероне и его воспитателе Сенеке стр.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ельеф Земли .Равн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ар.22 изучить.  Выписать определения в синих рамочках, по рис.52 выписать, какие бывают равнины по высоте и привести их приме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ма: “Решение задач на совместную работу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кст задачи размещен в Приложении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онтроль: решение задачи на совместную рабо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Фото выполненной работы прислать в вайбере или на почту до 06.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: Грамматический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.190 №7 (вспомнить предлоги двойного управления; повторить артикли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kkusat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рабочая тетрад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.тетр.:стр.89 №5 (где или куда: заполнить пропуски и перевести в рабочей тетради над тек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32"/>
                <w:lang w:eastAsia="en-US"/>
              </w:rPr>
              <w:t>Как определить спряжение глагол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Calibri"/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ПАРАГРАФ 116, УПР.713,7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lang w:eastAsia="en-US"/>
              </w:rPr>
            </w:pPr>
            <w:r>
              <w:rPr>
                <w:rFonts w:eastAsia="Calibri" w:cs="Calibri"/>
                <w:sz w:val="32"/>
                <w:lang w:eastAsia="en-US"/>
              </w:rPr>
              <w:t>Города герои В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Calibri"/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Знать города геро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реда,6.0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0"/>
        <w:gridCol w:w="2432"/>
        <w:gridCol w:w="3347"/>
        <w:gridCol w:w="5737"/>
        <w:gridCol w:w="15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  (учебник, раб.тетрадь, сайты, презентации, раздаточный материал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32"/>
                <w:lang w:eastAsia="en-US"/>
              </w:rPr>
              <w:t>Как определить спряжение глаго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ПАРАГРАФ 116 , упр.720,7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е христиане и их у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.пар56 .РЭШ прочитать.перес..ответить на вопросы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.56 вопр. уст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Обобщение материала по теме “Действия с обыкновенными дробям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чебник: с.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лассная работа: № 1, № 2, № 3 Домашняя работа: № 4 (а, б, в, 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жек Лондон.  «Сказание о Киш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тать стр.228-239  и пересказать. Ответить на вопросы на стр.2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Волейбол. Нижняя прямая подача мяч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осмотреть матч .. </w:t>
            </w:r>
            <w:hyperlink r:id="rId8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https://www.youtube.com/watch?v=u6nObe9tyj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 желани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онное занятие (логопед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Просмотр презентации: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https://yandex.ru/video/preview?filmId=5676917294073509422&amp;p=1&amp;text=%D0%BC%D1%83%D0%BB%D1%8C%D1%82%D1%84%D0%B8%D0%BB%D1%8C%D0%BC%2B%D0%B1%D0%B5%D0%B7%D1%83%D0%B4%D0%B0%D1%80%D0%BD%D1%8B%D0%B5%2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3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1%81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1%8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5%2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2%2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A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E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1%8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5%2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1%81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E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2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2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5%2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A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B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0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1%81%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en-US"/>
          </w:rPr>
          <w:t>D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en-US"/>
          </w:rPr>
          <w:t>1%8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  <w:t>Четверг,7.0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2"/>
        <w:gridCol w:w="3347"/>
        <w:gridCol w:w="467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цвет империи во 2веке до н.э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.пар57.РЭШ прочитать.перес..ответить на вопросы уст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57 вопр.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ьеф Земли. Гор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 23 изучить, письменно ответ на вопросы 2,3 стр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Обобщение материала по теме “Действия с обыкновенными дробями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Учебник: с. 2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лассная работа: № 4 (д, е, ж, з) № 6, № 7 Домашняя работа: №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рофессии городских жи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тр.193-194 №7а читать и переводить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тр.193-194 №7а составить 10 предложений письменно (обратить внимание на порядок слов в предложении! Например: Bauarbeiter, Architekten arbeiten auf der Baustell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Calibri"/>
                <w:sz w:val="32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Упр.726. Написать 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ои Великой Отечественной войн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ятница,8.0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6"/>
        <w:gridCol w:w="6315"/>
        <w:gridCol w:w="2180"/>
        <w:gridCol w:w="2647"/>
        <w:gridCol w:w="18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мягкого знака в глаголах во 2 лице единственного числ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и рабочая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>ПАРАГРАФ 117, упр.7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онтрольная работа № 7 “Умножение и деление дробей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Текст контрольной работы размещен в Приложении 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онтроль: выполнение заданий из контрольной работ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Задания выполнить до 12.05 включитель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азвитие письменной ре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аб.тетр.: стр.90 №1,2 (заполнить пропуски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Раб.тетр.: стр.91 №4 (обратить внимание на глагол sich interessieren fur + Akkusativ – интересоваться чем-либо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рнест Сетон-Томпсон. «Арно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, рабочая тетрад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тать стр.240-248 и пересказать. Ответить на 1 вопрос на стр.208 письменн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олейбол. Нижняя прямая подача. </w:t>
            </w:r>
            <w:hyperlink r:id="rId10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https://ru.calameo.com/read/004956933391daf85fb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писать краткое сообщение на тему. История возникновения волейбола. (по желанию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царство Многоклеточ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 22 изучить, страница 90-93, письменно ответить на 3,4,5 вопро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resh.edu.ru/subject/lesson/7752/main/233553/" TargetMode="External"/><Relationship Id="rId4" Type="http://schemas.openxmlformats.org/officeDocument/2006/relationships/hyperlink" Target="https://www.youtube.com/watch?v=Y2X2sVVnQRM&amp;feature=emb_title" TargetMode="External"/><Relationship Id="rId5" Type="http://schemas.openxmlformats.org/officeDocument/2006/relationships/hyperlink" Target="https://ru.calameo.com/read/004956933391daf85fb74" TargetMode="External"/><Relationship Id="rId6" Type="http://schemas.openxmlformats.org/officeDocument/2006/relationships/hyperlink" Target="https://yandex.ru/video/preview?filmId=14008705260821069344&amp;text=&#1084;&#1091;&#1083;&#1100;&#1090;&#1092;&#1080;&#1083;&#1100;&#1084; &#1073;&#1077;&#1079;&#1091;&#1076;&#1072;&#1088;&#1085;&#1099;&#1077; &#1075;&#1083;&#1072;&#1089;&#1085;&#1099;&#1077; &#1074; &#1082;&#1086;&#1088;&#1085;&#1077; &#1089;&#1083;&#1086;&#1074;&#1072; 5 &#1082;&#1083;&#1072;&#1089;&#1089;&amp;path=wizard&amp;parent-reqid=1587766346468063-1738022793425616713600243-prestable-app-host-sas-web-yp-73&amp;redircnt=1587766351.1" TargetMode="External"/><Relationship Id="rId7" Type="http://schemas.openxmlformats.org/officeDocument/2006/relationships/hyperlink" Target="https://yandex.ru/video/preview/?filmId=1914699418095100638&amp;parent-reqid=1587597913362686-379671458940984949100125-production-app-host-vla-web-yp-242&amp;path=wizard&amp;text=&#1079;&#1072;&#1076;&#1072;&#1095;&#1080;+&#1085;&#1072;+&#1089;&#1086;&#1074;&#1084;&#1077;&#1089;&#1090;&#1085;&#1091;&#1102;+&#1088;&#1072;&#1073;&#1086;&#1090;&#1091;+5+&#1082;&#1083;&#1072;&#1089;&#1089;" TargetMode="External"/><Relationship Id="rId8" Type="http://schemas.openxmlformats.org/officeDocument/2006/relationships/hyperlink" Target="https://www.youtube.com/watch?v=u6nObe9tyjk" TargetMode="External"/><Relationship Id="rId9" Type="http://schemas.openxmlformats.org/officeDocument/2006/relationships/hyperlink" Target="https://yandex.ru/video/preview?filmId=5676917294073509422&amp;p=1&amp;text=&#1084;&#1091;&#1083;&#1100;&#1090;&#1092;&#1080;&#1083;&#1100;&#1084;%2B&#1073;&#1077;&#1079;&#1091;&#1076;&#1072;&#1088;&#1085;&#1099;&#1077;%2B&#1075;&#1083;&#1072;&#1089;&#1085;&#1099;&#1077;%2B&#1074;%2B&#1082;&#1086;&#1088;&#1085;&#1077;%2B&#1089;&#1083;&#1086;&#1074;&#1072;%2B5%2B&#1082;&#1083;&#1072;&#1089;&#1089;" TargetMode="External"/><Relationship Id="rId10" Type="http://schemas.openxmlformats.org/officeDocument/2006/relationships/hyperlink" Target="https://ru.calameo.com/read/004956933391daf85fb7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Пользователь Windows</dc:creator>
  <dc:description/>
  <dc:language>en-US</dc:language>
  <cp:lastModifiedBy>Пользователь Windows</cp:lastModifiedBy>
  <dcterms:modified xsi:type="dcterms:W3CDTF">2020-04-27T11:19:00Z</dcterms:modified>
  <cp:revision>2</cp:revision>
  <dc:subject/>
  <dc:title/>
</cp:coreProperties>
</file>