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27.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79"/>
        <w:gridCol w:w="2393"/>
        <w:gridCol w:w="2866"/>
        <w:gridCol w:w="6533"/>
        <w:gridCol w:w="15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с глаголами (§ 1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. 105, упр. 655, 6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 (не высылать на провер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 Рассказ (§ 106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№664 (устно), 665 (письм.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чить работу над сочинением (выслать на провер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е место и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ручной обработки древесин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зовите основные части столя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ст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какие инструменты для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есины ты знаеш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Назовите основные части столя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ст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какие инструменты для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есины ты знаеш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завтра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вировка стола к завтраку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товление воскресного завтрака(фотоотче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.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собираюсь стать…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, образовательный портал Учи.ру (5 карточек), образовательный порта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uoLingo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 152 упр 73 (написать, кем хотят стать студенты). Наприм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 Tony: I like travelling, taking photos and creating stories. So Tony will be a journalis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ть 30 апр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 146 упр 70 (письменно, перевод названий профессий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ём параллелепипе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п.10.3 формулу записать и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2,965,96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0660" cy="280860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09" t="11757" r="15965" b="9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28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1971"/>
        <w:gridCol w:w="5309"/>
        <w:gridCol w:w="4951"/>
        <w:gridCol w:w="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ортивная игра-баскетбол»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 о баскетб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7464/main/26148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иться с материалом, выполнить тес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7464/train/261486/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ённая форма глагола (§ 10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, упр.666, 667, 671(все письм.), 676 (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669 (выслать на проверк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фония в музыке и живопис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ти краткое определение понятия «полифо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. Старк. «Умеешь ли ты свистеть, Йоханн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атьи о писателе и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чить чт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ьеф Земли. Равнин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граф 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ответы на вопрос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ть причины разнообразия рельеф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ие равнин по высот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равнин в жизни чело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ём параллелепипед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п.1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8,96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3,Повт.981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исыла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Театр Лучик»</w:t>
      </w:r>
      <w:r>
        <w:rPr>
          <w:rFonts w:cs="Times New Roman" w:ascii="Times New Roman" w:hAnsi="Times New Roman"/>
          <w:sz w:val="28"/>
          <w:szCs w:val="28"/>
        </w:rPr>
        <w:t xml:space="preserve"> Этика и этик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такта. Работа над текстом стихотворения Н. Гумилева «шестое чувство»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мы такта. Сценический этюд «Сп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Такт_(поведение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poem.ru/gumilev/prekrasno-v-nas.aspx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2559584625816652667&amp;p=2&amp;suggest_reqid=26908118157924561713669528979253&amp;text=сценка+спор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29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2917"/>
        <w:gridCol w:w="3969"/>
        <w:gridCol w:w="4677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рам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п.1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6письм,988-устно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5,повт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 язы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глагола (§ 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ия, упр.677, 680 (оба письм.), устно №681, 6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682 (не высыл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.Старк. «Умеешь ли ты свистеть, Йоханн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ая работа над вопросами из раздела «Размышляем о прочитан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чить работу над вопро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еди Римской имп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.пар.54.прочитать . пересказ.ответить на вопросы уст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.54вопр.проверь себя ус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. литера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цов Н.М. «Родная дерев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лассе: чтение стихотворения, размышление над содержанием (о чем стихотворение?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дом.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пробуйте сочинить небольшое стихотворение на тему Моя род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должить рассказ, который начинается словами «Россия – это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написать сочинение на тему «Прекрасное - рядом!» или «Мой любимый уголок природ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задание (по выбору), (высл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.30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50"/>
        <w:gridCol w:w="3208"/>
        <w:gridCol w:w="3270"/>
        <w:gridCol w:w="4282"/>
        <w:gridCol w:w="25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е явления в жизни раст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на сайт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ЗАДАНИЯ ПОСЛЕ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ния выполнить всем в тетради (до 02.05.20 5 а и б, 10.05 2. 5 в), а отправить только тем чьи фамилии перечислю в РИД на почту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okolodko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 в журна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рам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п.1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5-устно,повт№99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№339-341,3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исылае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.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ик, образовательный портал Учи.ру (5 карточек), образовательный порта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uoLin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 153 упр 74 (соотнести, устно), стр 154 упр 76 (письменно, по образцу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ть 7 м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 153 упр 75 (письменно, по 3 характеристики на каждую профессию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юм разных социальных групп в разных стра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Западная Европа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Сайт «Российская электро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ть предмет Изобразительное искусство, 5 класс, урок № 12 «Одежда «говорит» о человеке. Част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Электронный учебник. Изобразительное искусство 5 класс Горяева, Ост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chebnik-skachatj-besplatno.com›ИЗО…ИЗО 5…Горяев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3. «Декор – человек, общество, время». Раздел «Одежда говорит о человеке» (только про Западную Европу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адка «Начнём урок» -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адка «Основная часть» - просмотреть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адка «Тренировочные задания» - ответить на вопросы. (Для самоконтро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контрольное задание в виде рисунка и прислать его на прове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по каким-то причинам нет доступа к сайту «Российская электронная школа», то информацию можно найти в электронном  учебник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исовать эскиз (в цвете) женского или мужского костюма представителя высшего французского общества времён Людов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задание(рисунок) нужно сфотографировать и отправить на проверку по указанному на сайте школы адресу электронной почты учител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Внимание! Не забудьте указать Фамилию и класс учащегос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 о физической культуре. Футбо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знакомится с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eastAsia="en-US"/>
                </w:rPr>
                <w:t>https://youtu.be/uINsEmVB0n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ля мальчи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 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ить упражнения с мячом ( под присмотром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youtu.be/AH6j57ugzI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вочк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екомендовано выполнить: приседания 15 раз (без учета времени), три подхода.( 30-40сек отд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круж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переме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форма «я-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перемен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Театр Луч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а речи как важная составляющая образа человека, часть его обая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общения и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icspeedreading.com/books/a_govori/rechevaya_kommunikatciya/komunication_018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zdeti.ru/sovety-dlja-malchikov-i-devochek/pravila-povedenija-v-obschestve-dlja-shkolnikov.html</w:t>
        </w:r>
      </w:hyperlink>
    </w:p>
    <w:p>
      <w:pPr>
        <w:pStyle w:val="Normal"/>
        <w:rPr/>
      </w:pPr>
      <w:r>
        <w:rPr/>
        <w:t>Среда,6.05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9"/>
        <w:gridCol w:w="3544"/>
        <w:gridCol w:w="3342"/>
        <w:gridCol w:w="4677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и составление таблиц.</w:t>
              <w:b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п.11.1. видеоурок см под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 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№34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рисыла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ы е — и в корнях с чередованием (§ 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ория, упр.685, 6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689 (не высыл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.Старк. «Умеешь ли ты свистеть, Йоханн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исьменно выполнить задания из раздела «Обогащаем свою реч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чить работу над письменным заданием (высл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име при императоре Нерон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.пар55 сайт РЭШ устно на вопросы после параграф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. 55.письменно поготовить письменно сообщение о Нероне и его воспитателе Сенеке стр.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.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А. «Ты помнишь? В нашей бухте сонно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ихотворения, размышление над содерж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ихов на тему «Путешествие к далеким берег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Лермонтов «Парус», Н.С. Гумилев «Жи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 по математике к 6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8194377387277589579&amp;path=wizard&amp;text=%D1%87%D1%82%D0%B5%D0%BD%D0%B8%D0%B5+%D0%B8+%D1%81%D0%BE%D1%81%D1%82%D0%B0%D0%B2%D0%BB%D0%B5%D0%BD%D0%B8%D0%B5+%D1%82%D0%B0%D0%B1%D0%BB%D0%B8%D1%86+5+%D0%BA%D0%BB%D0%B0%D1%81%D1%81+%D0%B2%D0%B8%D0%B4%D0%B5%D0%BE%D1%83%D1%80%D0%BE%D0%BA+%D0%B4%D0%BE%D1%80%D0%BE%D1%84%D0%B5%D0%B5%D0%B2</w:t>
        </w:r>
      </w:hyperlink>
    </w:p>
    <w:p>
      <w:pPr>
        <w:pStyle w:val="Normal"/>
        <w:rPr/>
      </w:pPr>
      <w:r>
        <w:rPr/>
        <w:t>Четверг,7.05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7"/>
        <w:gridCol w:w="2255"/>
        <w:gridCol w:w="4461"/>
        <w:gridCol w:w="4506"/>
        <w:gridCol w:w="211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итоговой контрольной работе за курс 5 класс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териал учебника изученный в 5 классе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  <w:t>записи в тетрад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ое внимание обратить на такие темы как: среды жизни, науки, царства живой природы, строение клеток (растений, животных, грибов и бактерий), ткани (рисунки), грибы, лишайники, водоросли, мхи , хвощи и папорот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будет выставлена в РИД 14.05 и 15.05 в день проведения урока, выполнить в этот же день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и составление таблиц.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чет голос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п.1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3,10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 №347, учебник №1011,1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ылаем д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.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ессии». Аудиров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 аудиозапись 84 к упр 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Аудиозапись 8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слушать разговор миссис Паркер и мистера Смита, попытаться понять, чем они занимаютс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 154 упр 79 проверьте свое предположение (чтение, перевод, выписать с транскрипцией и переводом незнакомые слова по тексту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дать 8 апреля (по желанию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 стр 156 упр 80 (письменно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льдика и эмблемат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</w:tblGrid>
            <w:tr>
              <w:trPr/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</w:t>
                    <w:tab/>
                    <w:t>Сайт «Российская электронная школ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resh.edu.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ыбрать предмет Изобразительное искусство, 5 класс, урок № 13 «О тчём рассказывают нам гербы и эмблемы»Часть 1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</w:t>
                    <w:tab/>
                    <w:t>Электронный учебник. Изобразительное искусство 5 класс Горяева, Остров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uchebnik-skachatj-besplatno.com›ИЗО…ИЗО 5…Горяева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 w:cs="Calibri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Часть 3. «Декор – человек, общество, время». Раздел «О чём рассказывают нам гербы и эмблем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адка «Начнём урок» - прочитать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адка «Основная часть» - просмотреть ро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Вкладка «Тренировочные задания» - ответить на вопросы. (Для самоконтроля.</w:t>
            </w:r>
            <w:r>
              <w:rPr>
                <w:rFonts w:eastAsia="Calibri"/>
                <w:b/>
                <w:lang w:eastAsia="en-US"/>
              </w:rPr>
              <w:t>Не обязательно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 желанию.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контрольное задание в виде рисунка и прислать его на прове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сли по каким-то причинам нет доступа к сайту «Российская электронная школа», то информацию можно найти в электронном  учебник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в цвете эскиз рыцарского герб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е материалы – по выбору учащего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задание(рисунок) нужно сфотографировать и отправить на проверку по указанному на сайте школы адресу электронной почты учителя</w:t>
            </w:r>
            <w:r>
              <w:rPr>
                <w:rFonts w:eastAsia="Calibri"/>
                <w:b/>
                <w:lang w:eastAsia="en-US"/>
              </w:rPr>
              <w:t>. Внимание! Не забудьте указать Фамилию и класс учащегос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игра- футбол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7466/main/26267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ите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7466/train/2626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омендовано выполнить комплекс упражнений для ног( под присмотром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youtu.be/v-lhfTzFuF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ультат теста прислать учителю на почту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peunk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dim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игрой «Гомоку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т «Математика для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Театр Лучи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грывание элементов костюмов. (Сыграть тот или иной образ, который возникает при получении атрибутов: «бабочка» и полотенце, ремень и т.д.). Освоение сценического простран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хника грима. Гигиена грима и технических средств в гри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GHKLGmFl4K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dansezza.ru/post/teatralnyj-grim-istoriya-instrukcii-sovety_1397128569.htm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8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46"/>
        <w:gridCol w:w="3052"/>
        <w:gridCol w:w="4461"/>
        <w:gridCol w:w="4132"/>
        <w:gridCol w:w="164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чебник, раб.тетрадь, сайты, презентации, раздаточный материал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 язы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  Невыдуманный рассказ. Сочинение (§ 110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690-692 (все уст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з.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е христиане и их учение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.пар56 .РЭШ прочитать.перес..ответить на вопросы устн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.56 вопр. уст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Старк. «Умеешь ли ты свистеть, Йоханна?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выполнить задания из раздела «Обогащаем свою реч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чить работу над письменным заданием (высла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и составление таблиц.</w:t>
              <w:b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,п.1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6,10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ыхаем!С праздником!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аливание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мо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resh.edu.ru/subject/lesson/7133/main/261836/</w:t>
              </w:r>
            </w:hyperlink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ить небольшое сообщение на тему «Польза закал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комендовано выполнить упражнения( в нескользящей обуви) под присмотром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youtu.be/fXsokmFgHQ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дать сообщение до 8,05 на почт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.язы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ессии». Чтение, перево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 156 упр 8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x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, 2 (чтение, перевод, выписать с транскрипцией и переводом незнакомые слова по тексту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lesson/7464/main/261481/" TargetMode="External"/><Relationship Id="rId4" Type="http://schemas.openxmlformats.org/officeDocument/2006/relationships/hyperlink" Target="https://resh.edu.ru/subject/lesson/7464/train/261486/" TargetMode="External"/><Relationship Id="rId5" Type="http://schemas.openxmlformats.org/officeDocument/2006/relationships/hyperlink" Target="https://ru.wikipedia.org/wiki/&#1058;&#1072;&#1082;&#1090;_(&#1087;&#1086;&#1074;&#1077;&#1076;&#1077;&#1085;&#1080;&#1077;)" TargetMode="External"/><Relationship Id="rId6" Type="http://schemas.openxmlformats.org/officeDocument/2006/relationships/hyperlink" Target="https://rupoem.ru/gumilev/prekrasno-v-nas.aspx" TargetMode="External"/><Relationship Id="rId7" Type="http://schemas.openxmlformats.org/officeDocument/2006/relationships/hyperlink" Target="https://yandex.ru/video/preview/?filmId=2559584625816652667&amp;p=2&amp;suggest_reqid=26908118157924561713669528979253&amp;text=&#1089;&#1094;&#1077;&#1085;&#1082;&#1072;+&#1089;&#1087;&#1086;&#1088;" TargetMode="External"/><Relationship Id="rId8" Type="http://schemas.openxmlformats.org/officeDocument/2006/relationships/hyperlink" Target="mailto:okolodkova@yandex.ru" TargetMode="External"/><Relationship Id="rId9" Type="http://schemas.openxmlformats.org/officeDocument/2006/relationships/hyperlink" Target="https://youtu.be/uINsEmVB0nU" TargetMode="External"/><Relationship Id="rId10" Type="http://schemas.openxmlformats.org/officeDocument/2006/relationships/hyperlink" Target="https://youtu.be/AH6j57ugzI4" TargetMode="External"/><Relationship Id="rId11" Type="http://schemas.openxmlformats.org/officeDocument/2006/relationships/hyperlink" Target="https://magicspeedreading.com/books/a_govori/rechevaya_kommunikatciya/komunication_018.html" TargetMode="External"/><Relationship Id="rId12" Type="http://schemas.openxmlformats.org/officeDocument/2006/relationships/hyperlink" Target="https://razdeti.ru/sovety-dlja-malchikov-i-devochek/pravila-povedenija-v-obschestve-dlja-shkolnikov.html" TargetMode="External"/><Relationship Id="rId13" Type="http://schemas.openxmlformats.org/officeDocument/2006/relationships/hyperlink" Target="https://yandex.ru/video/preview/?filmId=8194377387277589579&amp;path=wizard&amp;text=&#1095;&#1090;&#1077;&#1085;&#1080;&#1077;+&#1080;+&#1089;&#1086;&#1089;&#1090;&#1072;&#1074;&#1083;&#1077;&#1085;&#1080;&#1077;+&#1090;&#1072;&#1073;&#1083;&#1080;&#1094;+5+&#1082;&#1083;&#1072;&#1089;&#1089;+&#1074;&#1080;&#1076;&#1077;&#1086;&#1091;&#1088;&#1086;&#1082;+&#1076;&#1086;&#1088;&#1086;&#1092;&#1077;&#1077;&#1074;" TargetMode="External"/><Relationship Id="rId14" Type="http://schemas.openxmlformats.org/officeDocument/2006/relationships/hyperlink" Target="https://resh.edu.ru/subject/lesson/7466/main/262676/" TargetMode="External"/><Relationship Id="rId15" Type="http://schemas.openxmlformats.org/officeDocument/2006/relationships/hyperlink" Target="https://resh.edu.ru/subject/lesson/7466/train/262681/" TargetMode="External"/><Relationship Id="rId16" Type="http://schemas.openxmlformats.org/officeDocument/2006/relationships/hyperlink" Target="https://youtu.be/v-lhfTzFuFU" TargetMode="External"/><Relationship Id="rId17" Type="http://schemas.openxmlformats.org/officeDocument/2006/relationships/hyperlink" Target="mailto:peunkov.dima@mail.ru" TargetMode="External"/><Relationship Id="rId18" Type="http://schemas.openxmlformats.org/officeDocument/2006/relationships/hyperlink" Target="https://resh.edu.ru/subject/lesson/7133/main/261836/" TargetMode="External"/><Relationship Id="rId19" Type="http://schemas.openxmlformats.org/officeDocument/2006/relationships/hyperlink" Target="https://youtu.be/fXsokmFgHQ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8:00Z</dcterms:created>
  <dc:creator>Кондратьевы</dc:creator>
  <dc:description/>
  <cp:keywords/>
  <dc:language>en-US</dc:language>
  <cp:lastModifiedBy>Михаил</cp:lastModifiedBy>
  <dcterms:modified xsi:type="dcterms:W3CDTF">2020-04-26T18:08:00Z</dcterms:modified>
  <cp:revision>2</cp:revision>
  <dc:subject/>
  <dc:title/>
</cp:coreProperties>
</file>