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период дистанционного обучения ( с 27.04.2020 по 30.04.202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итель: Равинская Е.А.           Класс 4 «В»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5244"/>
        <w:gridCol w:w="4536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лиан Волошин «Зелёный вал…». Выразит.чи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троф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меть 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Ъ после приставок на согласный перед гласными Е, Ё, Ю, Я </w:t>
            </w:r>
            <w:r>
              <w:rPr>
                <w:sz w:val="28"/>
                <w:szCs w:val="28"/>
              </w:rPr>
              <w:t>П.т.з.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59,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Учимся решать задачи с помощью уравнений.№ 305,307,308 устно,№ 306,309 письм. П.т.з.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душка Чукоша». Произведения для детей К.И.Чуковского. Конкурс чтецов с элементами театр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отрывка по выбору с элементами театр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делительного Ь. Стр.136-139 читать.Упр.144 устно ,145,146 письм. Чистописание: як яг ям; Уч Чу; аппликация аплодисменты аттракц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упр.68,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вычислениях и повторим пройденное. № 310,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,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ь Москвы о героях Великой Отечественной войны 1941-1945 годов. </w:t>
            </w:r>
            <w:r>
              <w:rPr>
                <w:sz w:val="28"/>
                <w:szCs w:val="28"/>
              </w:rPr>
              <w:t>Изучить историю отечества через достопримечательности ее столицы. Стр.100-103 читать,знать памя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отечества через достопримечательности род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82 записать, выучить,дополнить примерами г. Ярославл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памятниках других городов-героев по желанию на оценку.</w:t>
            </w:r>
          </w:p>
        </w:tc>
      </w:tr>
      <w:tr>
        <w:trPr>
          <w:trHeight w:val="15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текста. Способы иллюстрирования текста, создание схем, таблиц, рисун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й опыт при подготовке сообщений по другим предметам. ( При не имении технических возможностей  выполнить работы в любой знакомой технике:аппликация,конструирование итд на тему « Весна», « Космос», « День Победы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искать и отбирать</w:t>
            </w:r>
            <w:r>
              <w:rPr>
                <w:sz w:val="28"/>
                <w:szCs w:val="28"/>
              </w:rPr>
              <w:t xml:space="preserve"> необходимые для решения учебной задачи источники информ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622"/>
        <w:gridCol w:w="2622"/>
        <w:gridCol w:w="3261"/>
        <w:gridCol w:w="1275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7,работа по вопрос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  наизу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: «парная рифмовка», «перекрёстная рифмовка», «охватная рифмовк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Правописание разделительного Ь в прилагательных, отвечающих на вопрос </w:t>
            </w:r>
            <w:r>
              <w:rPr>
                <w:bCs/>
              </w:rPr>
              <w:t>ЧЕЙ? Упр.147,148 пись менно,читать до стр.148 Чистописание: фуд взб; Жэ Хс; эскалатор экскаватор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упр.70,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О России петь – что стремиться в х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хоровая</w:t>
            </w:r>
            <w:r>
              <w:rPr>
                <w:rFonts w:cs="Times New Roman" w:ascii="Times New Roman" w:hAnsi="Times New Roman"/>
              </w:rPr>
              <w:t>1. Величание святым Кириллу и Мефод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. Пипков, сл. С. Михайловски. «Гимн Кириллу и Мефод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Вербочки», муз. А. Гречанинова, «Вербочки», муз. Р. Глиера.( Слушание с помощью интернет ресур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черт гимна,записать в тетрадь определение. Петь гимн РФ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ш красив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конструирование и дизайн. «Город моей меч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рошлого уро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нгл.    Модальный глагол </w:t>
            </w:r>
            <w:r>
              <w:rPr>
                <w:rFonts w:cs="Arial" w:ascii="Arial" w:hAnsi="Arial"/>
                <w:lang w:val="en-US"/>
              </w:rPr>
              <w:t>MAY</w:t>
            </w:r>
            <w:r>
              <w:rPr>
                <w:rFonts w:cs="Arial" w:ascii="Arial" w:hAnsi="Arial"/>
              </w:rPr>
              <w:t xml:space="preserve">     Стр 92 урок 61. Прочита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ецк.Что могут наши друзья еще делать в свободное время? РАБ.Т с.34-35( сост.предлож 2 способами,сказуемое на 2 ме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вести на анг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взять твою ручк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но вый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оиграть с твоим мяч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но вой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ецкРаб.т.с.34-36 №2,№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5244"/>
        <w:gridCol w:w="4536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. Учебник 2 часть стр.87-90 работа по вопросам. Письменно на стр.90 задание « Опиши мальчиков» по вопросам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. № 314(пис),315,318-322(ус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6,п.т.з.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и Москвы покорителям космоса. Стр.104-108 читать,знать даты, фами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( биографии космонавтов,ученых,интересные факты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яркие представления о достижениях ученых, конструкторов, рабочих, о подвиге космонавтов, первыми проложивших путь в космос.</w:t>
            </w:r>
          </w:p>
        </w:tc>
      </w:tr>
      <w:tr>
        <w:trPr>
          <w:trHeight w:val="15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622"/>
        <w:gridCol w:w="2622"/>
        <w:gridCol w:w="2268"/>
        <w:gridCol w:w="2268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Пушкин «Евгений Онегин» (отрывок): «В тот год осенняя погода…»с.128-129 абота по вопрос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128 наизу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авописание разделительного Ь в прилагательных.Упр.150,151,154( все устно),153 письменно. Чистописание: енч есе;Кшт Ющп; профессия экскурсия путешеств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.14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Выразительность и изобразительность в музыке </w:t>
            </w:r>
            <w:r>
              <w:rPr>
                <w:rFonts w:cs="Times New Roman" w:ascii="Times New Roman" w:hAnsi="Times New Roman"/>
                <w:i/>
              </w:rPr>
              <w:t>1. Н.А. Римский-Корсаков. Темы Шахриара и Шехеразада из сюиты «Шехераз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.А. Римский-Корсаков. «Синдбадов корабль» из сюиты «Шехеразада».( Слушание произведений с помощью интернет ресур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Какие интонации помогают понять, что это тема восточной сказочницы?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 Выразительность и изобразительность в музыке.</w:t>
            </w:r>
            <w:r>
              <w:rPr>
                <w:rFonts w:cs="Times New Roman" w:ascii="Times New Roman" w:hAnsi="Times New Roman"/>
                <w:i/>
              </w:rPr>
              <w:t xml:space="preserve"> Понятие «симфоническая сюита».( Записать в тетрадь)  Музыкальные портреты главных персонажей сюиты. ( Рисование по представлению,воображению любого героя восточных сказ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образительноискусствое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спектива. Интерьер – образ эпохи. Рисование по представлению комнаты, зала цветными карандаш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остранны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5244"/>
        <w:gridCol w:w="4536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Правописание разделительного Ь в прилагательных. Упр.152,155. Чистописание: ямля ом ои; Зыр Езь; троллейбус коллектив колл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66,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Разные задачи. П.т.з.143,144,136,137(у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138-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Имя нашей страны – Россия или Российская Федерация. Стр.109-111 чит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84,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622"/>
        <w:gridCol w:w="2622"/>
        <w:gridCol w:w="2268"/>
        <w:gridCol w:w="2268"/>
        <w:gridCol w:w="2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( учебник,раб.тетрадь,интернет ресурсы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Натуральные числа и число 0 (повторение).№ 323(ус),№ 324-328(пись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з.145-1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,которые легко перепутать. Стр.153-154 упр.156,157 письменно. Чистописание: фав юбо; Шщ Щт; Москва Кремль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8,159 письме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«Евгений Онегин» (отрывок) «Зима! Крестьянин, торжествуя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0,работа по вопрос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-130 наизу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«одна ст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связь смысла стихотворения с избранной поэтом стихотворной форм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4:00Z</dcterms:created>
  <dc:creator>Пользователь Windows</dc:creator>
  <dc:description/>
  <cp:keywords/>
  <dc:language>en-US</dc:language>
  <cp:lastModifiedBy>Михаил</cp:lastModifiedBy>
  <dcterms:modified xsi:type="dcterms:W3CDTF">2020-04-26T18:54:00Z</dcterms:modified>
  <cp:revision>2</cp:revision>
  <dc:subject/>
  <dc:title/>
</cp:coreProperties>
</file>