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27.04.2020 – 30.04.2020)</w:t>
      </w:r>
    </w:p>
    <w:p>
      <w:pPr>
        <w:pStyle w:val="Normal"/>
        <w:spacing w:before="0" w:after="0"/>
        <w:rPr/>
      </w:pPr>
      <w:r>
        <w:rPr/>
        <w:t>Учитель Холина А.Г.      класс 4 «Б»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10"/>
        <w:gridCol w:w="4819"/>
        <w:gridCol w:w="3017"/>
        <w:gridCol w:w="18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/ контроль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зделительного Ь в прилагательных, отвечающих на вопрос че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47 с. 143, упр. 148 с.14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4-148 работа с информацией по теме урока, упр.149 с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2,153 с. 151 (уст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. 71 с.74-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28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Пантелеев «Главный инженер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30-139 знакомство с произвед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9 первый вопрос из рубрики письмен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 – 146 чит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амятник себе воздвиг нерукотворный…» Сказки и поэмы А.С.Пуш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о любимой сказке или поэме А.С.Пушкина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 классн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и домашняя работы 28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, Великобритания, Фра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9 знакомство с тем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 №72 с. 35, №79 с.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29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подгот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высоким подниманием бедра. Учебник стр.95 (автор Лях В.И </w:t>
            </w:r>
            <w:hyperlink r:id="rId2">
              <w:r>
                <w:rPr>
                  <w:rStyle w:val="InternetLink"/>
                </w:rPr>
                <w:t>https://znayka.pw/uchebniki/4-klass/fizicheskaya-kultura-1-4-klassy-lyah-v-i/</w:t>
              </w:r>
            </w:hyperlink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легко перепутать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3 работа с информацией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6 с. 15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57 с.154, упр. 159 с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58 с. 155 (устно)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.72,73 с.76,77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29.0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и к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-260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5-17 с. 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12,113 с. 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29.0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антелеев «Главный инженер». Составление плана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0-146 работа по произведению, определение основной мысли текста, составление плана текс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архитектуры Ки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зентацией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китайскую пагоду в краск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9.04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зентацией учителя, беседа о ЗО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ставлять аннотацию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ч.2 с.92 – 94 упр.37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38 с. 94  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. 70 с. 74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30.0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и ш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-269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 №118-1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 с. 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30.0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2 урок 61. Про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pCXhuV2Ub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на 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зять твою ручк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вый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играть с твоим мяч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войти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ть до 30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ia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chy-k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Путешествие по странам ми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0-92 олимпиада письменн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платформе Я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 редактором на компьют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объяснение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основы в словах разных частей речи. Существительное. Прилагательные, краткая форма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0, 161 с. 155-156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с. 157, упр. 1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4 с. 158, правило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 Упр. 74, 75 с. 77-79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06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объем. Измерение площади с помощью пале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 – 274 с. 82-8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-277 с. 84,85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 №123 с. 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21,122 с. 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06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хматова «Памяти друга», анализ произведений живопи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7-150 работа с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1 работа со стихотворением Анна Ахматов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1 вопросы в последней рубрике письме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07.05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подго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nanija.com/task/350418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74"/>
        <w:gridCol w:w="3685"/>
        <w:gridCol w:w="70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 и лог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разми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Якласс – Переменка, занимательные задач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едметов различной фор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3-4 предметов, различной величины и симметричной фор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4 карандаш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 и за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. Человек в мире культуры. Его прошлое, настоящее и будущ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литературного чтения, 4 класс, часть 2 с. 170-1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(06.05.2020 – 08.05.2020)</w:t>
      </w:r>
    </w:p>
    <w:p>
      <w:pPr>
        <w:pStyle w:val="Normal"/>
        <w:spacing w:before="0" w:after="0"/>
        <w:rPr/>
      </w:pPr>
      <w:r>
        <w:rPr/>
        <w:t>Учитель Холина А.Г.      класс 4 «Б»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10"/>
        <w:gridCol w:w="4819"/>
        <w:gridCol w:w="3017"/>
        <w:gridCol w:w="18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/ контроль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после шипящих на конце основы в глаго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5, 166 с. 159-160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7 с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, текст вышлю в беседу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06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 платформе 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и и объ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25-127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-291 с. 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29(1) с. 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07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смотреть в Москве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стр 78 упр 6а (чтение, перевод, выписанные незнакомые слова по текст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 77 упр 2а (составить вопросы, письмен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ть до 8 м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ia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3-95, ответ на вопрос письмен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 транспортирующих устро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объяснение от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ся и ться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с элементами культуры речи. Рассматриваем старые фотографии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8 с. 16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69 с.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 Упр. 77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. 95-103 развитие речи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. 76 с.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3-165 в учебнике прочитать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08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Задачи на нахождение площади и объе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-297 с. 9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Рыленков «К Родине», Николай Рубцов «Доволен я буквально всем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2 – 155 работа с произведения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2, с. 154 любое стихотворение наизу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12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 подготов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ускорением, изменением направления движения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eginogi-ru.turbopages.org/s/beginogi.ru/beg-s-izmeneniem-napravleniya-dvizheniya-tonkosti-i-nyuansy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(перечислить) лучших спринтеров (бегунов на короткие дистанции) в истории легкой атлетики. Используя интернет ресур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енные предложения. Однородные члены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70 с. 166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72 с. 168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73, 174 с. 170 - 171 (устно)</w:t>
            </w:r>
          </w:p>
        </w:tc>
        <w:tc>
          <w:tcPr>
            <w:tcW w:w="3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. 78,79 с. 82-83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12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. Решение задач с помощью урав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 с. 9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30-132 с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 с. 9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 с.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№ 133-134 с. 70, 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12.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вершенное.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стр 82 упр 5 (чтение, перевод, выписанные незнакомые слова по текст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 82 упр 3 (составить вопросы, письменно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ть до 13 м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ia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ая природа музыкального искус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т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74"/>
        <w:gridCol w:w="3685"/>
        <w:gridCol w:w="70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 и за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е информационные жан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т уч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рьба за мяч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games/borba-za-myac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авилами иг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окружающий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природы и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т учител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ka.pw/uchebniki/4-klass/fizicheskaya-kultura-1-4-klassy-lyah-v-i/" TargetMode="External"/><Relationship Id="rId3" Type="http://schemas.openxmlformats.org/officeDocument/2006/relationships/hyperlink" Target="https://youtu.be/fpCXhuV2Ubc" TargetMode="External"/><Relationship Id="rId4" Type="http://schemas.openxmlformats.org/officeDocument/2006/relationships/hyperlink" Target="mailto:miss.tatiana-nikolaevna@yandex.ru" TargetMode="External"/><Relationship Id="rId5" Type="http://schemas.openxmlformats.org/officeDocument/2006/relationships/hyperlink" Target="mailto:Yanchy-k@mail.ru" TargetMode="External"/><Relationship Id="rId6" Type="http://schemas.openxmlformats.org/officeDocument/2006/relationships/hyperlink" Target="https://znanija.com/task/35041809" TargetMode="External"/><Relationship Id="rId7" Type="http://schemas.openxmlformats.org/officeDocument/2006/relationships/hyperlink" Target="mailto:miss.tatiana-nikolaevna@yandex.ru" TargetMode="External"/><Relationship Id="rId8" Type="http://schemas.openxmlformats.org/officeDocument/2006/relationships/hyperlink" Target="mailto:Yanchy-k@mail.ru" TargetMode="External"/><Relationship Id="rId9" Type="http://schemas.openxmlformats.org/officeDocument/2006/relationships/hyperlink" Target="https://beginogi-ru.turbopages.org/s/beginogi.ru/beg-s-izmeneniem-napravleniya-dvizheniya-tonkosti-i-nyuansyi/" TargetMode="External"/><Relationship Id="rId10" Type="http://schemas.openxmlformats.org/officeDocument/2006/relationships/hyperlink" Target="mailto:miss.tatiana-nikolaevna@yandex.ru" TargetMode="External"/><Relationship Id="rId11" Type="http://schemas.openxmlformats.org/officeDocument/2006/relationships/hyperlink" Target="mailto:Yanchy-k@mail.ru" TargetMode="External"/><Relationship Id="rId12" Type="http://schemas.openxmlformats.org/officeDocument/2006/relationships/hyperlink" Target="https://fk12.ru/games/borba-za-my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2:00Z</dcterms:created>
  <dc:creator>Пользователь Windows</dc:creator>
  <dc:description/>
  <cp:keywords/>
  <dc:language>en-US</dc:language>
  <cp:lastModifiedBy>Михаил</cp:lastModifiedBy>
  <cp:lastPrinted>2020-04-17T11:49:00Z</cp:lastPrinted>
  <dcterms:modified xsi:type="dcterms:W3CDTF">2020-04-26T18:42:00Z</dcterms:modified>
  <cp:revision>2</cp:revision>
  <dc:subject/>
  <dc:title/>
</cp:coreProperties>
</file>