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671"/>
        <w:gridCol w:w="2352"/>
        <w:gridCol w:w="5389"/>
        <w:gridCol w:w="4219"/>
        <w:gridCol w:w="2018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27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с избыточными данными. Выбор рационального пути реш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тради записать число, классная работа. Открыть учебник 2 часть, страница 97-100.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28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задание.</w:t>
              <w:br/>
              <w:t xml:space="preserve">Составить к задаче краткую запись. </w:t>
              <w:br/>
              <w:t xml:space="preserve">Определить избыточное данное. </w:t>
              <w:br/>
              <w:t xml:space="preserve">Решить задачу, вычислить и записать ответ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2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</w:t>
              <w:br/>
              <w:t>Вычислить количество квадратов в прямоугольнике на странице 100 с помощью метода Маш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 № 1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, и домашнюю работу 28.04.202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чальная форма глагола. Суффикс  </w:t>
            </w:r>
            <w:r>
              <w:rPr>
                <w:rFonts w:cs="Times New Roman" w:ascii="Times New Roman" w:hAnsi="Times New Roman"/>
                <w:i/>
              </w:rPr>
              <w:t>–ть-(-ти-,-чь-)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ь тетрадь, записать число (Двадцать седьмое апреля), классная работа. 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ткрыть учебник 3 часть на странице 152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7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задание.</w:t>
              <w:br/>
              <w:t>Начальная форма глагола отвечает на вопросы что делать? что сделать?</w:t>
              <w:br/>
              <w:t xml:space="preserve">Образовать и записать глаголы от данных слов. </w:t>
              <w:br/>
              <w:t xml:space="preserve">Например: </w:t>
              <w:br/>
              <w:t>а) пила – пилить и так далее.</w:t>
              <w:br/>
              <w:t>б) худой – худеть и так далее.</w:t>
              <w:br/>
              <w:t xml:space="preserve">На стр. 152 отвечая на вопросы сформулировать правило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1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ответить на вопросы. Глаголы в тексте с выделенными суффиксами –ть, -ти, -чь. Их и разобрать устно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жнение 1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ответить на вопросы.</w:t>
              <w:br/>
              <w:t>К глаголам в тексте относятся: стричь, стеречь, беречь, течь(1), печь (1).</w:t>
              <w:br/>
              <w:t xml:space="preserve">К существительным относятся: дочь, течь(2), печь(2), ночь, речь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ть глаголы, распределив их в 3 столбика (по суффиксам). Суффикс выделить в каждом глаголе. Частицу –ся подчеркнуть. </w:t>
              <w:br/>
              <w:t xml:space="preserve">Идти, зеленеть, стричь, гореть, выйти, лечь, пасти, ворваться, жечь, варить, вертеться, нести, летать, запрячь, плавать, цвести, смеяться, стеречь, копаться, мочь, развлечь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, и домашнюю работу 28.04.2020 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ворческому пересказу Л. Пантелеев «Честное слово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аница 127 – 135 прочитать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аница 127 – 135 прочита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работы за компьютером.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а работы с компьютерной мы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коллекция.  Практика работы с клавиатурой. Набор небольшого текста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ь учебник на стр. 77-79 Прочитать</w:t>
              <w:br/>
            </w:r>
            <w:hyperlink r:id="rId2">
              <w:r>
                <w:rPr>
                  <w:rStyle w:val="InternetLink"/>
                </w:rPr>
                <w:t>https://ds02.infourok.ru/uploads/ex/1273/0006678a-1e5f8544/hello_html_m6aeaf408.png</w:t>
              </w:r>
            </w:hyperlink>
            <w:r>
              <w:rPr/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s02.infourok.ru/uploads/ex/1273/0006678a-1e5f8544/hello_html_m7fd21c5b.pn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s02.infourok.ru/uploads/ex/1273/0006678a-1e5f8544/hello_html_m4a04dc20.pn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В концерт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Образцы симфонической музыки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ать </w:t>
              <w:br/>
              <w:t>1.Фрагменты из «Симфонии № 3» («Героической») Л. Бетховена: финал симфонии.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brH89w7qi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Контрданс» Бетховен.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ZnqnR590j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Нарисовать рисунок о том, что вы представляли себе при прослушивании музыки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  <w:br/>
              <w:t>Секреты плане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кроссворд. Сравни рисунк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кроссворды </w:t>
              <w:br/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vatars.mds.yandex.net/get-pdb/2391763/44d837e3-f2da-4099-8430-b312587e2a62/s1200?webp=fals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900igr.net/up/datas/95219/012.jp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br/>
              <w:t xml:space="preserve">Сравни </w:t>
              <w:br/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vatars.mds.yandex.net/get-pdb/1819331/74caef34-55b9-48d2-b80f-a927d933e022/s1200?webp=fals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677"/>
        <w:gridCol w:w="1985"/>
        <w:gridCol w:w="7796"/>
        <w:gridCol w:w="2126"/>
        <w:gridCol w:w="195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  <w:br/>
              <w:t>28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задач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тради записать число, классная работа. Открыть учебник 2 часть, страница101.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2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 </w:t>
              <w:br/>
              <w:t>Перечертить таблицу в тетрадь. Решить задачу вычислить и записать ответ. Решать можно любым способом из видео-урока. Оба способа записывать НЕ надо! Затем найти сдачу, если в кассу дали 100-рублёвую купюру. То есть к данной задаче составить краткую запись. Решить задачу, вычислить и записать ответ.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№ 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, и домашнюю работу 29.04.202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частицы </w:t>
            </w:r>
            <w:r>
              <w:rPr>
                <w:rFonts w:cs="Times New Roman" w:ascii="Times New Roman" w:hAnsi="Times New Roman"/>
                <w:i/>
              </w:rPr>
              <w:t>– 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ь тетрадь, записать число (Двадцать восьмое апреля), классная работа. 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ткрыть учебник 3 часть на странице 157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7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задание. Выполни задание устно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79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задание. </w:t>
              <w:br/>
              <w:t xml:space="preserve">Записать 4 предложения, используя 4 глагола. </w:t>
              <w:br/>
              <w:t xml:space="preserve">Прочитать правило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8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задание. </w:t>
              <w:br/>
              <w:t>Записать текст. Ответить на вопросы, выделить суффикс начальной формы, подчеркнуть частицу –ся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8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задание. Выполни задание ус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тр. 160 упр. 183по заданию, упр. 185 только прочитать правило на странице 162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, и домашнюю работу 22.04.2020  до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рифмовки с полным поним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 №2а читать, переводить рифмов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 №2а выразительное чтение рифмовки. Сделать аудиозапись и выслать на электронную почту учителю. irina-strueva@yandex.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аудиозапись и выслать на электронную почту учителю. irina-strueva@yandex.ru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Человек-защитник природы. 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тр. 94-96 прочита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96 устно ответить на 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подготовка. Ходьба и бе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nayka.pw/uchebniki/4-klass/fizicheskaya-kultura-1-4-klassy-lyah-v-i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92-94(автор Лях В.И)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Чудеса аппл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ная аппликация. Торт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зготовления торта нам понадобятся: цветная бумага или картон, ножницы, клей, линейка и каранда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езать 1 полоску длиной 16 см и шириной 6 см, 1 полоску длиной 14 см шириной 6 см, 1 полоску  длиной 12 см и шириной 6 см, 1 полоску длиной 10 см и шириной 6 см из цветной бумаги или картона любого цвета.  Загнуть их с двух краев по 1 см с каждой стороны.</w:t>
              <w:br/>
              <w:t xml:space="preserve">Вырезать 4 полоски длиной 5 см и шириной 1 см из картона любого цвета. </w:t>
              <w:br/>
              <w:t xml:space="preserve">Вырезать 4 круга диаметром 3 см, и 4 лепестка длиной 2-3 см. Приклеить лепестки на круги. </w:t>
              <w:br/>
              <w:t>Взять лист картона любого цвета. Приклеить на него снизу первую полоску для торта за согнутые края.</w:t>
              <w:br/>
              <w:t xml:space="preserve">Затем взять вторую полоску и приклеить ее к картону так, чтобы она примерно на 1 см оказалась внутри 1 полоски. Клеить за согнутые края! Оставшиеся 2 полоски приклеивать также. </w:t>
              <w:br/>
              <w:t xml:space="preserve">Затем в любом порядке приклеить оставшиеся полоски к разным уровням торта. А напротив них круги. Получились свечки. </w:t>
              <w:br/>
              <w:t xml:space="preserve">Образец смотреть здесь: </w:t>
              <w:br/>
              <w:t>https://www.umeltsi.ru/uploads/posts/2018-12/thumbs/1543827197_tort6.jp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28.04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Речеви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картине (описание картины или предмета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Просмотр презентации </w:t>
            </w:r>
            <w:hyperlink r:id="rId10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12781563898491906121&amp;p=1&amp;text=%D0%BC%D1%83%D0%BB%D1%8C%D1%82%D1%84%D0%B8%D0%BB%D1%8C%D0%BC%2B%D0%BF%D1%80%D0%BE%2B%D0%BE%D0%BF%D0%B8%D1%81%D0%B0%D0%BD%D0%B8%D0%B5%2B%D0%BF%D1%80%D0%B5%D0%B4%D0%BC%D0%B5%D1%82%D0%B0%2B3%2B%D0%BA%D0%BB%D0%B0%D1%81%D1%81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75"/>
        <w:gridCol w:w="2680"/>
        <w:gridCol w:w="5640"/>
        <w:gridCol w:w="1831"/>
        <w:gridCol w:w="3101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  <w:br/>
              <w:t>29.04.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формулировать и решать задач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тради записать число, классная работа. Открыть учебник 2 часть, страница105.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3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</w:t>
              <w:br/>
              <w:t xml:space="preserve">Составить к задаче краткую запись, вычислить и записать ответ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3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</w:t>
              <w:br/>
              <w:t>Составить к задаче краткую запись, вычислить и записать отве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 № 16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, и домашнюю работу 30.04.2020 до 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уффиксы глагола: </w:t>
            </w:r>
            <w:r>
              <w:rPr>
                <w:rFonts w:cs="Times New Roman" w:ascii="Times New Roman" w:hAnsi="Times New Roman"/>
                <w:i/>
              </w:rPr>
              <w:t>-а-, -е-,-и- -о-, -у-, -я-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ь тетрадь, записать число (Двадцать девятое апреля), классная работа.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крыть учебник 3 часть на странице 1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8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задание. Выполни задание устно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8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задание. </w:t>
              <w:br/>
              <w:t xml:space="preserve">Используя глаголы из предыдущего упражнения: полететь, заколоть,  уснуть, угонять, разобрать их по составу. </w:t>
              <w:br/>
              <w:t xml:space="preserve">Подтвердить письменно, подобрав родственные слова, что в глаголе уснуть есть беглый гласный в корне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89  Уст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и выучить правило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 № 9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, и домашнюю работу 30.04.2020  до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ход в музейный дом З. Серебрякова «За обедом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тр. 136-137 рассмотреть картину в музейном доме и устно ответить на вопросы к картине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 100-101 прочитать. Нарисовать корон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29.04.2020  до</w:t>
              <w:br/>
              <w:t xml:space="preserve">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Подвижные иг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а 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лу из двух скакалок или веревок делаем ручеек шириной полтора-два метра. Посередине раскладываем бумажные кружки — это камушки. Ребенку нужно перебраться с одного бережка на другой, наступая на островки и перепрыгивая камушки. Если оступился, берет паузу, чтобы «высушить» ножки на берегу. 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Секреты плане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е диктанты за 3 клас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ить пропущенные орфограммы, подбирая проверочные слова. Записать текст правильно                                </w:t>
              <w:br/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л…вное дер…во липа! Л…сточ..ки мя…кие. Цв…ты душ…стые. Ветви ш…р…ко раскинулись. А сколько пользы от липы! Рои пчел гудят в густой л…стве. </w:t>
              <w:br/>
              <w:t xml:space="preserve">Пчелки берут с цв…тов душ…стый сла…кий сок. Хорош липовый мёд!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29.0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Познай себ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ваем психические процессы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527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1. Разминка! Упражнение на развитие внимания "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ульте - Перевор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нструкция к заданию</w:t>
            </w:r>
            <w:r>
              <w:rPr>
                <w:color w:val="000000"/>
                <w:sz w:val="20"/>
                <w:szCs w:val="20"/>
              </w:rPr>
              <w:t>: перейди по ссылке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mozgotren.ru/trenagor/" \l "/shulte-perevoro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mozgotren.ru/trenagor/#/shulte-perevoro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 выполни разминку на онлайн-тренажере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ц! А теперь переходим к основному заданию!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2.</w:t>
            </w:r>
            <w:r>
              <w:rPr>
                <w:color w:val="000000"/>
                <w:sz w:val="20"/>
                <w:szCs w:val="20"/>
              </w:rPr>
              <w:t xml:space="preserve"> Задание по презентации : "Развиваем психические процессы"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yadi.sk/i/UNrb773tPLJX1A</w:t>
              </w:r>
            </w:hyperlink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к заданию: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истывай странички в презентации и выполни задания, проверяй себ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консультации пишите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Olgabk</w:t>
            </w:r>
            <w:r>
              <w:rPr>
                <w:rFonts w:cs="Times New Roman" w:ascii="Times New Roman" w:hAnsi="Times New Roman"/>
              </w:rPr>
              <w:t>28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78"/>
        <w:gridCol w:w="2679"/>
        <w:gridCol w:w="5628"/>
        <w:gridCol w:w="1839"/>
        <w:gridCol w:w="3102"/>
      </w:tblGrid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  <w:br/>
              <w:t>30.04.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«Решение задач»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тради записать число. Проверочная работа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ши задачу. Вычисли и запиши отве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раткую запись записывать надо). </w:t>
              <w:br/>
              <w:t xml:space="preserve">Длина прямоугольника 24 см, а ширина в 3 раза больше. Найди площадь этого прямоугольника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и задачу. Вычисли и запиши отве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раткую запись записывать надо). </w:t>
              <w:br/>
              <w:t>Ребятам купили 6 карандашей по 18 рублей каждый и тетради по 5 рублей. За всю покупку заплатили 133 рубля. Сколько денег заплатили за тетради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работу 30.04.2020 до 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ремена глагола. Прошедшее время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ь тетрадь, записать число (Тридцатое апреля), классная работа. 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крыть учебник 3 часть на странице 165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9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задание. Выполни задание устно. Выучить правило в рамке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9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 задание устно. Выучить правило в рамке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9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й задание. Выписать глаголы в указанном порядке (чтобы определить род и число глагола, нужно смотреть на существительное, которое является подлежащим). Выделить окончания у глаголов. Списать предложение и разобрать его по членам предложения, то есть найти главные члены предложения и второстепенные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 работу 30.04.2020  до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произведением Н. Некрасов «На Волге»  (отрывок из поэмы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тр. 138-139  прочитать стихотворение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 на странице 13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ответы на вопросы  6.05.2020  до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.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 №5с читать, переводить стихотвор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 №5с выразительно читать стихотворение. Сделать аудиозапись и выслать на электронную почту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 повторить слов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аудиозапись и выслать на электронную почту учителю. irina-strueva@yandex.r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нуля и до…» Стихи С.Я. Маршака. Практическая работа №7. Создание книжки-малышки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любое произведение С.Я. Маршака и нарисовать к нему рисунок. К рисунку подписать название произвед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7.05.2020  </w:t>
            </w:r>
          </w:p>
        </w:tc>
      </w:tr>
      <w:tr>
        <w:trPr>
          <w:trHeight w:val="11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В мире кни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е газеты и журналы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любыми детскими журналами или газетами. </w:t>
              <w:br/>
              <w:t xml:space="preserve">1.Журнал  Мурзил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rzilka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урнал Кванти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vantik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урнал Клёп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lepa.ru/journals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42"/>
        <w:gridCol w:w="2127"/>
        <w:gridCol w:w="8079"/>
        <w:gridCol w:w="2127"/>
        <w:gridCol w:w="184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  <w:br/>
              <w:t>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в одно и то же число раз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тради записать число, классная работа. Открыть учебник 2 часть, страница108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3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 Выполнить его устно.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Например, возьмем однозначное число 2. Увеличим его в 3 раза (то есть умножим 2 на 3). Получим число 6. Полученный результат уменьшим в 3 раза (то есть разделим 6 на 3). Получим число 2. </w:t>
              <w:br/>
              <w:t xml:space="preserve">Первоначальное число мы взяли 2 и получили в конечном итоге тоже число 2. </w:t>
              <w:br/>
              <w:t xml:space="preserve">Здесь можно увидеть следующую закономерность, что при умножении и делении исходного числа на одно и то же число, мы получим исходное число. </w:t>
              <w:br/>
              <w:t>Вычислите устно также с любым другим однозначным числом, увеличивая, а потом уменьшая его в 3 раза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3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 Выполнить его устно.</w:t>
              <w:br/>
              <w:t xml:space="preserve">Правило связывает действие деления и действие умножения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значение произведения 63 разделить в данном случае на второй множитель 7, то получится первый множитель 9.</w:t>
              <w:br/>
              <w:t>Первый множитель 9 увеличили в 7 раз, чтобы получить число 63.</w:t>
              <w:br/>
              <w:t>Число 63 уменьшили в 7 раз, чтобы получить число 9.</w:t>
              <w:br/>
              <w:t xml:space="preserve">Если число 9 увеличить сначала в 7 раз, а затем уменьшить в 7 раз, мы получим снова 9. </w:t>
              <w:br/>
              <w:t>То есть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:7=63:7=9 (сначала выполняем умножение, где получаем 63, а затем деле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3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 Выполнить его письменно по заданию. Пользуйся объяснением из № 313 и 314!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№ 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, и домашнюю работу 7.05.2020 до 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ev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с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картиной  Дитца «Охота на редис». Письменное сочин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ь тетрадь, записать число (Шестое мая). </w:t>
              <w:br/>
              <w:t xml:space="preserve">Сочинение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крыть учебник 2 часть на странице 1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 </w:t>
              <w:br/>
              <w:t xml:space="preserve">Рассмотреть в музейном доме картину Дитца «Охота на редис». Устно ответь на вопросы к картине. Прочитай начало рассказа у Миши, а затем у Маши. </w:t>
              <w:br/>
              <w:t xml:space="preserve">Выбери любое из двух начал, которое тебе больше нравится и продолжи сочинение, отвечая на вопросы авторов учебника. Закончи свое сочинение повествованием о том, как котёнок охотит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работу 6.05.2020  до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ev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я, характеристика главного геро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Некрасов «На Волге»  (отрывок из поэмы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тр. 140 продолжить читать стихотвор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 на стр.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7.05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ev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ч-кладенец и щ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тр. 102-103 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-skachatj-besplatno.com/%D0%98%D0%97%D0%9E/%D0%A3%D1%87%D0%B5%D0%B1%D0%BD%D0%B8%D0%BA%20%D0%98%D0%97%D0%9E%203%20%D0%BA%D0%BB%D0%B0%D1%81%D1%81%20%D0%9A%D0%B0%D1%88%D0%B5%D0%BA%D0%BE%D0%B2%D0%B0%20%D0%9A%D0%B0%D1%88%D0%B5%D0%BA%D0%BE%D0%B2/index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Нарисовать щит во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6.05.2020  до</w:t>
              <w:br/>
              <w:t xml:space="preserve">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ev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Подвиж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атох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ной веревке, расположенной на полу, ребенок должен пройти ровно, ни разу не сворачивая с пути и не оступаясь. «Канат» можно положить волнистой линией,  в руках у канатоходца может быть зонтик, а на голове кни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Секреты пла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фографические шпаргал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7"/>
              </w:rPr>
              <w:t xml:space="preserve">Найди и исправь орфографические ошибки. </w:t>
              <w:br/>
              <w:t xml:space="preserve">                                   </w:t>
            </w:r>
            <w:r>
              <w:rPr>
                <w:rStyle w:val="C2"/>
              </w:rPr>
              <w:t>Лес осенью.</w:t>
            </w:r>
            <w:r>
              <w:rPr/>
              <w:br/>
              <w:t xml:space="preserve">          </w:t>
            </w:r>
            <w:r>
              <w:rPr>
                <w:rStyle w:val="C2"/>
              </w:rPr>
              <w:t>Как лес харош позней осеню! Сырая зимля упруга поднагами. Высокие сухие былинки нешевелятся. Длиные нити блестят натрове. Спокойно дышыт груть. Идёшь вдол опушкию гледишь за саба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Познай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«Что такое лень?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3.</w:t>
            </w:r>
            <w:r>
              <w:rPr>
                <w:color w:val="000000"/>
                <w:sz w:val="20"/>
                <w:szCs w:val="20"/>
              </w:rPr>
              <w:t xml:space="preserve"> Просмотр мультфильма «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Маша больше не лентяйк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к заданию: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ай немного отдохнем! Перейди по ссылке: </w:t>
            </w:r>
          </w:p>
          <w:p>
            <w:pPr>
              <w:pStyle w:val="Style14"/>
              <w:spacing w:before="0" w:after="0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yandex.ru/efir?stream_id=43a5696067c83987baa7c484b8f2bfb6&amp;from_block=logo_partner_player</w:t>
              </w:r>
            </w:hyperlink>
            <w:r>
              <w:rPr>
                <w:color w:val="000000"/>
                <w:sz w:val="20"/>
                <w:szCs w:val="20"/>
              </w:rPr>
              <w:t xml:space="preserve">  внимательно посмотри мультфильм, а после ответь на вопросы (устно)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Вопросы к мультфильму:</w:t>
            </w:r>
            <w:r>
              <w:rPr>
                <w:color w:val="000000"/>
                <w:sz w:val="20"/>
                <w:szCs w:val="20"/>
              </w:rPr>
              <w:t>1. Какое у тебя настроение после просмотра? Бывал (а) ли ты на месте девочки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умай, почему человек лениться и нужно ли с этим бороться?</w:t>
            </w:r>
          </w:p>
          <w:p>
            <w:pPr>
              <w:pStyle w:val="Style14"/>
              <w:spacing w:before="280" w:after="0"/>
              <w:rPr>
                <w:rStyle w:val="C7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3. Чему нас учит этот мультфиль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консультации пишите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ga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78"/>
        <w:gridCol w:w="2681"/>
        <w:gridCol w:w="5627"/>
        <w:gridCol w:w="1837"/>
        <w:gridCol w:w="3104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  <w:br/>
              <w:t>7.05.20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«круглых» десятков на число 10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тради записать число, классная работа.</w:t>
              <w:br/>
              <w:t xml:space="preserve">Открыть учебник 2 часть на стр. 110. Прочитать тему урока.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3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 Выполни его письменно. </w:t>
              <w:br/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: 10 = 70 : 10 = 7. Выполни то же самое с числом 4 самостоятель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уемся выводом из № 313!</w:t>
              <w:br/>
              <w:t>№ 3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 Выполни его устно.</w:t>
              <w:br/>
              <w:t xml:space="preserve">Число 3 надо увеличить в 10 раз, чтобы получить число 30. </w:t>
              <w:br/>
              <w:t xml:space="preserve">Число 30 относится к «круглым десяткам». </w:t>
              <w:br/>
              <w:t>Если число 30 уменьшить в 10 раз, то получится число 3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3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 Выполни его устно.</w:t>
              <w:br/>
              <w:t>Число 12 надо увеличить в 10 раз, чтобы получить число 120.</w:t>
              <w:br/>
              <w:t>Если число 120 уменьшить в 10 раз, то получится число 12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3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задание. Выполни его письменно, пользуясь наблюдением Миши из № 32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работу 7.05.2020 до 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ev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ремена глагола. Настоящее время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ь тетрадь, записать число (Седьмое мая), классная работа. 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крыть учебник 3 часть на странице 167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9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задание. Выполни задание устно до стр. 169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9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й задание. Выполни его письменно. Запомни сокращения в рамке!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1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 работу, и домашнюю работу 8.05.2020  до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ev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ые средства язы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Некрасов «На Волге»  (отрывок из поэмы). Поход в музейный дом  А. Мещерский «У лесного озера»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тр. 142 дочитать стихотворени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музейном доме рассмотреть картину  А. Мещерского «У лесного озера» и ответить устно на вопросы на стр. 144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фотографии из Герман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 №3в читать текст «Семейные фотографии Сабины» и переводить; стр.21-22 №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переводить текст о семь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 повторить слова; стр.29 повторит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аудиозапись чтения этих слов и выслать учителю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аудиозапись и выслать на электронную почту учителю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rina-strueva@yandex.ru</w:t>
              </w:r>
            </w:hyperlink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ружки» Стихи А. Барто. Практическая работа №8. Конкурс чтецов с элементами театрализа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любое произведение А. Барто. Сделать к нему поделку из любого подручного материала или нарисовать рисун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14.05.2020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В мире кни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классной газеты «В мире книг»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рать свою любимую книгу. </w:t>
              <w:br/>
              <w:t xml:space="preserve">На альбомном листе, НЕ подписывая фамилии и имя, написать автора твоей любимой книги и название книги (или рассказа). Коротко рассказать об авторе и об этой книге или рассказе. Нарисовать рисунок на этом же листе. (слева листа текст, справа – рисунок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14.05.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15"/>
        <w:gridCol w:w="1969"/>
        <w:gridCol w:w="7441"/>
        <w:gridCol w:w="2010"/>
        <w:gridCol w:w="2242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  <w:br/>
              <w:t>8.05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будет жить. Обобщение по теме «Человек и природные сообщества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тр. 97-102 прочитать. </w:t>
              <w:br/>
              <w:t xml:space="preserve">В тетради письменно ответить на вопросы теста, выбирая лишь букву или буквы правильного ответа (на оценку!). Вопросы записывать НЕ НАДО! Тест в приложении.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работу 7.05.2020 до 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ремена глагола. Будущее время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ь тетрадь, записать число (Восьмое мая), классная работа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ткрыть учебник 3 часть на странице 17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им видео-ур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19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задание. Выполни задание устно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задание. </w:t>
              <w:br/>
              <w:t>Спиши стихотворение, ответь на вопросы письменно. Пользуйся таблицей на странице 173!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и классную работу 8.05.2020  до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произведением. А. Пушкин «Сказка о царе Салтане…» (отрывок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стр. 110-113 прочита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0-113 прочитать, письменно ответить на вопросы на стр. 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13.05.202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подготовка. Равномерный бе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подготовка. Равномерный бег. (Интернет ресурс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виды  дистанции в легкой атлетике https://infourok.ru/legkaya-atletika-vidi-distanciy-3571054.htm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12.05.2020  до</w:t>
              <w:br/>
              <w:t xml:space="preserve">15:00 (фото в личное сообщ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ибо прислать на электронную поч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v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Ритми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ность и координация движений под музыку. Ритмическая композиция «Гуси»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-урок первый раз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27Rg_47ep7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На втором просмотре повторять движения вместе с учителем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Секреты плане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й Камень на Плещеевом оз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.wikipedia.org/wiki/%D0%A1%D0%B8%D0%BD%D0%B8%D0%B9_%D0%BA%D0%B0%D0%BC%D0%B5%D0%BD%D1%8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Посмотреть виде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vVXmb79zU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о окружающему миру </w:t>
        <w:br/>
        <w:t>Обобщение по теме «Человек и природные сообщества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или какие из перечисленных природных сообществ является или являются искусственными? Выбери</w:t>
        <w:br/>
        <w:t xml:space="preserve">а) луг; </w:t>
        <w:br/>
        <w:t>б) поле;</w:t>
        <w:br/>
        <w:t>в) болото;</w:t>
        <w:br/>
        <w:t>г) лес</w:t>
        <w:br/>
        <w:t>д) пруд</w:t>
        <w:br/>
        <w:t>е) аквариум</w:t>
        <w:b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Что относится к растениям болот? Выбери</w:t>
        <w:br/>
        <w:t>а) дуб;</w:t>
        <w:br/>
        <w:t>б) береза;</w:t>
        <w:br/>
        <w:t xml:space="preserve">в) осока; </w:t>
        <w:br/>
        <w:t>г) клюква;</w:t>
        <w:br/>
        <w:t xml:space="preserve">д) голубика; </w:t>
        <w:br/>
        <w:t>е) багульник;</w:t>
        <w:br/>
        <w:t xml:space="preserve">ё) орешник; </w:t>
        <w:br/>
        <w:t xml:space="preserve">ж) малина; </w:t>
      </w:r>
    </w:p>
    <w:p>
      <w:pPr>
        <w:pStyle w:val="Style13"/>
        <w:tabs>
          <w:tab w:val="clear" w:pos="708"/>
          <w:tab w:val="left" w:pos="12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 мхи.</w:t>
        <w:b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Кто из насекомых относится к вредителям поля?</w:t>
        <w:br/>
        <w:t>а) пчела;</w:t>
        <w:br/>
        <w:t>б) божья коровка;</w:t>
        <w:br/>
        <w:t>в) колорадский жук;</w:t>
        <w:br/>
        <w:t>г) гусеница бабочки-капустницы;</w:t>
        <w:br/>
        <w:t>д) яблоневая плодожорка;</w:t>
        <w:br/>
        <w:t>е) шмель</w:t>
        <w:b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Главное отличие поля от луга в том, что…</w:t>
        <w:br/>
        <w:t>а) поле – это не природное сообщество;</w:t>
        <w:br/>
        <w:t>б) луг – это не природное сообщество;</w:t>
        <w:br/>
        <w:t>в) поле – это природное сообщество, которое создано руками человека;</w:t>
        <w:br/>
        <w:t>г) луг - это природное сообщество, которое создано руками человека;</w:t>
        <w:br/>
        <w:t>д) поле – это природное сообщество, созданное природой;</w:t>
        <w:br/>
        <w:t>е) луг – это природное сообщество, созданное природой;</w:t>
        <w:b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lang w:val="ru-RU"/>
        </w:rPr>
        <w:t>К полезным ископаемым болот относится:</w:t>
        <w:br/>
        <w:t>а) нефть;</w:t>
        <w:br/>
        <w:t>б) бензин;</w:t>
        <w:br/>
        <w:t>в) торф;</w:t>
        <w:br/>
        <w:t>г) керосин;</w:t>
        <w:br/>
        <w:t>д) каменный уголь;</w:t>
        <w:br/>
        <w:t>е) природный газ.</w:t>
        <w:b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lang w:val="ru-RU"/>
        </w:rPr>
        <w:t>Выбери из предложенных цепей питания верные:</w:t>
        <w:br/>
        <w:t>а) овёс &lt;= мышь &lt;= ястреб</w:t>
        <w:br/>
        <w:t>б) гусеница &lt;= синица &lt;= лиса</w:t>
        <w:br/>
        <w:t>в) змея &lt;= мышь &lt;= филин</w:t>
        <w:br/>
        <w:t>г) растение &lt;= кузнечик &lt;= ящерица &lt;= коршун</w:t>
      </w:r>
    </w:p>
    <w:p>
      <w:pPr>
        <w:pStyle w:val="Style13"/>
        <w:tabs>
          <w:tab w:val="clear" w:pos="708"/>
          <w:tab w:val="left" w:pos="12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меры по защите и охране окружающей среды следует выполнять?</w:t>
        <w:br/>
        <w:t>а) запрещается разводить огонь в лесу, в поле в жаркое время года;</w:t>
        <w:br/>
        <w:t>б) запрещается разводить огонь только в лесу, а в поле можно в любое время года;</w:t>
        <w:br/>
        <w:t>в) можно шуметь на природе в весенние дни;</w:t>
        <w:br/>
        <w:t>г) не разрешается собирать первоцветы, ловить бабочек, кузнечиков, стрекоз, разорять муравейники;</w:t>
        <w:br/>
        <w:t>д) разрешается жечь костер, сжигать пластиковую посуду, оставлять стеклянную тару и прочий мусор;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ужно вести себя в том или ином природном сообществе?</w:t>
        <w:br/>
        <w:t>а) можно ходить по заболоченным местам или торфяным разработкам на болотистой местности;</w:t>
        <w:br/>
        <w:t xml:space="preserve">б) в лес необходимо надевать одежду и плотной ткани, сапоги или высокие ботинки. </w:t>
        <w:br/>
        <w:t>в) после прогулки в лес необязательно себя осматривать;</w:t>
        <w:br/>
        <w:t>г) увидев змею, нужно громко закричать, чтобы она напугалась;</w:t>
        <w:br/>
        <w:t>д) оправляясь в лес, нужно взять с собой мобильный телефон;</w:t>
        <w:br/>
        <w:t>е) нельзя посещать водоёмы и купаться в них без взрослых;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lang w:val="ru-RU"/>
        </w:rPr>
        <w:t>Какие из перечисленных животных находятся на грани исчезновения?</w:t>
        <w:br/>
        <w:t>а) бурый медведь;</w:t>
        <w:br/>
        <w:t>б) снежный барс;</w:t>
        <w:br/>
        <w:t>в) журавль-красавка;</w:t>
        <w:br/>
        <w:t>г) заяц-беляк;</w:t>
        <w:br/>
        <w:t>д) овцебык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танови последовательность развития бабочки-капустницы. А затем выбери подходящий вариант ответа и запиши его. </w:t>
        <w:br/>
        <w:t>1) Яйца на листьях капусты;</w:t>
        <w:br/>
        <w:t>2) Взрослая бабочка, которая вылупилась из куколки;</w:t>
        <w:br/>
        <w:t>3) Вылупившаяся из яйца личинка (гусеница);</w:t>
        <w:br/>
        <w:t xml:space="preserve">4) Куколка, в которую превратилась гусеница. </w:t>
        <w:br/>
        <w:t>Варианты ответов:</w:t>
        <w:br/>
        <w:t xml:space="preserve">а) 3412; </w:t>
        <w:tab/>
        <w:t xml:space="preserve">б) 1342;   </w:t>
        <w:tab/>
        <w:t xml:space="preserve">в) 1243; </w:t>
        <w:tab/>
        <w:t>г) 2134.</w:t>
        <w:br/>
        <w:br/>
      </w:r>
    </w:p>
    <w:sectPr>
      <w:type w:val="nextPage"/>
      <w:pgSz w:orient="landscape" w:w="16838" w:h="11906"/>
      <w:pgMar w:left="851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02.infourok.ru/uploads/ex/1273/0006678a-1e5f8544/hello_html_m6aeaf408.png" TargetMode="External"/><Relationship Id="rId3" Type="http://schemas.openxmlformats.org/officeDocument/2006/relationships/hyperlink" Target="https://ds02.infourok.ru/uploads/ex/1273/0006678a-1e5f8544/hello_html_m7fd21c5b.png" TargetMode="External"/><Relationship Id="rId4" Type="http://schemas.openxmlformats.org/officeDocument/2006/relationships/hyperlink" Target="https://ds02.infourok.ru/uploads/ex/1273/0006678a-1e5f8544/hello_html_m4a04dc20.png" TargetMode="External"/><Relationship Id="rId5" Type="http://schemas.openxmlformats.org/officeDocument/2006/relationships/hyperlink" Target="https://www.youtube.com/watch?v=pbrH89w7qiY" TargetMode="External"/><Relationship Id="rId6" Type="http://schemas.openxmlformats.org/officeDocument/2006/relationships/hyperlink" Target="https://www.youtube.com/watch?v=dZnqnR590jo" TargetMode="External"/><Relationship Id="rId7" Type="http://schemas.openxmlformats.org/officeDocument/2006/relationships/hyperlink" Target="https://avatars.mds.yandex.net/get-pdb/2391763/44d837e3-f2da-4099-8430-b312587e2a62/s1200?webp=false" TargetMode="External"/><Relationship Id="rId8" Type="http://schemas.openxmlformats.org/officeDocument/2006/relationships/hyperlink" Target="http://900igr.net/up/datas/95219/012.jpg" TargetMode="External"/><Relationship Id="rId9" Type="http://schemas.openxmlformats.org/officeDocument/2006/relationships/hyperlink" Target="https://avatars.mds.yandex.net/get-pdb/1819331/74caef34-55b9-48d2-b80f-a927d933e022/s1200?webp=false" TargetMode="External"/><Relationship Id="rId10" Type="http://schemas.openxmlformats.org/officeDocument/2006/relationships/hyperlink" Target="https://yandex.ru/video/preview?filmId=12781563898491906121&amp;p=1&amp;text=&#1084;&#1091;&#1083;&#1100;&#1090;&#1092;&#1080;&#1083;&#1100;&#1084;%2B&#1087;&#1088;&#1086;%2B&#1086;&#1087;&#1080;&#1089;&#1072;&#1085;&#1080;&#1077;%2B&#1087;&#1088;&#1077;&#1076;&#1084;&#1077;&#1090;&#1072;%2B3%2B&#1082;&#1083;&#1072;&#1089;&#1089;" TargetMode="External"/><Relationship Id="rId11" Type="http://schemas.openxmlformats.org/officeDocument/2006/relationships/hyperlink" Target="https://yadi.sk/i/UNrb773tPLJX1A" TargetMode="External"/><Relationship Id="rId12" Type="http://schemas.openxmlformats.org/officeDocument/2006/relationships/hyperlink" Target="https://murzilka.org/" TargetMode="External"/><Relationship Id="rId13" Type="http://schemas.openxmlformats.org/officeDocument/2006/relationships/hyperlink" Target="https://kvantik.com/" TargetMode="External"/><Relationship Id="rId14" Type="http://schemas.openxmlformats.org/officeDocument/2006/relationships/hyperlink" Target="http://klepa.ru/journals" TargetMode="External"/><Relationship Id="rId15" Type="http://schemas.openxmlformats.org/officeDocument/2006/relationships/hyperlink" Target="mailto:alevar_ka@mail.ru" TargetMode="External"/><Relationship Id="rId16" Type="http://schemas.openxmlformats.org/officeDocument/2006/relationships/hyperlink" Target="mailto:alevar_ka@mail.ru" TargetMode="External"/><Relationship Id="rId17" Type="http://schemas.openxmlformats.org/officeDocument/2006/relationships/hyperlink" Target="mailto:alevar_ka@mail.ru" TargetMode="External"/><Relationship Id="rId18" Type="http://schemas.openxmlformats.org/officeDocument/2006/relationships/hyperlink" Target="https://uchebnik-skachatj-besplatno.com/&#1048;&#1047;&#1054;/&#1059;&#1095;&#1077;&#1073;&#1085;&#1080;&#1082; &#1048;&#1047;&#1054; 3 &#1082;&#1083;&#1072;&#1089;&#1089; &#1050;&#1072;&#1096;&#1077;&#1082;&#1086;&#1074;&#1072; &#1050;&#1072;&#1096;&#1077;&#1082;&#1086;&#1074;/index.html" TargetMode="External"/><Relationship Id="rId19" Type="http://schemas.openxmlformats.org/officeDocument/2006/relationships/hyperlink" Target="mailto:alevar_ka@mail.ru" TargetMode="External"/><Relationship Id="rId20" Type="http://schemas.openxmlformats.org/officeDocument/2006/relationships/hyperlink" Target="https://yandex.ru/efir?stream_id=43a5696067c83987baa7c484b8f2bfb6&amp;from_block=logo_partner_player" TargetMode="External"/><Relationship Id="rId21" Type="http://schemas.openxmlformats.org/officeDocument/2006/relationships/hyperlink" Target="mailto:alevar_ka@mail.ru" TargetMode="External"/><Relationship Id="rId22" Type="http://schemas.openxmlformats.org/officeDocument/2006/relationships/hyperlink" Target="mailto:alevar_ka@mail.ru" TargetMode="External"/><Relationship Id="rId23" Type="http://schemas.openxmlformats.org/officeDocument/2006/relationships/hyperlink" Target="mailto:irina-strueva@yandex.ru" TargetMode="External"/><Relationship Id="rId24" Type="http://schemas.openxmlformats.org/officeDocument/2006/relationships/hyperlink" Target="https://www.youtube.com/watch?v=27Rg_47ep7A" TargetMode="External"/><Relationship Id="rId25" Type="http://schemas.openxmlformats.org/officeDocument/2006/relationships/hyperlink" Target="https://ru.wikipedia.org/wiki/&#1057;&#1080;&#1085;&#1080;&#1081;_&#1082;&#1072;&#1084;&#1077;&#1085;&#1100;" TargetMode="External"/><Relationship Id="rId26" Type="http://schemas.openxmlformats.org/officeDocument/2006/relationships/hyperlink" Target="https://www.youtube.com/watch?v=DvVXmb79zU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1:00Z</dcterms:created>
  <dc:creator>Александра Воронова</dc:creator>
  <dc:description/>
  <dc:language>en-US</dc:language>
  <cp:lastModifiedBy>Михаил</cp:lastModifiedBy>
  <dcterms:modified xsi:type="dcterms:W3CDTF">2020-04-26T17:51:00Z</dcterms:modified>
  <cp:revision>2</cp:revision>
  <dc:subject/>
  <dc:title/>
</cp:coreProperties>
</file>