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на период дистанционного обучения (с 27.04.2020 по 30.04.202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: </w:t>
      </w:r>
      <w:r>
        <w:rPr>
          <w:rFonts w:cs="Times New Roman" w:ascii="Times New Roman" w:hAnsi="Times New Roman"/>
          <w:sz w:val="26"/>
          <w:szCs w:val="26"/>
        </w:rPr>
        <w:t>Корниенко Анна Борисовна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: </w:t>
      </w:r>
      <w:r>
        <w:rPr>
          <w:rFonts w:cs="Times New Roman" w:ascii="Times New Roman" w:hAnsi="Times New Roman"/>
          <w:sz w:val="26"/>
          <w:szCs w:val="26"/>
        </w:rPr>
        <w:t>2 «Б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недельник, </w:t>
      </w:r>
      <w:r>
        <w:rPr/>
        <w:t>27.04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"/>
        <w:gridCol w:w="1845"/>
        <w:gridCol w:w="4112"/>
        <w:gridCol w:w="3680"/>
        <w:gridCol w:w="3098"/>
        <w:gridCol w:w="2435"/>
      </w:tblGrid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\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. Дел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на УЧИ.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7 №4 №5 №6 стр.108 №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ША и Великобритании. Достопримечательности Лондон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часть 2 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 2 стр 83 (прослушать аудиоза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   стр 84 (читать всл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у переписать в тетрадь - переве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 7а стр 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58 стр 67-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карт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ать 30.0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Янина Анатольевна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s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чева Ирина Викторовна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-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Написание разделит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Ь и Ъ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в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тр.59-60 упр.7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на учи.ру (на повторени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– залог здор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 простуды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1-76 прочитать, ответить на вопросы(устно)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7-79 прочитать, ответить устно на вопросы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ставление о многообразии музыкальных жанров симфонической музыки и форм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вух- и трехчастная, вариации, рон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лушать: 1. В. Боков «Звучит нестареющий Моцар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.-А. Моцарт «Симфония № 4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есня о картинах», 6(Г.Гладков, Ю. Энтин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«Ключ и Заря». Тема: «Работа с картиной. Конкурс сочинений». 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28.0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Деление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в корнях слов: чередование настоящего звука с нулевым звуком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7 упр.125, выполнить по заданию, прочитать плакат Летучей Мыши. С.119 прочитать и повторить плакат Летучей Мыш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8 упр.1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Беседа «Для Поэта Природа – живая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т учи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литературное чт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Рассказы Н. Носо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Познакомиться с биографией писателя, его произведениям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любой рассказ данного авто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«Подвижные игры». Тема: Дагестанские народные игры «Выбей из круга», «Подними платок».Марийская народная игра «Катание мяча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«Разноцветная палитра». Тема: </w:t>
            </w:r>
            <w:r>
              <w:rPr>
                <w:rFonts w:cs="Times New Roman" w:ascii="Times New Roman" w:hAnsi="Times New Roman"/>
                <w:b/>
                <w:color w:val="333333"/>
                <w:sz w:val="23"/>
                <w:szCs w:val="23"/>
                <w:shd w:fill="FFFFFF" w:val="clear"/>
              </w:rPr>
              <w:t>Рисунок на тему подводный мир. Цветовой контраст. Б. А4.акварель, гуашь.  2 задание «Пуантелизм - рисование точкой вместо штриха.» Создание образа замка. б. А4 фломастер. https://cloud.mail.ru/stock/iHYXZQwRDdy3Lf52mqJeVPGR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29.0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ошло времени? Солнечные и песочные час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й час? Полдень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ноч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9 - 111 – устно (видео-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2-113-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тр.53 №1 №2 №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О стр.52 №3  №5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в корнях слов: чередование настоящего звука с нулевым звуком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21 упр. 129: 1. Записать текст правильно. 2. Записать родственные слова к сло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биком. Выделить корень. Показать чередование звуков в корне. 3. Далее выполнить остальные задания, которые предлагает учебник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58 упр.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рода для поэта – любимая и живая» - тематическая проверочная  рабо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Весенняя Регат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сайты. Ваша фантазия, помощь родителя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«Весеннюю регату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«Музей в твоем классе». Тема: «</w:t>
            </w:r>
            <w:r>
              <w:rPr>
                <w:rFonts w:cs="Times New Roman" w:ascii="Times New Roman" w:hAnsi="Times New Roman"/>
                <w:b/>
                <w:szCs w:val="20"/>
              </w:rPr>
              <w:t>А.А.Киселёв «Вид с веранды дома в Туап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color w:val="181717"/>
                <w:szCs w:val="20"/>
                <w:lang w:eastAsia="ru-RU"/>
              </w:rPr>
              <w:t xml:space="preserve">Южный город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Cs w:val="20"/>
                <w:lang w:eastAsia="ru-RU"/>
              </w:rPr>
              <w:t>Дворец и пейзаж, который его окружает. Изображение окон на кружке-фрагменте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30.0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и римские циф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4 – 115 №1,3, 5,7 – устно. №2,4 - письменно. ТПО с.54 №1,2,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часть 2 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 2 стр 87  (прослушать аудиоза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5 стр 87 ( читать вслух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у переписать в тетрадь - переве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 7а стр 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59 стр 68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арточе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ать  07.0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Янина Анатольевна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s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чева Ирина Викторовна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-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в корнях слов: чередование настоящего звука с нулевым звуком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2 упр. 130 по заданию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тк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8, читать, отвечать на вопросы устно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«Учусь оценивать свои успехи». Тема: «Я могу сделать учебные пособия своими руками»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на период дистанционного обучения (с 06.05.2020 по 08.05.2020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: </w:t>
      </w:r>
      <w:r>
        <w:rPr>
          <w:rFonts w:cs="Times New Roman" w:ascii="Times New Roman" w:hAnsi="Times New Roman"/>
          <w:sz w:val="26"/>
          <w:szCs w:val="26"/>
        </w:rPr>
        <w:t>Корниенко Анна Борисовна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: </w:t>
      </w:r>
      <w:r>
        <w:rPr>
          <w:rFonts w:cs="Times New Roman" w:ascii="Times New Roman" w:hAnsi="Times New Roman"/>
          <w:sz w:val="26"/>
          <w:szCs w:val="26"/>
        </w:rPr>
        <w:t>2 «Б»</w:t>
      </w:r>
    </w:p>
    <w:p>
      <w:pPr>
        <w:pStyle w:val="Normal"/>
        <w:spacing w:lineRule="auto" w:line="240" w:before="0" w:after="200"/>
        <w:contextualSpacing/>
        <w:rPr/>
      </w:pPr>
      <w:r>
        <w:rPr/>
        <w:t>Среда, 06.05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4536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\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 минута. Учимся узнавать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6 - 120 Учебник стр.116 №1,2 – устно. №3,4 –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19 №1, №4 – устн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тр.55 №1, учебник с.117 №5, стр.118 №9 –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9 №2,3 – письмен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в корнях слов: чередование настоящего звука с нулевым зву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58 упр. 77 по зад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на учи.ру (повт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на основе футбол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graza.ru/page-3-1-8.html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 «Доктор», «Оби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9 – 140, читать, отвечать на вопросы уст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звери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грушку из ни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«Музей в твоем классе». Тема: «</w:t>
            </w:r>
            <w:r>
              <w:rPr>
                <w:rFonts w:cs="Times New Roman" w:ascii="Times New Roman" w:hAnsi="Times New Roman"/>
                <w:b/>
                <w:szCs w:val="20"/>
              </w:rPr>
              <w:t>А.А.Киселёв «Вид с веранды дома в Туап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szCs w:val="20"/>
              </w:rPr>
              <w:t>Морской берег. Выделение фрагмента «Лодки на берегу». Рассматривание фрагмента в лупу. Позы людей. Пейзаж, вид веранды, кресла.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Четверг, 07</w:t>
      </w:r>
      <w:r>
        <w:rPr/>
        <w:t>.05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4536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\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ем равные отрез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на числовом луч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1 – 122. С.121 №1 – письменно. С. 122 №5 –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3 – 124 №1,2 – устно. №3 письменно. Стр.124 №4 – уст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в корнях слов: чередование настоящего звука с нулевым зву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26 повторить правило Летучей Мыши. Упр.135, ответить на вопросы устно, выбрать один текст и записать е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54 упр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часть 2 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орт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 6а,б,в) стр 88-89 (прочитать, выписать незнакомые слова из текста, письменный перевод всего текста не нуж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60 стр 69-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5 карточек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дать 1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рагунский «Сверху вниз, наискосок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1 – 148, выразитель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«Учусь оценивать свои успехи». Тема: «Я узнал (а) много нового из хрестоматии по окружающему миру»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Пятница, 08</w:t>
      </w:r>
      <w:r>
        <w:rPr/>
        <w:t>.05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4536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 (учебник, раб. тетрадь, презентации, раздаточный матери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\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sz w:val="20"/>
                <w:szCs w:val="20"/>
                <w:lang w:val="tt-RU"/>
              </w:rPr>
              <w:t xml:space="preserve">Проверочный 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0"/>
                <w:szCs w:val="20"/>
              </w:rPr>
              <w:t xml:space="preserve">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>«Непроизн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>симый с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ласный звук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левой зву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безопасность на улиц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безопасность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0 – 90, читать, устно отвеча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и записать правила безопасного поведения на улице и дом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в виде памятки или букл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придумать и нарисовать свои запрещающие знаки, использовать иллюстрации. Оформить красиво и аккур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хистова «Редкий тип», Л. Квитко «Лемеле хозяйнича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9 – 140, читать, отвечать на вопросы уст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композиции с помощью ритма и формы предметов. Рисование на тему «Весенние цвет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«Весенние цв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right="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«Музей в твоем классе». Тема:</w:t>
            </w:r>
            <w:r>
              <w:rPr>
                <w:rFonts w:cs="Times New Roman" w:ascii="Times New Roman" w:hAnsi="Times New Roman"/>
                <w:b/>
                <w:color w:val="181717"/>
                <w:szCs w:val="20"/>
                <w:lang w:eastAsia="ru-RU"/>
              </w:rPr>
              <w:t xml:space="preserve"> И.Е. Репин. «Портрет Павла Михайловича Третьякова». О личности П.М. Третьякова. Дар родному городу. 1856 год – год рождения художественного музея, который сейчас называется Государственной Третьяковской галереей. В 2006 году ГТГ исполнилось 150 лет.</w:t>
            </w:r>
            <w:r>
              <w:rPr>
                <w:rFonts w:cs="Times New Roman" w:ascii="Times New Roman" w:hAnsi="Times New Roman"/>
                <w:color w:val="181717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34"/>
              <w:ind w:right="67" w:hanging="0"/>
              <w:contextualSpacing/>
              <w:rPr>
                <w:rFonts w:ascii="Times New Roman" w:hAnsi="Times New Roman" w:cs="Times New Roman"/>
                <w:color w:val="181717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«Мы раскрасим целый свет». Тема: «Компоновка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8" w:right="1134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ina-guseva@yandex.ru" TargetMode="External"/><Relationship Id="rId3" Type="http://schemas.openxmlformats.org/officeDocument/2006/relationships/hyperlink" Target="mailto:irina26-12@inbox.ru" TargetMode="External"/><Relationship Id="rId4" Type="http://schemas.openxmlformats.org/officeDocument/2006/relationships/hyperlink" Target="mailto:yanina-guseva@yandex.ru" TargetMode="External"/><Relationship Id="rId5" Type="http://schemas.openxmlformats.org/officeDocument/2006/relationships/hyperlink" Target="mailto:irina26-12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2:00Z</dcterms:created>
  <dc:creator>USER-PC-1</dc:creator>
  <dc:description/>
  <cp:keywords/>
  <dc:language>en-US</dc:language>
  <cp:lastModifiedBy>Михаил</cp:lastModifiedBy>
  <cp:lastPrinted>2020-04-17T10:17:00Z</cp:lastPrinted>
  <dcterms:modified xsi:type="dcterms:W3CDTF">2020-04-26T18:02:00Z</dcterms:modified>
  <cp:revision>2</cp:revision>
  <dc:subject/>
  <dc:title/>
</cp:coreProperties>
</file>