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544"/>
        <w:gridCol w:w="3969"/>
        <w:gridCol w:w="3402"/>
        <w:gridCol w:w="1732"/>
      </w:tblGrid>
      <w:tr>
        <w:trPr>
          <w:trHeight w:val="1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Путаница. М. Тахистова. «Редкий тип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Л. Квитко. «Лемеле хозяйничает», «Способный мальчик»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. Махотин. «Вот так встре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49-141. Стр. 152 – 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тр. 152, 154, ответить на вопро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ительный мягкий и твёрдый зн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тр. 126-128. № 135 +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тр. 127-128. № 13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.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а США и Великобритании. Достопримечательности Лонд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пр 2 стр 83 (прослушать аудиоза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 4   стр 84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правиль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читать всл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сику переписать в тетрадь - пере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упр 7а стр 86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.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рок 58 стр 67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CH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5 карт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ействия первой и второй ступ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.т. стр 51 № 1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 50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 51 №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86"/>
        <w:gridCol w:w="3969"/>
        <w:gridCol w:w="3543"/>
        <w:gridCol w:w="1449"/>
      </w:tblGrid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казки про змея горыны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54 – 16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тр. 166. Ответить на вопро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Откладываем равные отре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Числа на числовом луч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атуральный ряд чи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.т. стр 57 №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.т. стр 58 № 1-3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 стр 59 № 1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.т стр. 57 №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.т 59 № 6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59 № 3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ктант по теме твёрдый знак (диктант «кросс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но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т нуля и до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хи С. Я. Марша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р Создание книжки-малыш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6"/>
        <w:gridCol w:w="3677"/>
        <w:gridCol w:w="7"/>
        <w:gridCol w:w="3968"/>
        <w:gridCol w:w="3400"/>
        <w:gridCol w:w="1722"/>
        <w:gridCol w:w="13"/>
      </w:tblGrid>
      <w:tr>
        <w:trPr>
          <w:trHeight w:val="1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. МИ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очная рабо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------------------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--------------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Повторы. П. Синявский. «Такса едет на такс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П. Коран. «По дорожке боси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Л. Яхотин. «Зеркальце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. Синявский. «Ириски и редиск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66 – 169. стр. 170-17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тр. 169. Ответить на вопросы. Стр. 171. Ответить на вопрос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роизносимый согласный звук – нулевой зву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тр. 129-134. Стр. 133 № 13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Т. стр. 62-63 № 18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нное и искомо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 стр 66 №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66 №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ование композиции с помощью ритма и формы «Весенние цветы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 с/р  с.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. 92-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142" w:right="-456" w:hanging="0"/>
        <w:rPr/>
      </w:pPr>
      <w:r>
        <w:rPr/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686"/>
        <w:gridCol w:w="4047"/>
        <w:gridCol w:w="3324"/>
        <w:gridCol w:w="1730"/>
      </w:tblGrid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Звукоподражание. А Усачов «Жужжащие стихи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. Синявский «Хрюпельсин и хрюмидор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72 – 17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тр. 172 – 174. Ответить на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роизносимый согласный звук – нулевой зву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тр. 134 – 139. Читат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Т. стр. 63-64. № 8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братная задач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 стр 67-68 №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68 № 2 (1,2) и № 3 (1-3) № 4 (первое уравне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--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я – Родина мо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зыканты» немецкая народная песня. Чайковский П. 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одия 2е части «Симфонии №4». Я. Дубровин. Слова  В. Суслова «Повсюду музыка живет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686"/>
        <w:gridCol w:w="3969"/>
        <w:gridCol w:w="3402"/>
        <w:gridCol w:w="1732"/>
      </w:tblGrid>
      <w:tr>
        <w:trPr>
          <w:trHeight w:val="1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.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дед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Конститу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тр. 102 –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казать о своей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йны смешн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 Драгунский «Шляпа гроссмейс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. Стр. 149-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. Стр. 158-160. Выделить особенности жанр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произносимый согласный звук – нулевой зв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У. стр. 140-144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65. № 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43. 15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Обратная задача и проверка 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 стр. 69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 стр. 70 № 3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произведения и художественного образа. Образ природы в изобразительном искусстве . Рисование. «Весна»-гуаш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традь для самостоятельной работы стр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. с. 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86"/>
        <w:gridCol w:w="3969"/>
        <w:gridCol w:w="3543"/>
        <w:gridCol w:w="1449"/>
      </w:tblGrid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0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. Матвеева. «Было тихо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 Усачов «Жу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. Стр. 158 – 16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. Стр. 158-160. Выделить особенности жанр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произносимый согласный звук – нулевой зв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У. стр. 145-148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46 № 155 (1 ч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. стр. 146. № 155 (2 част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Запись решения задачи в виде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71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71 №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-----------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манс «Благословляю вас , леса» . П. И. Чайковского, стихи А. К. Толст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манс «Звонче жаворонка пенье» Н. Римского Корсакова, стихи А. К. Толстого 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с «Жаворонок» М. И. Глинки, стихи Н. Кук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686"/>
        <w:gridCol w:w="3969"/>
        <w:gridCol w:w="3402"/>
        <w:gridCol w:w="1732"/>
      </w:tblGrid>
      <w:tr>
        <w:trPr>
          <w:trHeight w:val="1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0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я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.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к/р «Комплексная р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произносимый согласный звук – нулевой зв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У. стр. 150-157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69 № 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.Т. стр. 70. № 9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.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пр 2 стр 87  (прослушать аудиоза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 5 стр 87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правиль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читать всл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сику переписать в тетрадь - пере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упр 7а стр 90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.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рок 59 стр 68-6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CH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5 карто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«Бумажный зм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Т. М. Рагози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 Т. с. 27-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Задания на период дистанционного обучения  с 27.04 по 30.04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ind w:left="1560" w:hanging="0"/>
      <w:rPr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</w:t>
    </w:r>
    <w:r>
      <w:rPr>
        <w:rFonts w:cs="Times New Roman" w:ascii="Times New Roman" w:hAnsi="Times New Roman"/>
        <w:sz w:val="28"/>
        <w:szCs w:val="28"/>
      </w:rPr>
      <w:t>Учитель</w:t>
    </w:r>
    <w:r>
      <w:rPr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:    Тарасенкова И. А.       </w:t>
    </w:r>
    <w:r>
      <w:rPr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Класс:    2 «А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45:00Z</dcterms:created>
  <dc:creator>Милана</dc:creator>
  <dc:description/>
  <cp:keywords/>
  <dc:language>en-US</dc:language>
  <cp:lastModifiedBy>Михаил</cp:lastModifiedBy>
  <dcterms:modified xsi:type="dcterms:W3CDTF">2020-04-26T18:45:00Z</dcterms:modified>
  <cp:revision>2</cp:revision>
  <dc:subject/>
  <dc:title/>
</cp:coreProperties>
</file>