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2415"/>
        <w:gridCol w:w="5386"/>
        <w:gridCol w:w="3309"/>
        <w:gridCol w:w="165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читание 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у, 18-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.Счёт прямой и обратный от 1 до 20.Назвать предшествующее и следующее число длячисел 4,8.11,15,19 и так далее.Учебник стр.88 №2.Записать слово Задача(посередине строки),решение по действиям с пояснением и ответ(краткий): 1)5+9=14(кн.)был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14-4=10(к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10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(внизу на странице88) решить и записать в столбик,пропустить3клетки вправо и  записать примеры (на клтчатых полях стр.88) в столбик,вставляя знаки +или -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приносите в школу(в среду и пятницу) или присылайте фото выполн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енных стихов на э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yanapichu@yandex.ru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о проверки написания слов с парными согласными на конце сло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писываем число(посередине строки) 27 апреля.Между работами пропускаем вниз 2 строки,больше нигде строчки не пропуск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словарные слова:тет/радь-7б.,6зв. мед/ведь-7б.,6зв.;делим на слоги,ставим ударепие,подчёркиваем букву,написание которой нужно запомнить(учебник стр.98-99),определяем количество звуков и букв. Учебник стр.100 упр.13,14 16.(правило на стр.97).В тетрадь записываем только те задания,в которых  просят:»Напиши.Спиши.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лохо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(2часть)стр.60-61 .Прочитать название рассказа,фамилию автора.Прочитать рассказ,объяснить смысл непонятных слов и выражений,читать рассказ,выполнить задания к тексту,ответить на вопросы.На стр.61 прочитать,как пересказать рассказ по рисунку.                     Рассмотреть рисунок и пересказать рассказ по плану.Все задания выполняем устно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чение физических упражнений для челове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учивание комплекса утренней заряд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раблик из бума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сы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икните на 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аботы смотрите ниже(под таблицами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епление знаний по теме”Табличное сложение и вычитание чисел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Устно.Счёт прямой и обратный,например,от2до 12,от 16до19,от20до14 .от9до 1(и тому подобное).назваь “соседей”числа 7.9.13,19 и так далее.В рабочей тетради(часть 2)стр.41№1.2,3.4.Учеб.стр.88№4(решение и ответ записать в тетрадь) стр.89№1(3и4столбики примеров записать и решить в тетради).задание на клетчатых полях выполнить устно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примеров пользуемся Таблицей сложения в учебнике на стр.72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еб. Стр.102-103Упр 17.18(устно). Упр.19-прочитать текст,ответить на вопросы,записать заголовок и списать весь текст в тетрадь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роверку упр.19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Купите собаку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 Стр62=63.Чтение стихотворения,подготовка к выразительному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,отвечая на вопросы на стр.63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Прочитать текст,ответить на вопросы устно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оим торо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тетрадь стр.30-31.Продолжаем работу.Сделаем деревья из  бумаг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аботы смотрите ниже(под таблиц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епление знаний по тем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-учебник  стр.89 №5,стр.93№15,         письменно стр.93№11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 тетрадь стр42№1,2(вверху).Записать решение задачи по действ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7-2=5(л.)боль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7+5=12(л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ипящие согласные зву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пись словарных слов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альто, ученик, ученица, корова, молоко, петух, заяц. Поставить знак ударения, подчеркнуть буквы, написание которых нужно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еб. – стр. 104- 105, упр.- №1,2,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автомобиле и поезде нужно соблюдать правила безопасности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 – стр. 68-69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тетр.- стр. 47 №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ика выполнения подъёма туловища из положения лёж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ё 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сл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 в слове выделенную букву и прочитайте нов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(точка,дочка,кочка,ночка.п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(ус.уж,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(лапка,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,коТ,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грамма-это загадка,в которой зашифрованы слова,различающиеся одн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квой ч-из меня ты пьёшь,с ш-врагов ты бьёшь.(ч ашка,ша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-колючий,с у-ползучий.(ёж,уж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45"/>
        <w:gridCol w:w="2455"/>
        <w:gridCol w:w="5386"/>
        <w:gridCol w:w="3438"/>
        <w:gridCol w:w="1523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репление знаний по те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. Учеб. – стр. 92 №5, стр. 100 №2(вни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.тетр. – стр. 45 №1, 2 ( пользуемся таблицей  сложения-  Учеб.-стр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.- стр.101№3, стр.92№7 (решение задачи  и ответ записать в тетрадь,стр89№6 начертить ломаную по задани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ипящие согласные зву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писать под диктовку слова 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ласс, дежурный, ребята, тетрадь, учитель, пенал,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ставить ударение, подчеркнуть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овое слово- работа (Учебн. Стр. 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/бо/та – 6 букв, 6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ебник стр 106-107. Упр № 4-6 (устно) № 5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 Цап-Царапы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пир «Кош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 Стр 65-66. Выразительно читать, ответить на вопросы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 Прочитать текст, ответить на вопрос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ислать аудио запись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ставление о многообразии музыкальных жанров и их разновидности(балет,опе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.Токмаков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чтение сказки»Может,нуль не виноват?» вместе со взрослым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ая деятельность для 1 </w:t>
      </w:r>
      <w:r>
        <w:rPr/>
        <w:t>В Ритмика.</w:t>
      </w:r>
    </w:p>
    <w:tbl>
      <w:tblPr>
        <w:tblW w:w="141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55"/>
        <w:gridCol w:w="10844"/>
      </w:tblGrid>
      <w:tr>
        <w:trPr>
          <w:trHeight w:val="1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ая гимнастика, ритмичность движений.  Ритмико-гимнастические упражнения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V88kEJI9za8</w:t>
              </w:r>
            </w:hyperlink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28850"/>
                  <wp:effectExtent l="0" t="0" r="0" b="0"/>
                  <wp:docPr id="1" name="Видео 1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идео 1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5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.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вижения танца “Полька”. Разучивание движений.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cs="Times New Roman"/>
              </w:rPr>
            </w:pPr>
            <w:hyperlink r:id="rId6">
              <w:r>
                <w:rPr>
                  <w:rStyle w:val="InternetLink"/>
                </w:rPr>
                <w:t>https://youtu.be/4JiAllxzjFU</w:t>
              </w:r>
            </w:hyperlink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697480" cy="2019300"/>
                  <wp:effectExtent l="0" t="0" r="0" b="0"/>
                  <wp:docPr id="2" name="Видео 1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Видео 1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cs="Times New Roman"/>
              </w:rPr>
            </w:pPr>
            <w:hyperlink r:id="rId9">
              <w:r>
                <w:rPr>
                  <w:rStyle w:val="InternetLink"/>
                </w:rPr>
                <w:t>https://youtu.be/W0F6fAClj8E</w:t>
              </w:r>
            </w:hyperlink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103880" cy="2334895"/>
                  <wp:effectExtent l="0" t="0" r="0" b="0"/>
                  <wp:docPr id="3" name="Видео 1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Видео 1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77"/>
        <w:gridCol w:w="1276"/>
        <w:gridCol w:w="9198"/>
        <w:gridCol w:w="1073"/>
        <w:gridCol w:w="1855"/>
      </w:tblGrid>
      <w:tr>
        <w:trPr>
          <w:trHeight w:val="537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ния на период дистанционн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овикова О.В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редмет   </w:t>
            </w:r>
            <w:r>
              <w:rPr>
                <w:rFonts w:cs="Times New Roman" w:ascii="Times New Roman" w:hAnsi="Times New Roman"/>
                <w:b/>
                <w:bCs/>
              </w:rPr>
              <w:t>– коррекционное занятие</w:t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</w:p>
        </w:tc>
      </w:tr>
      <w:tr>
        <w:trPr>
          <w:trHeight w:val="26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Развиваем внимание"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Задание 1.</w:t>
            </w:r>
            <w:r>
              <w:rPr>
                <w:color w:val="000000"/>
                <w:sz w:val="27"/>
                <w:szCs w:val="27"/>
              </w:rPr>
              <w:t xml:space="preserve">Упражнение на развитие внимания "Таблицы Шульте"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7"/>
                <w:szCs w:val="27"/>
                <w:u w:val="single"/>
              </w:rPr>
              <w:t>Инструкция к заданию</w:t>
            </w:r>
            <w:r>
              <w:rPr>
                <w:color w:val="000000"/>
                <w:sz w:val="27"/>
                <w:szCs w:val="27"/>
              </w:rPr>
              <w:t>: перейди по ссылке: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s://mozgotren.ru/trenagor/" \l "/tablica-shulte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https://mozgotren.ru/trenagor/#/tablica-shulte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  <w:r>
              <w:rPr>
                <w:color w:val="000000"/>
                <w:sz w:val="27"/>
                <w:szCs w:val="27"/>
              </w:rPr>
              <w:t xml:space="preserve">  и выполни разминку на онлайн-тренажере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олодец!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перь немного усложним задачу!</w:t>
            </w:r>
          </w:p>
          <w:p>
            <w:pPr>
              <w:pStyle w:val="Style15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ozgotren.ru/trenagor/" \l "/shulte-perevoro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ozgotren.ru/trenagor/#/shulte-perevorot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spacing w:before="0" w:after="0"/>
              <w:rPr/>
            </w:pPr>
            <w:r>
              <w:rPr/>
              <w:t>Ты отлично справился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консультации пишите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lgabk</w:t>
            </w:r>
            <w:r>
              <w:rPr>
                <w:rFonts w:cs="Times New Roman" w:ascii="Times New Roman" w:hAnsi="Times New Roman"/>
              </w:rPr>
              <w:t>28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6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Вредные привычки "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Задание 1.</w:t>
            </w:r>
            <w:r>
              <w:rPr>
                <w:color w:val="000000"/>
                <w:sz w:val="27"/>
                <w:szCs w:val="27"/>
              </w:rPr>
              <w:t xml:space="preserve"> Просмотр мультфильма «</w:t>
            </w:r>
            <w:r>
              <w:rPr>
                <w:b/>
                <w:bCs/>
                <w:color w:val="333333"/>
                <w:sz w:val="32"/>
                <w:szCs w:val="32"/>
                <w:shd w:fill="FFFFFF" w:val="clear"/>
              </w:rPr>
              <w:t>Сестрички-привычки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к заданию: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ерейди по ссылке: 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hyperlink r:id="rId12">
              <w:r>
                <w:rPr>
                  <w:rStyle w:val="InternetLink"/>
                  <w:sz w:val="27"/>
                  <w:szCs w:val="27"/>
                </w:rPr>
                <w:t>https://yandex.ru/efir?stream_id=4f7d6f4e2d6d2f129c05dfd3df396a9b&amp;from_block=logo_partner_player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имательно посмотри мультфильм, а после ответь на вопросы (устно)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просы к мультфильму: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Какое у тебя настроение после просмотра? Бывал (а) ли ты на месте мальчика?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Вспомни, как звали сестричек – вредных привычек? Чему они учили?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Чему нас учит этот мультфильм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 на листочке свои вредные привычки. Подумай, стоит ли тебе дружить с этими сестричками?</w:t>
            </w:r>
          </w:p>
        </w:tc>
      </w:tr>
      <w:tr>
        <w:trPr>
          <w:trHeight w:val="268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Развиваем внимание и мышление»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Задание 1.</w:t>
            </w:r>
            <w:r>
              <w:rPr>
                <w:color w:val="000000"/>
                <w:sz w:val="27"/>
                <w:szCs w:val="27"/>
              </w:rPr>
              <w:t xml:space="preserve"> Задание по презентации : "Развиваем психические процессы"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hyperlink r:id="rId13">
              <w:r>
                <w:rPr>
                  <w:rStyle w:val="InternetLink"/>
                  <w:sz w:val="27"/>
                  <w:szCs w:val="27"/>
                </w:rPr>
                <w:t>https://yadi.sk/i/t4zjiABIVd3lPA</w:t>
              </w:r>
            </w:hyperlink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к заданию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листывай странички в презентации и выполни задания, проверяй себя!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коррекционной-развивающей  направленности </w:t>
      </w:r>
    </w:p>
    <w:p>
      <w:pPr>
        <w:pStyle w:val="Normal"/>
        <w:jc w:val="center"/>
        <w:rPr/>
      </w:pPr>
      <w:r>
        <w:rPr/>
        <w:t>в 1 «в» классе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064"/>
        <w:gridCol w:w="1472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ращения - приветствие, благодарность, прощание, обращение, изви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начинается со слова «Здравствуй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ово говорят, если вас благодаря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ушание  произведений Константина Реннера «Сказка про вежливы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1); просмотр мультфильма по произведению Валентины Осеевой «Волшебное слово»  ил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: - кто  главные геро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 ними произош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ежливые слова ты запомнил из этого произвед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mir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тится с просьбой к  вам? (к тебе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ез извинения не обойтись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ушание произведений Константина Реннера «Сказка про медвежонка-невеж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ложение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: - кто  главные геро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с ними произош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ежливые слова ты запомнил из этого произвед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 спора и диалога (мини-диалоги, речевые  формулы об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-мостик понимания между людьми (как слушать собеседника и вести себя во время разговора)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Слушаем и смотрим произведение Н.Носова «Теле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14064577514482700093&amp;text=%D0%BD%20%D0%BD%D0%BE%D1%81%D0%BE%D0%B2%20%D1%82%D0%B5%D0%BB%D0%B5%D1%84%D0%BE%D0%BD&amp;path=wizard&amp;parent-reqid=1587656239661735-485385090764411105600121-production-app-host-man-web-yp-74&amp;redircnt=1587656492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се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лавные геро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ём договорились мальч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мальчики чуть не поссорил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ся ли рассказ и почем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зазвонил телефон (Поговорим по телефону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шаем) с произведением К.И.Чуковского «Теле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овите всех героев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кажите, о чём просили К.И.Чуковского по телефону герои произ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 за покупками (диалог продавца и покупателя)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сская народная сказка «Как старик корову продав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мотр мультфиль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2505781610653242342&amp;text=%D1%80%D1%83%D1%81%D1%81%D0%BA%D0%B0%D1%8F%20%D0%BD%D0%B0%D1%80%D0%BE%D0%B4%D0%BD%D0%B0%D1%8F%20%D1%81%D0%BA%D0%B0%D0%B7%D0%BA%D0%B0%20%D0%BA%D0%B0%D0%BA%20%D1%81%D1%82%D0%B0%D1%80%D0%B8%D0%BA%20%D0%BA%D0%BE%D1%80%D0%BE%D0%B2%D1%83%20%D0%BF%D1%80%D0%BE%D0%B4%D0%B0%D0%B2%D0%B0%D0%BB&amp;path=wizard&amp;parent-reqid=1587662000062173-35822483332875532500121-production-app-host-sas-web-yp-34&amp;redircnt=1587662095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то главные геро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кто из героев понравился больше, поч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опробуйте сыграть одного из героев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драматизация сказ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гости приш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отрим мультфильм «Как Винни-Пух и Пятачок идут в г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?filmId=6589081138132470357&amp;text=%D0%B2%D0%B8%D0%BD%D0%BD%D0%B8%20%D0%BF%D1%83%D1%85%20%D0%B8%D0%B4%D0%B5%D1%82%20%D0%B2%20%D0%B3%D0%BE%D1%81%D1%82%D0%B8%20%D0%BC%D1%83%D0%BB%D1%8C%D1%82%D1%84%D0%B8%D0%BB%D1%8C%D0%BC%201971&amp;path=wizard&amp;parent-reqid=1587663673467319-544608819850577740500287-production-app-host-vla-web-yp-335&amp;redircnt=1587663700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главные геро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жите, правильно вёл себя Винни-Пух в гостях, поч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жите, как вы готовитесь к встрече  гостей и как сами   ведёте себя в гостях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e.smirnov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казка  про вежливые слов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66FF"/>
            <w:sz w:val="24"/>
            <w:szCs w:val="24"/>
          </w:rPr>
          <w:t>Константин Реннер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Жили-были Спасибо и Пожалуйста. Жили они, не тужили, между собой дружили. Куда один пойдет, следом и второй. Только и слышно со всех сторон:</w:t>
        <w:br/>
        <w:t>- Спасибо!</w:t>
        <w:br/>
        <w:t>- Пожалуйста!</w:t>
        <w:br/>
        <w:t>Однажды зимой пошли друзья с ледяной горки кататься. Спасибо первый залез на горку, скатился и кричит:</w:t>
        <w:br/>
        <w:t>- Ух, как здорово!</w:t>
        <w:br/>
        <w:t>И снова забирается.</w:t>
        <w:br/>
        <w:t>А Пожалуйста стоит в стороне - боится, уж больно горка высокая. Спасибо скатился еще раз и снова кричит:</w:t>
        <w:br/>
        <w:t>- Ух, здорово!</w:t>
        <w:br/>
        <w:t>А кругом детвора катается, голосами звенит.</w:t>
        <w:br/>
        <w:t>Пожалуйста завидно, тоже прокатиться охота, но высоты боится. А Спасибо подбежал к нему, за руку схватил и на горку тянет.</w:t>
        <w:br/>
        <w:t>- Не надо, не тащи меня, пожалуйста, - хнычет Пожалуйста.</w:t>
        <w:br/>
        <w:t>Насилу затащил Спасибо своего друга. Покатились они с горки кувырком да в сугроб и попали. Барахтаются, пыхтят, выбраться не могут. А ребятишки кругом катаются, толкают друг друга. Вежливых слов-то не видно, зато со всех сторон слышно:</w:t>
        <w:br/>
        <w:t>- Ты что меня толкаешь? </w:t>
        <w:br/>
        <w:t>- А ты что мне подножку поставил?</w:t>
        <w:br/>
        <w:t>- Сейчас как дам в ухо!</w:t>
        <w:br/>
        <w:t>- А я тебя в живот ударю!</w:t>
        <w:br/>
        <w:t>Уже кругом мальчишки смеяться перестали и начали драться. Лупят друг друга руками да ногами, брыкаются, синяки и шишки ставят.</w:t>
        <w:br/>
        <w:t>Наконец вылезли из сугроба Спасибо и Пожалуйста. Мальчишки увидели, что вернулись к ним вежливые слова и стали говорить:</w:t>
        <w:br/>
        <w:t>- Спасибо, что ты мне шишку набил.</w:t>
        <w:br/>
        <w:t>- И тебе спасибо, что синяк поставил.</w:t>
        <w:br/>
        <w:t>- Пожалуйста!</w:t>
        <w:br/>
        <w:t>- Пожалуйста!</w:t>
        <w:br/>
        <w:t>И снова все стали с горки кататься, только уже больше никто не др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66FF"/>
            <w:sz w:val="32"/>
            <w:szCs w:val="32"/>
          </w:rPr>
          <w:t>Сказка про медвежонка-невеж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2524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В одном лесу жил-был медвежонок. Звали его Гоша. И был Гоша ужасно невежливым и невоспитанным медвежонком. Обижал других медвежат, отбирал у них игрушки, грубил взрослым, никогда не говорил вежлив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ак-то раз тётушка Росомаха задумала испечь печенье и угостить им всех лесных ребят. Сходила она в магазин и купила всё, что ей было нужно: муку, сахар, яйца, масло и молоко. Сложила тётушка Росомаха все покупки в сумку и пошла домой по лесной тропинке. Идёт она между сосен и берёз, думает о своём, да и не заметила, как ей навстречу из-за густых кустов выбежал медвежонок Гоша. Он толкнул тётушку Росомаху так сильно, что у неё даже сумка из рук выпала. Даже не извинившись, медвежонок побежал дальше. Тётушка Росомаха покачала головой и стала собирать свои вещи. Тут и пришла ей в голову мысль, как проучить и научить Го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шла тётушка Росомаха домой, испекла целую гору вкусных рассыпчатых печений и написала вот такое объявление: «Приглашаю всех воспитанных и вежливых зверят на большую поляну, где сегодня вечером я буду угощать их вкусными печеньями. Тётушка Росома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весила она объявление на большой дуб, чтобы все смогли его прочитать. Вечером все ребята-зверята собрались на большой поляне. Кого там только не было! И зайчики, и белочки, и лисята, и волчата. Пришёл и медвежонок Гоша. Тётушка Росомаха угостила всех зверят своим вкусным рассыпчатым печеньем, а Гоше не 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очему это мне печенье не дали! Где моё печенье! Хочу печенье! – стал требовать медве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А ты разве не читал, что в объявление написано? – спросила тётушка Росомаха. – Я приглашала прийти на поляну всех воспитанных и вежливых зверят. А ты невежливый и невоспитанный. Потому-то тебе печенье и не досталось. Может, ты читать не умеешь, вот и не пон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бидно стало медвежонку Гоше. Спрашивает он у тётушки Росома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А что нужно сделать, чтобы быть вежливым, воспитанным и уметь чи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Нужно ходить в школу, — отвечает она, — там тебя всему на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следующий день Гоша пошёл в школу, туда, где настоящие дети учатся. Сначала все они очень испугались, но медвежонок объяснил им, что он пришёл научиться быть вежливым и воспитанным. Тогда ребята разрешили ему остаться в классе. Стал медвежонок Гоша ходить в школу каждый день. Скоро он узнал, что значит быть воспитанным, выучил вежливые слова и научился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ак-то раз захотела тётушка Росомаха снова угостить зверят печеньем. Снова, как и в прошлый раз, шла она по лесной тропинке из магазина. Тут навстречу ей выбежал медвежонок Г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Здравствуйте, тётушка Росомаха! Может вам тяжело? Давайте, я помогу вам донести сумку!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7"/>
          <w:szCs w:val="27"/>
        </w:rPr>
        <w:t>сказал Г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лыбнулась тётушка Росомаха и позволила медвежонку помочь ей, а затем пригласила его прийти вечером на большую поля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кусное печенье испекла тётушка Росомаха. Его запах разнёсся по всему лесу. Всех зверят угостила тётушка Росомаха печеньем. И Гошу тоже. Медвежонок взял печенье и сказал тётуш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Спаси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Какой вежливый медвежонок! – произнесла в ответ тётушка Росом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 ВЕЖ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тасик проснулся очень рано, вышел на крыльцо, протянул руки к солнцу и произнес: </w:t>
        <w:br/>
        <w:t>«Здравствуй , солнышко! Тебя сегодня так много. Ты такое ласковое, нежное . Я тебя очень, очень люблю». </w:t>
        <w:br/>
        <w:t>Вдруг солнце протянуло к Стасу яркий луч , который неожиданно превратился в радужную волшебную палочку - Лучик. </w:t>
        <w:br/>
        <w:t>Стасик испугался и чуть не выронил его. </w:t>
        <w:br/>
        <w:t>Лучик весело и радужно сверкал , вдруг на нём появились слова: «Загадай желание». </w:t>
        <w:br/>
        <w:t>Мальчик вначале растерялся, а затем выпалил на одном дыхании: </w:t>
        <w:br/>
        <w:t>«Я хочу компьютер, самой последней модели, и чтоб он был крутой, супернавороченный». </w:t>
        <w:br/>
        <w:t>Стасик быстро вошел в свою комнату, смотрит, а на столе компьютера нет. </w:t>
        <w:br/>
        <w:t>-Лучик, почему ты не выполнил моё желание, я давно мечтаю о компьютере, но у родителей нет возможности купить его? </w:t>
        <w:br/>
        <w:t>-Стасик, я бы выполнил просьбу , но ты не сказал волшебное слово «пожалуйста», а без него я никакое желание не могу выполнить. </w:t>
        <w:br/>
        <w:t>-Извини меня, Лучик. Пожалуйста, пожалуйста , сделай так, чтобы у меня появился новый , классный компьютер. </w:t>
        <w:br/>
        <w:t>И вдруг Стас увидел на столе компьютер ,однако, не успел обрадоваться, как тот исчез. </w:t>
        <w:br/>
        <w:t>Огорчился мальчик, опечалился. На глаза навернулись слёзы. </w:t>
        <w:br/>
        <w:t>-Лучик, почему куда-то пропал компьютер? Я же извинился и сказал самое волшебное слово «пожалуйста». </w:t>
        <w:br/>
        <w:t>- Стасик , ты забыл поблагодарить меня и солнышко за этот волшебный подарок. </w:t>
        <w:br/>
        <w:t>-Лучик, пожалуйста , верни компьютер, я виноват, извини, больше никогда не буду таким невежей. </w:t>
        <w:br/>
        <w:t>И тут на столе появился исчезнувший подарок. Перед Стасиком стояла сбывшаяся мечта.</w:t>
        <w:br/>
        <w:t>От радости мальчик запрыгал и звонко закричал: </w:t>
        <w:br/>
        <w:t>«Лучик, спасибо большое тебе и солнышку. Никогда не забуду вашу доброту». </w:t>
        <w:br/>
        <w:t>На это Лучик ответил: </w:t>
        <w:br/>
        <w:t>"Мы рады были сделать подарок за то, что ты так сильно любишь солнце. Каждое утро с ним здороваешься, разговариваешь, играешь с солнечными зайчиками, загораешь . Будь всегда воспитанным, вежливым мальчиком и тебя жизнь будет часто одаривать, отвечать доброй взаимностью.. " </w:t>
        <w:br/>
        <w:t>Прошло много лет, Станислав стал папой, затем дедушкой.</w:t>
        <w:br/>
        <w:t>Он всегда был вежливым , этому учил своих детей, внуков и правнуков. </w:t>
        <w:br/>
        <w:t>Золотые слова : здравствуйте, доброе утро, спасибо, пожалуйста, извините, будьте добры, до свидания были всегда у него в копилке вежливых слов. </w:t>
        <w:br/>
        <w:t>А вы ,ребята, вежливые?.... </w:t>
        <w:br/>
        <w:t>Пусть история со Стасиком послужит вам хорошим уроком в жизн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id/5afeb059a815f1942b550a2c/korablik-iz-bumagi--3-luchshih-sposoba-sborki-5b0be43a256d5c417a61cb53" TargetMode="External"/><Relationship Id="rId3" Type="http://schemas.openxmlformats.org/officeDocument/2006/relationships/hyperlink" Target="https://youtu.be/V88kEJI9za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V88kEJI9za8" TargetMode="External"/><Relationship Id="rId6" Type="http://schemas.openxmlformats.org/officeDocument/2006/relationships/hyperlink" Target="https://youtu.be/4JiAllxzjF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youtube.com/watch?v=4JiAllxzjFU" TargetMode="External"/><Relationship Id="rId9" Type="http://schemas.openxmlformats.org/officeDocument/2006/relationships/hyperlink" Target="https://youtu.be/W0F6fAClj8E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youtube.com/watch?v=W0F6fAClj8E" TargetMode="External"/><Relationship Id="rId12" Type="http://schemas.openxmlformats.org/officeDocument/2006/relationships/hyperlink" Target="https://yandex.ru/efir?stream_id=4f7d6f4e2d6d2f129c05dfd3df396a9b&amp;from_block=logo_partner_player" TargetMode="External"/><Relationship Id="rId13" Type="http://schemas.openxmlformats.org/officeDocument/2006/relationships/hyperlink" Target="https://yadi.sk/i/t4zjiABIVd3lPA" TargetMode="External"/><Relationship Id="rId14" Type="http://schemas.openxmlformats.org/officeDocument/2006/relationships/hyperlink" Target="mailto:oe.smirnova@mail.ru" TargetMode="External"/><Relationship Id="rId15" Type="http://schemas.openxmlformats.org/officeDocument/2006/relationships/hyperlink" Target="mailto:oe.smirnova@mail.ru" TargetMode="External"/><Relationship Id="rId16" Type="http://schemas.openxmlformats.org/officeDocument/2006/relationships/hyperlink" Target="https://yandex.ru/video/preview?filmId=14064577514482700093&amp;text=&#1085; &#1085;&#1086;&#1089;&#1086;&#1074; &#1090;&#1077;&#1083;&#1077;&#1092;&#1086;&#1085;&amp;path=wizard&amp;parent-reqid=1587656239661735-485385090764411105600121-production-app-host-man-web-yp-74&amp;redircnt=1587656492.1" TargetMode="External"/><Relationship Id="rId17" Type="http://schemas.openxmlformats.org/officeDocument/2006/relationships/hyperlink" Target="mailto:oe.smirnova@mail.ru" TargetMode="External"/><Relationship Id="rId18" Type="http://schemas.openxmlformats.org/officeDocument/2006/relationships/hyperlink" Target="mailto:oe.smirnova@mail.ru" TargetMode="External"/><Relationship Id="rId19" Type="http://schemas.openxmlformats.org/officeDocument/2006/relationships/hyperlink" Target="https://yandex.ru/video/preview?filmId=2505781610653242342&amp;text=&#1088;&#1091;&#1089;&#1089;&#1082;&#1072;&#1103; &#1085;&#1072;&#1088;&#1086;&#1076;&#1085;&#1072;&#1103; &#1089;&#1082;&#1072;&#1079;&#1082;&#1072; &#1082;&#1072;&#1082; &#1089;&#1090;&#1072;&#1088;&#1080;&#1082; &#1082;&#1086;&#1088;&#1086;&#1074;&#1091; &#1087;&#1088;&#1086;&#1076;&#1072;&#1074;&#1072;&#1083;&amp;path=wizard&amp;parent-reqid=1587662000062173-35822483332875532500121-production-app-host-sas-web-yp-34&amp;redircnt=1587662095.1" TargetMode="External"/><Relationship Id="rId20" Type="http://schemas.openxmlformats.org/officeDocument/2006/relationships/hyperlink" Target="mailto:oe.smirnova@mail.ru" TargetMode="External"/><Relationship Id="rId21" Type="http://schemas.openxmlformats.org/officeDocument/2006/relationships/hyperlink" Target="https://yandex.ru/video/preview?filmId=6589081138132470357&amp;text=&#1074;&#1080;&#1085;&#1085;&#1080; &#1087;&#1091;&#1093; &#1080;&#1076;&#1077;&#1090; &#1074; &#1075;&#1086;&#1089;&#1090;&#1080; &#1084;&#1091;&#1083;&#1100;&#1090;&#1092;&#1080;&#1083;&#1100;&#1084; 1971&amp;path=wizard&amp;parent-reqid=1587663673467319-544608819850577740500287-production-app-host-vla-web-yp-335&amp;redircnt=1587663700.1" TargetMode="External"/><Relationship Id="rId22" Type="http://schemas.openxmlformats.org/officeDocument/2006/relationships/hyperlink" Target="mailto:oe.smirnova@mail.ru" TargetMode="External"/><Relationship Id="rId23" Type="http://schemas.openxmlformats.org/officeDocument/2006/relationships/hyperlink" Target="http://infourok.ru/go.html?href=http%3A%2F%2Fwww.proza.ru%2Favtor%2Fkovaler" TargetMode="External"/><Relationship Id="rId24" Type="http://schemas.openxmlformats.org/officeDocument/2006/relationships/hyperlink" Target="http://infourok.ru/go.html?href=http%3A%2F%2Fmaminiskazki.ru%2Fskazka-pro-medvezhonka-nevezhu.html" TargetMode="External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4:00Z</dcterms:created>
  <dc:creator>Пользователь Windows</dc:creator>
  <dc:description/>
  <cp:keywords/>
  <dc:language>en-US</dc:language>
  <cp:lastModifiedBy>Михаил</cp:lastModifiedBy>
  <dcterms:modified xsi:type="dcterms:W3CDTF">2020-04-26T20:24:00Z</dcterms:modified>
  <cp:revision>2</cp:revision>
  <dc:subject/>
  <dc:title>Дата</dc:title>
</cp:coreProperties>
</file>