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08"/>
        <w:gridCol w:w="212"/>
        <w:gridCol w:w="2340"/>
        <w:gridCol w:w="34"/>
        <w:gridCol w:w="238"/>
        <w:gridCol w:w="11"/>
        <w:gridCol w:w="851"/>
        <w:gridCol w:w="7652"/>
        <w:gridCol w:w="745"/>
        <w:gridCol w:w="155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сная буква  ю (звук йу, у). Письмо строчной ю».</w:t>
            </w:r>
          </w:p>
        </w:tc>
        <w:tc>
          <w:tcPr>
            <w:tcW w:w="9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D диск. Азбука с 46-47 .  Пропись стр. 19, тренажер с 81- пропускаем, с 82 - (внизу печатные слова - письме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ч 2 с 46 – вспомнить сказку, поработать с рисунком, выучить стихотворение,  с. 47-, характеристик гласной буквы , обозначающей  один/два звука, читаем слоги, слова, придумать по два слова с Ю буквой , где Ю обозначает один звук (мюсли, Люся- 1 звук – у, мою, юла, Юра- 2 звука –йу;   и выучить правило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прописи 27.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сная буква  ю (звук йу, у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ю  в начале слова, после гласных в середине и на конце слов».</w:t>
            </w:r>
          </w:p>
        </w:tc>
        <w:tc>
          <w:tcPr>
            <w:tcW w:w="9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аудиозапись стиха 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тестовых задач, задач типа «НА столько больше», «НА столько меньше»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D диск. Учебник с 114 (выучить правило - «НА столько то больше, это ПЛЮС», «НА столько то меньше, это  МИНУС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в зеленую тетрадь №2, 3,  устно №1,4 . РТ с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запись в тетради27.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жение рек от истока до моря. Пресная  и морская  вода»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D  диск. Учебник с 66-67, р. т.  с  43, (с 44-45  по желанию). ВИДЕОУРОК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yJbTOKQGT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р.т. 07.05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OSDGmX6i2zSo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минутка для глаз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ZdbVxPfTi36yo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й-развивающей  направл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зарядка для детей.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9wNszREHNc</w:t>
              </w:r>
            </w:hyperlink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слово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ращения - приветствие, благодарность, прощание, обращение, извинение)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лушание  произведений Константина Реннера «Сказка про вежливые слова». Приложение 1-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NyfkxpfLnr8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по произведению Валентины Осеевой «Волшебное слово»  или слуш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: - кто  главные геро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 ними произош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ежливые слова ты запомнил из этого произведения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e.smirnov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желанию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асная буква  ю (звук йу, у). Письмо заглавной буквы Ю».</w:t>
            </w:r>
          </w:p>
        </w:tc>
        <w:tc>
          <w:tcPr>
            <w:tcW w:w="8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. Азбука с 48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пись стр. 20;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.  21 пропуск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), тренажер с 83 (внизу печатное предложение - письменно), с 84- пропуск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с 48  чтение и  обсуждение текста, придумать заголовок (Юра и юла. Юла) , прочитать загадку – шутку, угадать или  найти отгадку, придумать предложения, а лучше рассказ с предложенными словами, с 48 текст про загадки- загадывать друг другу загадки (по две), с 49 –читаем слоги с мягкими согласными, стих – желательно выразитель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та звуков!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прописи 28.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сная буква  ю (звук йу, у). Буква ю показатель мягкости предшествующего звука».</w:t>
            </w:r>
          </w:p>
        </w:tc>
        <w:tc>
          <w:tcPr>
            <w:tcW w:w="8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аудиозапись загадки, сти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гаемое, слагаемое, сумма. Повторение ».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. Учебник с 11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омпоненты сложения – первое слагаемое , второе слагаемое, сумма - это мы изучали в классе на с 86  учебника, можно посмотреть в СD диск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разобрать 8,9, ? номера. Записать в зеленую тетрадь № 5,6,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 с 4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запись в тетради 28.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а – залог здоровья»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презентацию, обсудить пользу соблюдения гигиены  для своего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PENLujzXdML-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минутка. Пальчиковая гимнастика</w:t>
            </w:r>
          </w:p>
        </w:tc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f6RxoNFSh6s1Qg</w:t>
              </w:r>
            </w:hyperlink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й-развивающей  направл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ый мир слов 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слов в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, попробовать составить сво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zyXQtT8C335WnA</w:t>
              </w:r>
            </w:hyperlink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ебя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ваем внимание"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на развитие внимания "Таблицы Шульте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нструкция к зад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ерейди по ссылке: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mozgotren.ru/trenagor/" \l "/tablica-shult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mozgotren.ru/trenagor/#/tablica-shulte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 выполни разминку на онлайн-тренажере.   Молодец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немного усложним задач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mozgotren.ru/trenagor/" \l "/shulte-perevorot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mozgotren.ru/trenagor/#/shulte-perevorot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 отлично справил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консультации пишите на электронную почту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 w:eastAsia="en-US"/>
                </w:rPr>
                <w:t>Olgab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28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ква прописна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исьмо прописной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».</w:t>
            </w:r>
          </w:p>
        </w:tc>
        <w:tc>
          <w:tcPr>
            <w:tcW w:w="8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. Азбука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1-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пись стр. 2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ажер с 84 (слоги сверху в клетках печатаем по желанию, слова и предложение переносим в письменный текст, последнее задание по жел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. – 51 -характеристика звука, слоги, схема ,  слова, прочитать стих, поговорить о профессии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знец, для чего подковывают коней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52 –прочитать стих, озаглавить, , стих «Заяц» постараться прочитать по ролям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прописи 29.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ный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 (всегда твердый, звонки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и чтение слогов, слов с буквами  Ц, ц.»</w:t>
            </w:r>
          </w:p>
        </w:tc>
        <w:tc>
          <w:tcPr>
            <w:tcW w:w="8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аудиозапись  сти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торение и закрепление изученного материала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»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116-117. Записать в зеленую тетрадь №  2 ,5,  номера 1,6 устно, №7 сделать в учебнике (мне фото в Вайбер). РТ с 4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запись в тетради 29.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Физкультминутка 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6fGRBn4UmV9Agw</w:t>
              </w:r>
            </w:hyperlink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й-развивающей  направл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и 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 числа до 1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остав числа можно при помощи интересной игры, выбирая число, повторяем его состав. Презентацию можно использовать и как закрепление да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AdEd5-TAkJrsGQ</w:t>
              </w:r>
            </w:hyperlink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слов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тится с просьбой к  вам? (к тебе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ез извинения не обойтись?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шание произведений Константина Реннера «Сказка про медвежонка-невежу». Приложение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: - кто  главные геро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 ними произош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ежливые слова ты запомнил из эт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e.smirnov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желанию)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уква заглавная Ц.. Письмо заглавной буквы Ц».</w:t>
            </w:r>
          </w:p>
        </w:tc>
        <w:tc>
          <w:tcPr>
            <w:tcW w:w="8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. Азбука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3, 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4 (по желанию) пропись - стр. 23-24 , тренажер с 85 (последнее задание-подбираем слоги для слов, читаем, пишем), с. 86  (по желанию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 53 вспомнить произведение, по желанию прочитать его полностью, обсудить значение воды 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5 – прочитать и запомнить  слоги, стих наизусть по желанию либо выразительное чт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нта звуков!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прописи 30.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ный звук ц. Образование и чтение слогов, слов с буквами  Ц, ц</w:t>
            </w:r>
          </w:p>
        </w:tc>
        <w:tc>
          <w:tcPr>
            <w:tcW w:w="8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аудиозапись  чтения стиха, наизусть 04.05</w:t>
            </w:r>
          </w:p>
        </w:tc>
      </w:tr>
      <w:tr>
        <w:trPr>
          <w:trHeight w:val="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тестовых задач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116-117. Записать в зеленую тетрадь № 3,9, 8 (одну фигуру начертить в тетрадь, остальные фигуры в учебнике); номера 4, ? устно,  РТ 44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 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запись в тет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льные инструменты»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урок . Постараться запомнить музыкальные инструменты, их звучание и пред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v-iblwwn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, труд, май», «День Победы»-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 рисунок, плакат  (один - общий для этих тем). Можно использовать любой материал акварель, мелки, гуашь). Пожелание- лучше, если склеить 2 альбомных листа по вертикале, или использовать формат А3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рисунок 07.05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й-развивающей  направленности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ч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что такое библиотека, для чего мы в нее ходим, какие произведения художественной литературы мы там можем найти,  и какие уже знакомы дет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7Cv3R9D0gFbg9w</w:t>
              </w:r>
            </w:hyperlink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  мастерство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выразительность актёра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скороговорку «На горе Арарат зреет крупный виногр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скороговорку, соблюдая следующие треб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Три раза под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Активная артикуля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дно ударное с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Задача (всегда ввиде глагола :обрадовать, напугать, отругать, наябедничать, похвастаться, пристыдить, сообщить тайну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задачу самостоятельно и прочитать скороговорку, соблюдая все требования. Родители задачу угадывают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при согласии родителей высылается видеозапись , как ребёнок  выполняет задание.</w:t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сный зву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 (ударный, безударны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уква пропис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.</w:t>
            </w:r>
          </w:p>
        </w:tc>
        <w:tc>
          <w:tcPr>
            <w:tcW w:w="8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. Азбука с 5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9 – по желанию пропись стр. 25, тренажер с 87 (два последних слова печатать в клетки по жел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  57 – характеристика звука, слоги, схема ,  слова , поговорить о космосе, космических ракетах, полете российских космонавтов сегодня, выучить правило! С 58- прочитать текст, ответить на вопросы по стихотворению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пропись 06.05</w:t>
            </w:r>
          </w:p>
        </w:tc>
      </w:tr>
      <w:tr>
        <w:trPr>
          <w:trHeight w:val="1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ласный зву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 (ударный, безударны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уква э-  обозначает твердость предшествующего согласного звука»</w:t>
            </w:r>
          </w:p>
        </w:tc>
        <w:tc>
          <w:tcPr>
            <w:tcW w:w="8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чтение текста 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. Сравнение групп предметов»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118-119. Устно № 1, 3, 4. Письменно № 2 составить выражение по задаче  про девочек (8-7=1(ч.)- да, останется 1 девочка), № 6 (выписать три примера – по одному из столбика с большим ответом). РТ 4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запись в тетради 06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й-развивающей  направл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и   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из чего состоит задача и  последовательность  ее решения. Найти и решить только задачи. Презентаци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xxvyUqCRxMQhwA</w:t>
              </w:r>
            </w:hyperlink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слово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спора и диалога (мини-диалоги, речевые  формулы об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-мостик понимания между людьми (как слушать собеседника и вести себя во время разговора)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шаем и смотрим произведение Н.Носова «Теле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filmId=14064577514482700093&amp;text=%D0%BD%20%D0%BD%D0%BE%D1%81%D0%BE%D0%B2%20%D1%82%D0%B5%D0%BB%D0%B5%D1%84%D0%BE%D0%BD&amp;path=wizard&amp;parent-reqid=1587656239661735-485385090764411105600121-production-app-host-man-web-yp-74&amp;redircnt=1587656492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се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главные геро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ём договорились мальч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мальчики чуть не поссорил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равился ли рассказ и поч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e.smirnov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желанию)</w:t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ласный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ная.».</w:t>
            </w:r>
          </w:p>
        </w:tc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D диск. Азбука с 60- по желанию , с 59, 61, пропись стр. 26, тренажер с 88. А с 59 –прочитать  стих, поиграть в игру, выучить стих про эхо., с 61 – прочитать и обсудить поступок Жуч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та звуков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пропись 07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и чтение слогов, слов с буквой Э, э»</w:t>
            </w:r>
          </w:p>
        </w:tc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ст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.  Простейшие геометрические построения.»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118-119.  Устно -4,5. Письменно № 7 в тетрадь (начать узор родителю). . Прописать знаки «больше», «меньше», «равно» в одну строчку.  РТ 45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запись в тетради 07.05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акреплять знания о музыкальных инструмен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посмотреть и вспомнить разнообразие   музыкальных инструментов и отгадать загадки про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1 -  вспомнить разнообразие   музыкаль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l_ew5lKcnYU1s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2 – музыкальные загадк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TC8fJRJDWRJ1Xg</w:t>
              </w:r>
            </w:hyperlink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, труд, май», «День Победы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 рисунок, плакат  (один - общий для этих тем). Можно использовать любой материал акварель, мелки, гуашь). Пожелание- лучше, если склеить 2 альбомных листа по вертикале, или использовать формат А3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рисунок 07.05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й-развивающей  направл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ч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а Заходера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ворить о русском  поэте , детском  писателе, переводчике, популяризатора мировой детской классики. Просмотреть презентацию и прочитать стих из Азбуки. Презентация 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RLuSJhMaIzdMxw</w:t>
              </w:r>
            </w:hyperlink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  мастерство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выразительность актёра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на листе в столбик слева согласные З, В, Р, Ш и  сочетания согласных ПТ, БД, ЧК,  затем гласные А,О,У,И,Э,Ы в столбик по середине лис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тко произносить сначала гласные, потом сочетания гласных с согласными. Следить за посылом звука и тем, как открывается рот при произнесении гласных звуков. Согласные звуки произносятся с сопроти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при согласии родителей высылается видеозапись , как ребёнок  выполняет задание.</w:t>
            </w:r>
          </w:p>
        </w:tc>
      </w:tr>
      <w:tr>
        <w:trPr/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слов с изученными буквами, чтение предложений и коротких текстов»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D диск. Азбука – почитать тексты на страницах 50, 54, 56, 60 . Выполнить задание на этих страницах, подучить стих про эхо. Тренажер с 88 дописать и  списать 2 последние строки стиха про воду  с 53 азб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устые две строчки любой страницы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08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 9 мая – День Победы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 9 мая – День Победы». Изготовить поделку – аппликацию , открытку (в объёме или на плоско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yandex.by/collections/card/5ae02cedd7f77d49fe18afb1/</w:t>
              </w:r>
            </w:hyperlink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11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е как живой организм. Условия, необходимые для жизни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«Снег и лёд. Свойства  снега и льда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желанию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D  диск. Учебник с 70-71, р. т.  с  48-49 (в. 2 нарисовать, что используют дома при уходе за комнатным растением). ВИДЕОУРОК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ukjBLFKjk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okruj-mir/1-klass/zhivaya-priroda/raznoobrazie-rasteni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D  диск. Учебник с 68-69.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ИДЕОУРОК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resh.edu.ru/subject/lesson/3919/start/97111/</w:t>
              </w:r>
            </w:hyperlink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р.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8.05-11.05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й-развивающей  направл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ебя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редные привычки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 мультфиль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трички-привы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к зад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 по ссыл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4f7d6f4e2d6d2f129c05dfd3df396a9b&amp;from_block=logo_partner_play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осмотри мультфильм, а после ответь на вопросы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мультфиль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е у тебя настроение после просмотра? Бывал (а) ли ты на месте мальч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помни, как звали сестричек – вредных привычек? Чему они уч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му нас учит этот мультфильм?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 с родителями свои вредные привычки. Подумай, стоит ли тебе дружить с этими сестричками?</w:t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слово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зазвонил телефон (Поговорим по телефону.)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имся (слушаем) с произведением К.И.Чуковского «Теле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овите всех героев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кажите, о чём просили К.И.Чуковского по телефону герои произвед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e.smirnov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желанию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yJbTOKQGTY" TargetMode="External"/><Relationship Id="rId3" Type="http://schemas.openxmlformats.org/officeDocument/2006/relationships/hyperlink" Target="https://yadi.sk/d/JOSDGmX6i2zSow" TargetMode="External"/><Relationship Id="rId4" Type="http://schemas.openxmlformats.org/officeDocument/2006/relationships/hyperlink" Target="https://yadi.sk/d/ZdbVxPfTi36yoA" TargetMode="External"/><Relationship Id="rId5" Type="http://schemas.openxmlformats.org/officeDocument/2006/relationships/hyperlink" Target="https://www.youtube.com/watch?v=R9wNszREHNc" TargetMode="External"/><Relationship Id="rId6" Type="http://schemas.openxmlformats.org/officeDocument/2006/relationships/hyperlink" Target="https://yadi.sk/i/NyfkxpfLnr8ORg" TargetMode="External"/><Relationship Id="rId7" Type="http://schemas.openxmlformats.org/officeDocument/2006/relationships/hyperlink" Target="mailto:oe.smirnova@mail.ru" TargetMode="External"/><Relationship Id="rId8" Type="http://schemas.openxmlformats.org/officeDocument/2006/relationships/hyperlink" Target="https://yadi.sk/i/PENLujzXdML-UA" TargetMode="External"/><Relationship Id="rId9" Type="http://schemas.openxmlformats.org/officeDocument/2006/relationships/hyperlink" Target="https://yadi.sk/d/f6RxoNFSh6s1Qg" TargetMode="External"/><Relationship Id="rId10" Type="http://schemas.openxmlformats.org/officeDocument/2006/relationships/hyperlink" Target="https://yadi.sk/i/zyXQtT8C335WnA" TargetMode="External"/><Relationship Id="rId11" Type="http://schemas.openxmlformats.org/officeDocument/2006/relationships/hyperlink" Target="mailto:Olgabk28@yandex.ru" TargetMode="External"/><Relationship Id="rId12" Type="http://schemas.openxmlformats.org/officeDocument/2006/relationships/hyperlink" Target="https://yadi.sk/d/6fGRBn4UmV9Agw" TargetMode="External"/><Relationship Id="rId13" Type="http://schemas.openxmlformats.org/officeDocument/2006/relationships/hyperlink" Target="https://yadi.sk/d/AdEd5-TAkJrsGQ" TargetMode="External"/><Relationship Id="rId14" Type="http://schemas.openxmlformats.org/officeDocument/2006/relationships/hyperlink" Target="mailto:oe.smirnova@mail.ru" TargetMode="External"/><Relationship Id="rId15" Type="http://schemas.openxmlformats.org/officeDocument/2006/relationships/hyperlink" Target="https://www.youtube.com/watch?v=6v-iblwwnWQ" TargetMode="External"/><Relationship Id="rId16" Type="http://schemas.openxmlformats.org/officeDocument/2006/relationships/hyperlink" Target="https://yadi.sk/i/7Cv3R9D0gFbg9w" TargetMode="External"/><Relationship Id="rId17" Type="http://schemas.openxmlformats.org/officeDocument/2006/relationships/hyperlink" Target="https://yadi.sk/i/xxvyUqCRxMQhwA" TargetMode="External"/><Relationship Id="rId18" Type="http://schemas.openxmlformats.org/officeDocument/2006/relationships/hyperlink" Target="https://yandex.ru/video/preview?filmId=14064577514482700093&amp;text=&#1085; &#1085;&#1086;&#1089;&#1086;&#1074; &#1090;&#1077;&#1083;&#1077;&#1092;&#1086;&#1085;&amp;path=wizard&amp;parent-reqid=1587656239661735-485385090764411105600121-production-app-host-man-web-yp-74&amp;redircnt=1587656492.1" TargetMode="External"/><Relationship Id="rId19" Type="http://schemas.openxmlformats.org/officeDocument/2006/relationships/hyperlink" Target="mailto:oe.smirnova@mail.ru" TargetMode="External"/><Relationship Id="rId20" Type="http://schemas.openxmlformats.org/officeDocument/2006/relationships/hyperlink" Target="https://yadi.sk/i/l_ew5lKcnYU1sw" TargetMode="External"/><Relationship Id="rId21" Type="http://schemas.openxmlformats.org/officeDocument/2006/relationships/hyperlink" Target="https://yadi.sk/i/TC8fJRJDWRJ1Xg" TargetMode="External"/><Relationship Id="rId22" Type="http://schemas.openxmlformats.org/officeDocument/2006/relationships/hyperlink" Target="https://yadi.sk/d/RLuSJhMaIzdMxw" TargetMode="External"/><Relationship Id="rId23" Type="http://schemas.openxmlformats.org/officeDocument/2006/relationships/hyperlink" Target="https://yandex.by/collections/card/5ae02cedd7f77d49fe18afb1/" TargetMode="External"/><Relationship Id="rId24" Type="http://schemas.openxmlformats.org/officeDocument/2006/relationships/hyperlink" Target="https://www.youtube.com/watch?v=SukjBLFKjk4" TargetMode="External"/><Relationship Id="rId25" Type="http://schemas.openxmlformats.org/officeDocument/2006/relationships/hyperlink" Target="https://interneturok.ru/lesson/okruj-mir/1-klass/zhivaya-priroda/raznoobrazie-rasteniy" TargetMode="External"/><Relationship Id="rId26" Type="http://schemas.openxmlformats.org/officeDocument/2006/relationships/hyperlink" Target="https://resh.edu.ru/subject/lesson/3919/start/97111/" TargetMode="External"/><Relationship Id="rId27" Type="http://schemas.openxmlformats.org/officeDocument/2006/relationships/hyperlink" Target="https://yandex.ru/efir?stream_id=4f7d6f4e2d6d2f129c05dfd3df396a9b&amp;from_block=logo_partner_player" TargetMode="External"/><Relationship Id="rId28" Type="http://schemas.openxmlformats.org/officeDocument/2006/relationships/hyperlink" Target="mailto:oe.smirnova@mail.ru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2:00Z</dcterms:created>
  <dc:creator>Пользователь Windows</dc:creator>
  <dc:description/>
  <dc:language>en-US</dc:language>
  <cp:lastModifiedBy>ivan.kuzmin1994@icloud.com</cp:lastModifiedBy>
  <dcterms:modified xsi:type="dcterms:W3CDTF">2020-04-27T08:52:00Z</dcterms:modified>
  <cp:revision>2</cp:revision>
  <dc:subject/>
  <dc:title/>
</cp:coreProperties>
</file>