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на период дистанционного обучения (с 27.04.2020 по 30.04.2020, 6.05.2020-8.05.2020)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 Артемьева Н.Н.       Класс 1 «А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 рабочих тетрадях по русскому языку задания№2 во всех уроках не писать !!! Отрабатывать будем во 2 классе!!!</w:t>
      </w:r>
    </w:p>
    <w:tbl>
      <w:tblPr>
        <w:tblW w:w="155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45"/>
        <w:gridCol w:w="2455"/>
        <w:gridCol w:w="5987"/>
        <w:gridCol w:w="3685"/>
        <w:gridCol w:w="1383"/>
      </w:tblGrid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7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земноводных весной. Развитие лягушк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знакомься с материалом урока по ссылке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yadi.sk/i/sPvX6lU5pth9ug</w:t>
              </w:r>
            </w:hyperlink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читай материал в учебни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83-8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ыполни задание в рабочей тетрад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0, с.81( выполнить по желан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цикл развития земноводных(икринка-головастик-лягушка)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y-w7cHq5L7XkHg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выражение просьбы в различных ситуациях общения. Отработка порядка действий при списывании и звуковом анализе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Уст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06-107,№1(устн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, ответить на вопросы, прочитать вывод в рубрике «Обрати внимани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изкультминутка для гл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исьменно в рабочей тетрад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7,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 сочетание слов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читать ворон-бездельничать, быть невнимательным; (мастер на все руки- умеющий всё делать; клевать носом- наклонить голову, задремать на  мгнов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едложения, используя сочетания( писать с маленькой букв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исьменно в рабочей тетрад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7,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читай от1до10 устно. Впиши в считалку недостающие числа. Проверь, читая по слог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№4,5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 Г.Скребицкий «Самые быстрые крылья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й рассказ Г. Скрибицкого "Самые быстрые крылья"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ть на вопросы 1,2,3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смотри стрижа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e976aumx5bqKnQ</w:t>
              </w:r>
            </w:hyperlink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читай повторно текст 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и задания в р.т. с.36№1,2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предели роли и прочитай рассказ с родителями по ролям.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* можешь выполнить по желанию задание в р.т. с.36№3 или в учебнике №5 с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жницы. Что ты о них знае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шивание пугов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и видеоурок.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resh.edu.ru/subject/lesson/5965/main/170620/</w:t>
              </w:r>
            </w:hyperlink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ься с правилом пришивания пуговицы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resh.edu.ru/subject/lesson/5601/main/221043/</w:t>
              </w:r>
            </w:hyperlink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помни технику безопасности при работе с иглой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 Выполни работу. Не спеши, пришивай аккуратн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ть пуговицу с двумя отверстия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 В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риал к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3_RoHUObaKiP7Q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олнить на платформ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ch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овое за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268"/>
        <w:gridCol w:w="6662"/>
        <w:gridCol w:w="3118"/>
        <w:gridCol w:w="1418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8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ел 7,8,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помни состав чисел 7,8,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 р.т. и выполни №1,2,3 на с.73 по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это 6 и 1,8-это 7 и 1. Продолжи самостоятельно.( * Если испытываешь затруднения, то возьми счётные палочки(например 7 в две руки разными способами. Это и есть состав числа. Запи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ть на вопрос №1 учебника устно:с.1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сни, как выполнено прибавление к числу 7,8.9 в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исьменно в р.т. с74 выполни самостоятельно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7,8,9 выучить( 7-это 1 и 6,7-это-2 и 5 и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№1-4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умения задавать вопросы к словам, порядка действий при списывании; Повторение правила правописания сочет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-ши, ча-щ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щ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Уст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10-112,№1( Прочитай текст, ответь на вопрос после тек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(устно) Прочитай текст, ответь на вопрос посл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изкультминутка для гл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исьменно в рабочей тетрад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9,№1( дорисуй недостающие элементы, первую фигуру раскра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исьменно в рабочей тетрад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9-20,№3.Вставь пропущенные соче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( правило с.65,69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вободных строчках запиши 2 любые пословицы. Проверь работу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упр.3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на платформ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ch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овое зад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современных писателей для детей. М.Пляцковский «Добрая лошадь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лушай сказку М.Пляцковского "Добрая лошадь"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duNWqBFPByGTcw</w:t>
              </w:r>
            </w:hyperlink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рой учебник на с.64 и прочитай сказку самостоятельно.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веть на 1,2,4 вопросы после сказки.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тай повторно сказку и назови действия каждого героя( Действия отвечают на вопросы Что делать?)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и задания в рабочей тетради на с.39-40№1,2. Второе задание помогут выполнить слова-действия.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читай сказку с родителями по рол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 каждого свой музыкальный инстр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и видеоурок. Запомни названия инструментов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s://www.youtube.com/watch?v=bs_D1pXNs2o</w:t>
              </w:r>
            </w:hyperlink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t-yyl5shUU&amp;list=PLvtJKssE5NrgNiuRe35PmtfBGjYdZEpfl&amp;index=24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-азбука добра. 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лдатская каша. Рецепт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ib.yar.ru/central-library/akciya-soldatskay..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96"/>
        <w:gridCol w:w="1544"/>
        <w:gridCol w:w="6111"/>
        <w:gridCol w:w="3260"/>
        <w:gridCol w:w="2490"/>
      </w:tblGrid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9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7,8,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помни состав чисел 7,8,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 р.т. и проговори по заполненным таблицам  №1,2,3 на с.73 по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это 6 и 1,8-это 7 и 1. Продолжи самостоя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смотри объяснение 12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_a-B8F01m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на с.115 выполни устно №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 устно:стр.115№2, 4. Письменно в р.т. на с.76 выполни №1-3, раскладывай для вычитания числа так, чтобы при вычитании первого числа получалось сначала 10, а затем вычти остаток.( Вспоминай состав 7,8,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Можешь выполнить по желанию №4 на с.77 в р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7,8,9 выучит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№1-3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выражение лица и жесты при общении. Отработка умения задавать вопросы к словам, порядка действий при списывании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слушай песню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C56b18tb6_gGX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мотри на выражение лица. С какой девочкой ты бы хотел дружить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читай рубрику «Обрати внимание» с.1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стно выполни на с.115,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пословицы, объясни их смысл.( Используется приём срав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тно упр.2,с.115-116, прочитать стих, ответить на вопрос, прочитать рубрику «Обрати вним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исьменно в рабочей тетради:с.23№1( дорисуй недостающие элементы, первую фигуру раскра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№3с. 23(  подчеркнуть слова, писать слова не надо),прочитай рубрику «Тайны языка» на с.121-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№4с.24, Прочитай рассказ, ответь на вопрос, спиши текст красиво. Проверь рабо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е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ать в слова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детях и для детей. В.Осеева «Кто хозяин?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ткрой учеб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6,прочитай рассказ В. Осеевой " Кто хозяин?" и ответить на вопрос 1.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тай рассказ повторно. Ответь на 2,3,4 вопросы.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крой рабочую тетрадь и выполни задания:с.40№1,2 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и по желанию любое задание с.41 №3*.4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и личная гигиен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097/main/16896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составить свой режим дня, и соблюдать его, выполнять утреннюю физическую зарядку, соблюдать личную гигие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ить по желанию комплекс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желательно в спортивной обув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325951791_45623903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лания и вопросы можно написать учителю на почту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unk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ноцветная палитра" В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ение натюрморта из 2-х фруктов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риал: альбом, цвет. карандаш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xaV55FRdxVHiEg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1843"/>
        <w:gridCol w:w="6452"/>
        <w:gridCol w:w="2762"/>
        <w:gridCol w:w="2409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0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Ско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ение.Выполни в рабочей тетради с.79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но в учебнике стр.124объяснен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помни: Первым выполняется действие в скобка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 устно в учебнике на с.124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исьменно:р.т.стр.80№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и самостоятельно №8 с.80 р.т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расставляем сверху примера карандаш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№1,8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авилом правописания безударного проверяемого гласного в корне слова. 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17-118,№1.Прочитай стихотворение. Как ты понимаешь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В каком значении оно употребляется  в стихотворен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с.118 прочитай значения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о в рабочей тетрад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25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ать кроссворд( использовать словарные слова. Смотри в словарик или форзац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культмину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. 26 №6,Выбери из скобок правильное слово. Подчеркни его карандашом. Вставь пропущенные буквы. Думай, какое слово подойдет по с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оверь себя! Выполни контрольное списывание текста с. 26 №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йся памяткой на с.7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писывания проверь свою работ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елаю удачи!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рт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ать в словар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р.т. с.26  №7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о детях.В.Осеева "На катке" В.Голявкин «Про то, для кого Вовка учится». Пословица.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лушай рассказ Осеевой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GkQQS2YIFxa3nw</w:t>
              </w:r>
            </w:hyperlink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рой учебник:с.68-69 и прочитай рассказ самостоятельно, ответить на вопросы 1,2,3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рабочей тетради выполни задания:с.41-42№1,2; №3-читай пословицу по стрелочкам. Запиши её . 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читай рассказ В.Голявкина, ответь на 1,2,3 вопросы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 рабочей тетради выполни на с.43 №1,2 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читай пословицу на с.71. Попробуй объяснить ее смыс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калка. Прыжки со скакалкой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составить свой режим дня, и соблюдать его, выполнять утреннюю физическую зарядку, соблюдать личную гигие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91/main/22362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смотр видеоурока до игры "Горячая линия". Включить в комплекс утренней физической зарядки упражнения со скакалкой из видеоуро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лания и вопросы можно написать учителю на почту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unk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и личная гигиен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стер и Мастерица" 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" Кактус"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готовь к занятию цветную бумагу, клей, ножницы,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ftQXJzzBJzoU4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веди руку на зелёной бумаге, вырежи, Это основ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веточный горшок выполни по свое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крась кактус цветам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по жел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ли работу на почту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lgasevenard@yandex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чусь создавать проек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дравление с днем Победы. ( участие в любой форме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ib.yar.ru/central-library/akciya-pozdravlya</w:t>
              </w:r>
            </w:hyperlink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37"/>
        <w:gridCol w:w="3248"/>
        <w:gridCol w:w="4461"/>
        <w:gridCol w:w="2844"/>
        <w:gridCol w:w="2346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ьное отражение предметов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и урок по данной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38ORM4AZkKjin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с.129-130№1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.82 №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 желанию можно выполнить в р.т. с.83 №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ситуация: выбор адекватных языковых средств при общении с людьми разного возраста. Повторение функ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24, упр.1, прочитай, ответь на вопросы. Подумай,как бы ты извинилс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арик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№2 с.125. Прочитать текст. Рубрика «Давай подумаем»-поразмышляй над проблемой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Тайны языка»поможет тебе найти ответ на поставленный вопрос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живай, если ты понял не всё! Это правило мы будем изучать во 2 класс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для детей. Е.Пермяк «Самое страшное»С.Востоков «Кто кого».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лушай рассказ Е.Пермяка "Самое страшное"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qkw_CP-aRzkAF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ть на вопросы с.73 №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р.т. выполни на с.44-45№ 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читай стихотворение на с.73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необычно это стихо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и в р.т. №1,2*( по желанию) с.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о физической культуре. Футбол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187/main/16912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ем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 желанию и возмож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ин из комплек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мяч можно заменить легким предметом(круглой или овальной формы) или сделать самому из бумаги и скот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упражнений с мячом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0WOnhPqK4z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с мячом в па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h_-TFPEZLN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елания и вопросы можно написать учителю на почту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unkov.dim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ноцветная палитра" В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труирование из бумаги объёмных игрушек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риал: втулка цилиндрическая, клей ПВА, цвет. бумага, кусочки ткани, фломастер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зьми втулку от туалетной бумаги.Согни её сверху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Gg4C15L28KvQ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ломастерами нарисуй узоры на вт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Gip71iUh8-eAL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и голову с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ifUnSOX8vX3nrQ</w:t>
              </w:r>
            </w:hyperlink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ли фото своей работы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ladimir.nazarenko.1949@mail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645"/>
        <w:gridCol w:w="1958"/>
        <w:gridCol w:w="6696"/>
        <w:gridCol w:w="1479"/>
        <w:gridCol w:w="2657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я.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ой учебник с.134.Выполни задания №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р.т. на с.85 выполни №1,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 желанию выполни  в р.т. №3 с.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 р.т.№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правильность речи. Повторение звукового анализа и правила переноса слов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учебнике на с.128-129,прочитать текст, ответить на вопросы после текста. Запомнить правило: ь- показатель мягкости; Ь- разделительный. Транскрипция( звуковая запись слов обозначается квадратными скоб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учебнике на с.131-132  упр.1ознакомиться с правилами поздравления и вручения подар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ьменно в р.т.с.27№1( дорисуй недостающие элементы, первую фигуру раскра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.28-29№4,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], л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к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. 29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лбик: Коля, семя, полёт, с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лбик: колья, семья, польёт, со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с.1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 №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жанровые произведения для детей. Е.Пермяк «Бумажный змей». В..Берестов «Сережа и гвозди» Обобщение и повторение по разделу. «Проверь себя»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лушай рассказ Е.Пермяка "Бумажный зм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ZBJR7H_Gm_o5L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ься с новыми словами из рассказа на с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тай рассказ самостоятельно в учебнике с.76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веть на вопросы после текста на с.78 №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и задания в р.т. с.47№1,2( отмечай +),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полни физкультмину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читай стихотворение В.Берестова "Серёжа и гвозди" с.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Запомни авт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 Бер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еречитай ещё раз и ответь на вопрос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ыполни задания в р.т. с.48 №1,2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стихотво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Бер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 сво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накло</w:t>
              <w:softHyphen/>
              <w:t>на вперед из положе</w:t>
              <w:softHyphen/>
              <w:t>ния стоя Подвиж</w:t>
              <w:softHyphen/>
              <w:t>ная игра «Мыше</w:t>
              <w:softHyphen/>
              <w:t>ловка»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мотри презентацию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он вперед из положения ст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J19nMe3_eX_BD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и упражнение 5-7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</w:t>
              <w:softHyphen/>
              <w:t>ная игра «Мышеловка» (карточка - инструкция) +         видео . Посмотри, выучи слов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vHYOmpIPVPo&amp;feature=emb_logo</w:t>
              </w:r>
            </w:hyperlink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стер и Мастерица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к 9 Ма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и презентацию и выполни откры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XYShXsrHu8ZIEQ</w:t>
              </w:r>
            </w:hyperlink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ли работу на почту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lgasevenard@yandex.ru</w:t>
              </w:r>
            </w:hyperlink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чусь создавать проект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дравление с днем Победы. ( участие в любой форме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участие в конкур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ib.yar.ru/central-library/akciya-pozdravlya</w:t>
              </w:r>
            </w:hyperlink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0"/>
        <w:gridCol w:w="2329"/>
        <w:gridCol w:w="6740"/>
        <w:gridCol w:w="1648"/>
        <w:gridCol w:w="1959"/>
      </w:tblGrid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ь  симмет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смотри объяснение нов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аботай с учебником на с.138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 с помощью зеркала в р.т.№1 с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жи фигуры №3 р.т.с.89.Проверь правильность изображения осей сим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режи фигуру №4 р.т.с.89.Проверь является ли изображенная прямая осью сим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ещё осей симметрии имеет прямоугольник( проверь путём сгиб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Если тебе эта тема показалась интересной, выполи №5 р.т. на с.8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ситуация: уточнение значения незнакомых слов. Знакомство с правилом правопис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к-чн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 учебнике на с.134 прочитать упр.1, ответить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убрику «Тайны языка»с.13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рубрики «Давай подумаем» с.135, выполнить устно упр.2 с.136. Упр.3 по жел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 Письменно в р.т.с.30№1( дорисуй недостающие элементы, первую фигуру раскра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р.т. на с.31 выполни письменно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труднении обратись к материалу учебника с.19,36,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е – живое существо (повторение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ой учебник на с.85 и рассмотри рисунок. Ответь на вопрос. Проверь свой ответ с выводом учебника на с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-Как ты думаешь, может ли человек жить без живой природы? Прочитай статью учебника с.86-87. Оцени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.т. на с. 82-83 выполни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"Речевая разминка", отметь "галочкой" правильный вариант от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ображалки"-дорисуй по 1 животному в каждый круг. Выбор животного зависит от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Сказочная страна.</w:t>
            </w:r>
            <w:r>
              <w:rPr>
                <w:sz w:val="22"/>
                <w:szCs w:val="22"/>
              </w:rPr>
              <w:t xml:space="preserve"> Панно-коллаж с изображением сказочно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8"/>
              <w:jc w:val="both"/>
              <w:rPr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36"/>
                <w:sz w:val="20"/>
                <w:szCs w:val="20"/>
              </w:rPr>
              <w:t>Оборудование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 гуашь, кисти или цветная бумага, вырезки из журналов, ножницы; иллюстрации к сказк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1. Организационный момент. Подготовка рабочего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-Назовите свои самые любиме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-А сейчас давайте представим себе сказочный город (стр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Включить песню " Маленькая страна"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di.sk/i/YecMcdo3bjoZHg</w:t>
              </w:r>
            </w:hyperlink>
          </w:p>
          <w:p>
            <w:pPr>
              <w:pStyle w:val="Normal"/>
              <w:spacing w:lineRule="atLeast" w:line="240" w:before="0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. </w:t>
            </w:r>
            <w:r>
              <w:rPr>
                <w:rFonts w:cs="Times New Roman" w:ascii="Times New Roman" w:hAnsi="Times New Roman"/>
                <w:b/>
                <w:color w:val="333333"/>
                <w:spacing w:val="36"/>
                <w:sz w:val="20"/>
                <w:szCs w:val="20"/>
              </w:rPr>
              <w:t>Работа по учебнику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0" w:after="0"/>
              <w:ind w:firstLine="288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ткройте с. 98 учебника и посмотрите, какую сказочную страну придумали дети.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di.sk/i/K2K2Z4fUT0OrZA</w:t>
              </w:r>
            </w:hyperlink>
          </w:p>
          <w:p>
            <w:pPr>
              <w:pStyle w:val="Normal"/>
              <w:spacing w:lineRule="atLeast" w:line="240" w:before="0" w:after="0"/>
              <w:ind w:firstLine="288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пишите ее. Какие вы видите дома? Что еще привлекает наше внимание?</w:t>
            </w:r>
          </w:p>
          <w:p>
            <w:pPr>
              <w:pStyle w:val="Normal"/>
              <w:spacing w:lineRule="atLeast" w:line="240" w:before="0" w:after="0"/>
              <w:ind w:firstLine="288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акими материалами пользовались ребята?</w:t>
            </w:r>
          </w:p>
          <w:p>
            <w:pPr>
              <w:pStyle w:val="Normal"/>
              <w:spacing w:lineRule="atLeast" w:line="240" w:before="0" w:after="0"/>
              <w:ind w:firstLine="288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акие выбрали цвета красок? Почему?</w:t>
            </w:r>
          </w:p>
          <w:p>
            <w:pPr>
              <w:pStyle w:val="Normal"/>
              <w:spacing w:lineRule="atLeast" w:line="240" w:before="0" w:after="0"/>
              <w:ind w:firstLine="288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акое настроение пробуждают эти работы?</w:t>
            </w:r>
          </w:p>
          <w:p>
            <w:pPr>
              <w:pStyle w:val="Normal"/>
              <w:spacing w:lineRule="atLeast" w:line="240" w:before="0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Юные художники на панно наклеивали рисунки, вырезки из цветной бумаги, кусочки материи. Такая работа, выполненная из разных материалов, называется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>коллаж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. 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3.Творческая практическая деятельность учащихся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здайте свою сказочную страну или сказочный город с жителями. Эту работу лучше выполнять гуашью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гда будете рисовать, то подумайте, как будет называться ваша страна, какие краски вы хотите подобрать, чтобы они соответствовали вашему замыслу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4. Самостоятельная работа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color w:val="333333"/>
                <w:spacing w:val="36"/>
                <w:sz w:val="20"/>
                <w:szCs w:val="20"/>
              </w:rPr>
              <w:t>Обобщение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Чему учились сегодня на уроке? 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Что нового узнали?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6. </w:t>
            </w:r>
            <w:r>
              <w:rPr>
                <w:rFonts w:cs="Times New Roman" w:ascii="Times New Roman" w:hAnsi="Times New Roman"/>
                <w:b/>
                <w:color w:val="333333"/>
                <w:spacing w:val="36"/>
                <w:sz w:val="20"/>
                <w:szCs w:val="20"/>
                <w:shd w:fill="FFFFFF" w:val="clear"/>
              </w:rPr>
              <w:t>Уборка рабочего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элементами йоги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минка.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84BaGhn3Q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ение «дерево»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ля координации вестибуля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аппарата и нервной сис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  <w:r>
              <w:rPr/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WF36ZyczU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Заминка.</w:t>
            </w:r>
            <w:r>
              <w:rPr/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efir?stream_id=478c1e7804522d21ac8b99444f4ac1a8&amp;f=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игра "Мир профессий"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Ns4NggaUAfPhlw</w:t>
              </w:r>
            </w:hyperlink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;Cambria Math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sPvX6lU5pth9ug" TargetMode="External"/><Relationship Id="rId3" Type="http://schemas.openxmlformats.org/officeDocument/2006/relationships/hyperlink" Target="https://yadi.sk/i/y-w7cHq5L7XkHg" TargetMode="External"/><Relationship Id="rId4" Type="http://schemas.openxmlformats.org/officeDocument/2006/relationships/hyperlink" Target="https://yadi.sk/i/e976aumx5bqKnQ" TargetMode="External"/><Relationship Id="rId5" Type="http://schemas.openxmlformats.org/officeDocument/2006/relationships/hyperlink" Target="https://resh.edu.ru/subject/lesson/5965/main/170620/" TargetMode="External"/><Relationship Id="rId6" Type="http://schemas.openxmlformats.org/officeDocument/2006/relationships/hyperlink" Target="https://resh.edu.ru/subject/lesson/5601/main/221043/" TargetMode="External"/><Relationship Id="rId7" Type="http://schemas.openxmlformats.org/officeDocument/2006/relationships/hyperlink" Target="https://yadi.sk/d/3_RoHUObaKiP7Q" TargetMode="External"/><Relationship Id="rId8" Type="http://schemas.openxmlformats.org/officeDocument/2006/relationships/hyperlink" Target="../../Downloads/uchi.ru" TargetMode="External"/><Relationship Id="rId9" Type="http://schemas.openxmlformats.org/officeDocument/2006/relationships/hyperlink" Target="../../Downloads/uchi.ru" TargetMode="External"/><Relationship Id="rId10" Type="http://schemas.openxmlformats.org/officeDocument/2006/relationships/hyperlink" Target="https://yadi.sk/d/duNWqBFPByGTcw" TargetMode="External"/><Relationship Id="rId11" Type="http://schemas.openxmlformats.org/officeDocument/2006/relationships/hyperlink" Target="https://www.youtube.com/watch?v=bs_D1pXNs2o" TargetMode="External"/><Relationship Id="rId12" Type="http://schemas.openxmlformats.org/officeDocument/2006/relationships/hyperlink" Target="https://www.youtube.com/watch?v=Mt-yyl5shUU&amp;list=PLvtJKssE5NrgNiuRe35PmtfBGjYdZEpfl&amp;index=24" TargetMode="External"/><Relationship Id="rId13" Type="http://schemas.openxmlformats.org/officeDocument/2006/relationships/hyperlink" Target="https://clib.yar.ru/central-library/akciya-soldatskay.." TargetMode="External"/><Relationship Id="rId14" Type="http://schemas.openxmlformats.org/officeDocument/2006/relationships/hyperlink" Target="https://www.youtube.com/watch?v=z_a-B8F01m4" TargetMode="External"/><Relationship Id="rId15" Type="http://schemas.openxmlformats.org/officeDocument/2006/relationships/hyperlink" Target="https://yadi.sk/d/C56b18tb6_gGXA" TargetMode="External"/><Relationship Id="rId16" Type="http://schemas.openxmlformats.org/officeDocument/2006/relationships/hyperlink" Target="https://resh.edu.ru/subject/lesson/5097/main/168960/" TargetMode="External"/><Relationship Id="rId17" Type="http://schemas.openxmlformats.org/officeDocument/2006/relationships/hyperlink" Target="https://vk.com/video325951791_456239031" TargetMode="External"/><Relationship Id="rId18" Type="http://schemas.openxmlformats.org/officeDocument/2006/relationships/hyperlink" Target="mailto:peunkov.dima@mail.ru" TargetMode="External"/><Relationship Id="rId19" Type="http://schemas.openxmlformats.org/officeDocument/2006/relationships/hyperlink" Target="https://yadi.sk/i/xaV55FRdxVHiEg" TargetMode="External"/><Relationship Id="rId20" Type="http://schemas.openxmlformats.org/officeDocument/2006/relationships/hyperlink" Target="https://yadi.sk/i/GkQQS2YIFxa3nw" TargetMode="External"/><Relationship Id="rId21" Type="http://schemas.openxmlformats.org/officeDocument/2006/relationships/hyperlink" Target="https://resh.edu.ru/subject/lesson/4191/main/223624/" TargetMode="External"/><Relationship Id="rId22" Type="http://schemas.openxmlformats.org/officeDocument/2006/relationships/hyperlink" Target="mailto:peunkov.dima@mail.ru" TargetMode="External"/><Relationship Id="rId23" Type="http://schemas.openxmlformats.org/officeDocument/2006/relationships/hyperlink" Target="https://yadi.sk/i/ftQXJzzBJzoU4A" TargetMode="External"/><Relationship Id="rId24" Type="http://schemas.openxmlformats.org/officeDocument/2006/relationships/hyperlink" Target="mailto:olgasevenard@yandex.ru" TargetMode="External"/><Relationship Id="rId25" Type="http://schemas.openxmlformats.org/officeDocument/2006/relationships/hyperlink" Target="https://clib.yar.ru/central-library/akciya-pozdravlya" TargetMode="External"/><Relationship Id="rId26" Type="http://schemas.openxmlformats.org/officeDocument/2006/relationships/hyperlink" Target="https://yadi.sk/d/38ORM4AZkKjinw" TargetMode="External"/><Relationship Id="rId27" Type="http://schemas.openxmlformats.org/officeDocument/2006/relationships/hyperlink" Target="https://yadi.sk/i/qkw_CP-aRzkAFg" TargetMode="External"/><Relationship Id="rId28" Type="http://schemas.openxmlformats.org/officeDocument/2006/relationships/hyperlink" Target="https://resh.edu.ru/subject/lesson/4187/main/169129/" TargetMode="External"/><Relationship Id="rId29" Type="http://schemas.openxmlformats.org/officeDocument/2006/relationships/hyperlink" Target="https://youtu.be/0WOnhPqK4zU" TargetMode="External"/><Relationship Id="rId30" Type="http://schemas.openxmlformats.org/officeDocument/2006/relationships/hyperlink" Target="https://youtu.be/h_-TFPEZLNw" TargetMode="External"/><Relationship Id="rId31" Type="http://schemas.openxmlformats.org/officeDocument/2006/relationships/hyperlink" Target="mailto:peunkov.dima@mail.ru" TargetMode="External"/><Relationship Id="rId32" Type="http://schemas.openxmlformats.org/officeDocument/2006/relationships/hyperlink" Target="https://yadi.sk/i/Gg4C15L28KvQrg" TargetMode="External"/><Relationship Id="rId33" Type="http://schemas.openxmlformats.org/officeDocument/2006/relationships/hyperlink" Target="https://yadi.sk/i/Gip71iUh8-eALA" TargetMode="External"/><Relationship Id="rId34" Type="http://schemas.openxmlformats.org/officeDocument/2006/relationships/hyperlink" Target="https://yadi.sk/i/ifUnSOX8vX3nrQ" TargetMode="External"/><Relationship Id="rId35" Type="http://schemas.openxmlformats.org/officeDocument/2006/relationships/hyperlink" Target="mailto:vladimir.nazarenko.1949@mail.ru" TargetMode="External"/><Relationship Id="rId36" Type="http://schemas.openxmlformats.org/officeDocument/2006/relationships/hyperlink" Target="https://yadi.sk/i/ZBJR7H_Gm_o5Lw" TargetMode="External"/><Relationship Id="rId37" Type="http://schemas.openxmlformats.org/officeDocument/2006/relationships/hyperlink" Target="https://yadi.sk/d/J19nMe3_eX_BDQ" TargetMode="External"/><Relationship Id="rId38" Type="http://schemas.openxmlformats.org/officeDocument/2006/relationships/hyperlink" Target="https://www.youtube.com/watch?v=vHYOmpIPVPo&amp;feature=emb_logo" TargetMode="External"/><Relationship Id="rId39" Type="http://schemas.openxmlformats.org/officeDocument/2006/relationships/hyperlink" Target="https://yadi.sk/i/XYShXsrHu8ZIEQ" TargetMode="External"/><Relationship Id="rId40" Type="http://schemas.openxmlformats.org/officeDocument/2006/relationships/hyperlink" Target="mailto:olgasevenard@yandex.ru" TargetMode="External"/><Relationship Id="rId41" Type="http://schemas.openxmlformats.org/officeDocument/2006/relationships/hyperlink" Target="https://clib.yar.ru/central-library/akciya-pozdravlya" TargetMode="External"/><Relationship Id="rId42" Type="http://schemas.openxmlformats.org/officeDocument/2006/relationships/hyperlink" Target="https://yadi.sk/i/YecMcdo3bjoZHg" TargetMode="External"/><Relationship Id="rId43" Type="http://schemas.openxmlformats.org/officeDocument/2006/relationships/hyperlink" Target="https://yadi.sk/i/K2K2Z4fUT0OrZA" TargetMode="External"/><Relationship Id="rId44" Type="http://schemas.openxmlformats.org/officeDocument/2006/relationships/hyperlink" Target="https://youtu.be/C84BaGhn3Q4" TargetMode="External"/><Relationship Id="rId45" Type="http://schemas.openxmlformats.org/officeDocument/2006/relationships/hyperlink" Target="https://youtu.be/WF36ZyczUBE" TargetMode="External"/><Relationship Id="rId46" Type="http://schemas.openxmlformats.org/officeDocument/2006/relationships/hyperlink" Target="https://yandex.ru/efir?stream_id=478c1e7804522d21ac8b99444f4ac1a8&amp;f=1" TargetMode="External"/><Relationship Id="rId47" Type="http://schemas.openxmlformats.org/officeDocument/2006/relationships/hyperlink" Target="https://yadi.sk/i/Ns4NggaUAfPhlw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0:25:00Z</dcterms:created>
  <dc:creator>Пользователь Windows</dc:creator>
  <dc:description/>
  <dc:language>en-US</dc:language>
  <cp:lastModifiedBy>Михаил</cp:lastModifiedBy>
  <dcterms:modified xsi:type="dcterms:W3CDTF">2020-04-26T20:25:00Z</dcterms:modified>
  <cp:revision>2</cp:revision>
  <dc:subject/>
  <dc:title/>
</cp:coreProperties>
</file>