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списание уроков 11 «Б» с 27.04.2020 по 30.04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недельник 27.04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543"/>
        <w:gridCol w:w="4678"/>
        <w:gridCol w:w="2268"/>
        <w:gridCol w:w="2268"/>
      </w:tblGrid>
      <w:tr>
        <w:trPr>
          <w:trHeight w:val="7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Латинская Аме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учебником. Тема 10 па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10, пар. 1 пере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оссия при первых Романовых (§ 21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Церковный раскол и народные движения в XVII в. </w:t>
            </w:r>
            <w:r>
              <w:rPr>
                <w:rFonts w:eastAsia="Arial Unicode MS"/>
                <w:color w:val="000000"/>
                <w:szCs w:val="24"/>
                <w:lang w:bidi="ru-RU"/>
              </w:rPr>
              <w:t>(§ 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Познакомиться с темой урока, </w:t>
            </w:r>
            <w:hyperlink r:id="rId2">
              <w:r>
                <w:rPr>
                  <w:rStyle w:val="InternetLink"/>
                </w:rPr>
                <w:t>https://www.youtube.com/watch?v=29PAvbCVpsI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ить опорный конспект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 тесту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Из литературы народо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лассе: чтение стихов М. Карим. Жизнь и творчество. «Подует ветер – все больше листьев…» , «Тоска», «Давай, дорогая, уложим и скарб  и одежду…», «Птиц выпускаю…». Отражение вечного движения жизни. Тема памяти о родных местах, мудрости предков. Психологизм лирики башкирского поэта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: читать пьесу Б. Шоу «Пигмалион»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Развитие лексико-грамматических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4"/>
                </w:rPr>
                <w:t>https://yadi.sk/d/1fmg2iPcwb5tWQ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/>
            </w:pPr>
            <w:r>
              <w:rPr>
                <w:szCs w:val="24"/>
              </w:rPr>
              <w:t>Папка «Англ_яз_11кл(</w:t>
            </w: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>35,36)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 35 стр.76 читать (ус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 35 стр. 77 (письменно; писать только ответы)- прислать к 2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.Правовое регулирование отношений в области образования</w:t>
            </w:r>
          </w:p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2.Международная защита прав человека. Международное гуманитарное право и права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Посмотреть материалы презентации  </w:t>
            </w:r>
            <w:hyperlink r:id="rId4">
              <w:r>
                <w:rPr>
                  <w:rStyle w:val="InternetLink"/>
                  <w:szCs w:val="24"/>
                </w:rPr>
                <w:t>http://www.myshared.ru/slide/675318/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  <w:t>Отработать основные понятия темы по презентации и пар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Посмотреть учебный видеофильм, </w:t>
            </w:r>
            <w:hyperlink r:id="rId5">
              <w:r>
                <w:rPr>
                  <w:rStyle w:val="InternetLink"/>
                  <w:szCs w:val="24"/>
                </w:rPr>
                <w:t>https://www.youtube.com/watch?v=O8OopoHLoNY</w:t>
              </w:r>
            </w:hyperlink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писать и выучить основные понятия темы.(40,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то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https://www.uchportal.ru/video/</w:t>
              </w:r>
            </w:hyperlink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ссылке есть видеоуроки разбора и решений заданий из ЕГЭ!!!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мотреть задания по ссы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торник 28.04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4395"/>
        <w:gridCol w:w="2693"/>
        <w:gridCol w:w="1701"/>
      </w:tblGrid>
      <w:tr>
        <w:trPr>
          <w:trHeight w:val="7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Кислоты неорганические и органические. Общие свойства кислот. Свойства азотной и концентрированной серной кисл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Учебник. Параграф 22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Видеоурок «Кислоты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www.youtube.com/watch?v=S9KnuTSzYi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учить материал учебник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йти по ссылке и просмотреть видеоматериа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полнить контрольные задания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(Внимание! Контрольные задания обязательно выполняют только учащиеся, сдающие ЕГЭ по химии. Остальные – по жел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о ответить на вопрос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тр.187. Вопр.№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Исходя из различных признаков классификации кислот (см. табл. №6), дайте полную характеристику соляной и уксусной кисло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тр. 187 – 188. Вопр. №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Напишите уравнения окислительно- восстановительных реакций. Составьте электронный баланс. Укажите окислитель и восстановите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ь + концентрированная серная  кислота 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ебро + концентрированная азотная кислота 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ь + разбавленная азотная кислота =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b/>
              </w:rPr>
              <w:t>. Внимание! Не забудьте указать Фамилию и класс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Повторение Показательные уравнения и нераве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s://pptcloud.ru/matematika/pokazatelnye-uravneniya-i-neravenstva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s://ege.sdamgia.ru/test?theme=237</w:t>
              </w:r>
            </w:hyperlink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ить первые 10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присылать на почту</w:t>
            </w:r>
          </w:p>
        </w:tc>
      </w:tr>
      <w:tr>
        <w:trPr>
          <w:trHeight w:val="3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3/11. Контрольная работа №5 по теме «</w:t>
            </w:r>
            <w:r>
              <w:rPr>
                <w:b/>
                <w:i/>
                <w:szCs w:val="24"/>
              </w:rPr>
              <w:t>Строение атома и атомного ядра. Использование энергии атомных ядер</w:t>
            </w:r>
            <w:r>
              <w:rPr>
                <w:szCs w:val="24"/>
              </w:rPr>
              <w:t>». ВМ 4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/1. Современная научная картина мира. Размеры Солнечной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Выполнить контрольную работу №5 </w:t>
            </w:r>
            <w:r>
              <w:rPr>
                <w:rFonts w:cs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>Строение атома и атомного ядра. Использование энергии атомных ядер</w:t>
            </w:r>
            <w:r>
              <w:rPr>
                <w:rFonts w:cs="Times New Roman"/>
                <w:sz w:val="24"/>
                <w:szCs w:val="24"/>
                <w:lang w:val="ru-RU"/>
              </w:rPr>
              <w:t>». находящуюся в файле</w:t>
            </w:r>
          </w:p>
          <w:p>
            <w:pPr>
              <w:pStyle w:val="Style16"/>
              <w:ind w:left="360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52. Контрольная работа №4. Световые кванты. Физика атомного ядра»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нимание! Контрольную работу сдать сегодня, 28 апреля до 24:00.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На контроле: </w:t>
            </w:r>
            <w:r>
              <w:rPr>
                <w:szCs w:val="24"/>
              </w:rPr>
              <w:t>Сдать контрольную работу «</w:t>
            </w:r>
            <w:r>
              <w:rPr>
                <w:b/>
                <w:i/>
                <w:szCs w:val="24"/>
              </w:rPr>
              <w:t>Строение атома и атомного ядра. Использование энергии атомных ядер</w:t>
            </w:r>
            <w:r>
              <w:rPr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/>
              </w:rPr>
              <w:t>Срок сдачи: 28.04.2020 г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Если  работа не будет сдана в срок, будет оценка снижена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Повторение Показательные уравнения и нераве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https://pptcloud.ru/matematika/pokazatelnye-uravneniya-i-neravenstv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Cs w:val="24"/>
                  <w:u w:val="single"/>
                </w:rPr>
                <w:t>https://ege.sdamgia.ru/test?theme=237</w:t>
              </w:r>
            </w:hyperlink>
            <w:r>
              <w:rPr>
                <w:szCs w:val="24"/>
              </w:rPr>
              <w:t>решить первые 10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присылать на почту</w:t>
            </w:r>
          </w:p>
        </w:tc>
      </w:tr>
      <w:tr>
        <w:trPr>
          <w:trHeight w:val="6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Повторительно- обобщающий урок по теме: «Размножение и развитие организм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раграфы 20-25, записи в тетрад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торить параграфы 20-25, и выполнить тес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 xml:space="preserve">Тест в день урока по расписанию выполняют </w:t>
            </w:r>
            <w:r>
              <w:rPr>
                <w:b/>
                <w:szCs w:val="24"/>
              </w:rPr>
              <w:t>все, а кто должен отправить ответы напишу в РИД</w:t>
            </w:r>
            <w:r>
              <w:rPr>
                <w:szCs w:val="24"/>
              </w:rPr>
              <w:t xml:space="preserve"> на платформе видео уроки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мер теста: 55384522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йти тест он сможет на сайте videouroki.net, выполнив 2 шаг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зделе “Тесты” нажать синюю кнопку “Пройти тест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ести номер теста и выполнить его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Результаты вы сможете увидеть в личном кабинете в разделе сохраненные 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36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Первая помощь при ран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материал  в формате </w:t>
            </w:r>
            <w:r>
              <w:rPr>
                <w:szCs w:val="24"/>
                <w:lang w:val="en-US"/>
              </w:rPr>
              <w:t>word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«первая помощь при ранениях»)</w:t>
            </w:r>
          </w:p>
          <w:p>
            <w:pPr>
              <w:pStyle w:val="Style15"/>
              <w:shd w:fill="FFFFFF" w:val="clear"/>
              <w:spacing w:before="0" w:after="0"/>
              <w:ind w:hanging="0"/>
              <w:rPr>
                <w:color w:val="31849B"/>
              </w:rPr>
            </w:pPr>
            <w:hyperlink r:id="rId12">
              <w:r>
                <w:rPr>
                  <w:rStyle w:val="InternetLink"/>
                </w:rPr>
                <w:t>https://yadi.sk/i/MA5LpZYqXXXB3g</w:t>
              </w:r>
            </w:hyperlink>
          </w:p>
          <w:p>
            <w:pPr>
              <w:pStyle w:val="Style15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нтрольная работа «Первая помощь при кровотечениях и ранениях»</w:t>
            </w:r>
          </w:p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s://yadi.sk/d/UadqAhnu5HNy2A</w:t>
              </w:r>
            </w:hyperlink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ание выполнить в формате word или на листке, прислать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почту </w:t>
            </w:r>
            <w:hyperlink r:id="rId14">
              <w:r>
                <w:rPr>
                  <w:rStyle w:val="InternetLink"/>
                  <w:szCs w:val="24"/>
                </w:rPr>
                <w:t>peunkov.dima@mail.ru</w:t>
              </w:r>
            </w:hyperlink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гл.я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Развитие лексико-грамматических навы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Cs w:val="24"/>
                </w:rPr>
                <w:t>https://yadi.sk/d/1fmg2iPcwb5tWQ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«Англ_яз_11кл(</w:t>
            </w: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35,36) 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 36 стр.78 читать (уст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 36  стр. 79 (письменно; писать только ответы) -прислать к 0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еда 29.04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78"/>
        <w:gridCol w:w="4536"/>
        <w:gridCol w:w="2551"/>
        <w:gridCol w:w="2268"/>
      </w:tblGrid>
      <w:tr>
        <w:trPr>
          <w:trHeight w:val="73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 (девушк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8"/>
              <w:ind w:left="33" w:firstLine="567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 (юнош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ок№10</w:t>
            </w:r>
          </w:p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Комплекс физических упражнений №3 для занятий в домашних услов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мплекс 3</w:t>
            </w:r>
          </w:p>
          <w:p>
            <w:pPr>
              <w:pStyle w:val="Normal"/>
              <w:shd w:fill="FFFFFF" w:val="clear"/>
              <w:spacing w:lineRule="atLeast" w:line="338"/>
              <w:ind w:left="33" w:hanging="0"/>
              <w:rPr>
                <w:color w:val="31849B"/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s://www.youtube.com/watch?v=up9nUWGWQkE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ind w:left="33" w:firstLine="567"/>
              <w:rPr>
                <w:color w:val="31849B"/>
                <w:szCs w:val="24"/>
              </w:rPr>
            </w:pPr>
            <w:r>
              <w:rPr>
                <w:color w:val="31849B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знакомьтесь и попробуйте выполнить комплекс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Во время выполнения комплекса контролировать ЧСС, делать по мере физических возможностей.( только учащиеся с основной группой здоровья).Соблюдать питьевой реж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 xml:space="preserve">Внешняя политика России в XVII в. </w:t>
            </w:r>
            <w:r>
              <w:rPr>
                <w:rFonts w:eastAsia="Arial Unicode MS"/>
                <w:color w:val="000000"/>
                <w:szCs w:val="24"/>
                <w:lang w:bidi="ru-RU"/>
              </w:rPr>
              <w:t>(§ 23) Культура России в XVII в. (§ 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мотреть урок </w:t>
            </w:r>
            <w:hyperlink r:id="rId17">
              <w:r>
                <w:rPr>
                  <w:rStyle w:val="InternetLink"/>
                  <w:szCs w:val="24"/>
                </w:rPr>
                <w:t>https://www.youtube.com/watch?v=fRRya47UiUY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оставить опорный конспект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 тесту Россия при первых Рома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Логарифмические уравнения и нераве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</w:rPr>
                <w:t>https://infourok.ru/prezentaciya-po-algebre-i-nachalam-analiza-na-temu-reshenie-logarifmicheskih-uravneniy-i-neravenstv-klass-binarniy-urok-386874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color w:val="0000FF"/>
                <w:szCs w:val="24"/>
                <w:u w:val="single"/>
              </w:rPr>
              <w:t>https://onlinetestpad.com/ru/test/184900-logarifmicheskie-nerave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присылать на поч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Контрольный урок по теме «Политическая сфе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контрольного теста по теме «Политическая сфера» по вариантам. Тест будет выложен в РИД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 итоговому тестированию за курс 11 класса (повторить «Социальную сферу», «Политическую сфер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ный тест прислать в РИД до 14-0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я неорганические и органическ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Учебник. Параграф 23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Видеоурок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s://www.youtube.com/watch?v=3z2Udg3t128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учить материал учебни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йти по ссылке и просмотреть видеоматериа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процессе просмотра ролика составить опорный конспект по разделу «Химические свойства различных групп оснований. (На проверку сдавать не нужно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ить контрольные задания.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(Внимание! Контрольные задания обязательно выполняют только учащиеся, сдающие ЕГЭ по химии. Остальные – по жел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о ответить на вопросы после параграфа       № 1,2,4,5.  (Стр. 192) 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b/>
                <w:szCs w:val="24"/>
              </w:rPr>
              <w:t>. Внимание! Не забудьте указать Фамилию и класс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b/>
                <w:szCs w:val="24"/>
              </w:rPr>
              <w:t>. Внимание! Не забудьте указать Фамилию и класс учащегося</w:t>
            </w:r>
          </w:p>
        </w:tc>
      </w:tr>
      <w:tr>
        <w:trPr>
          <w:trHeight w:val="5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Химия (э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рекомендации для выпускников</w:t>
            </w:r>
          </w:p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Экзаменационные варианты досрочного периода ЕГЭ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ие рекомендации для выпускников по самостоятельной подготовке к ЕГЭ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fipi.ru/o-nas/novosti/metod-rekomend-dlya-vypusknikov-po-sam-podgotovke-k-ekzamenam-2020" \l "!/tab/180396480-4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fipi.ru/o-nas/novosti/metod-rekomend-dlya-vypusknikov-po-sam-podgotovke-k-ekzamenam-2020#!/tab/180396480-4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брать раздел «ХИМИЯ» и скачать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нимательно прочитать текст рекомендаций. Пройти по предложенным ссылкам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ПИ опубликовал экзаменационные варианты досрочного периода ЕГЭ 2020 года. По каждому предмету 2 варианта. 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s://4ege.ru/materials_podgotovka/59462-varianty-ege-2020-ot-fipi.html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йти по ссылке, скачать варианты по химии. Прореш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первого   варианта досрочного периода ЕГЭ 2020 года по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етверг 30.04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78"/>
        <w:gridCol w:w="4677"/>
        <w:gridCol w:w="3686"/>
        <w:gridCol w:w="1701"/>
      </w:tblGrid>
      <w:tr>
        <w:trPr>
          <w:trHeight w:val="73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изкультура(девушки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Style16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 (юнош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Спортивная игра-футбо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урок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https://resh.edu.ru/subject/lesson/6126/main/79832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( у кого есть мяч) выполняем упражнения: </w:t>
            </w:r>
          </w:p>
          <w:p>
            <w:pPr>
              <w:pStyle w:val="Style16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yout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1</w:t>
              </w:r>
              <w:r>
                <w:rPr>
                  <w:rStyle w:val="InternetLink"/>
                  <w:sz w:val="20"/>
                  <w:szCs w:val="20"/>
                </w:rPr>
                <w:t>njPC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z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Yc</w:t>
              </w:r>
            </w:hyperlink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cs="Times New Roman"/>
                <w:sz w:val="24"/>
                <w:lang w:val="ru-RU"/>
              </w:rPr>
              <w:t>рекомендовано выполнять в  спортивной обуви)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ЛИ </w:t>
            </w:r>
          </w:p>
          <w:p>
            <w:pPr>
              <w:pStyle w:val="Style1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ыполняем по возможности и силам  комплекс упражнений ( с 2-й минуты)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6"/>
              <w:rPr>
                <w:rFonts w:cs="Times New Roman"/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yout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HZz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28</w:t>
              </w:r>
              <w:r>
                <w:rPr>
                  <w:rStyle w:val="InternetLink"/>
                  <w:sz w:val="20"/>
                  <w:szCs w:val="20"/>
                </w:rPr>
                <w:t>L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KuXc</w:t>
              </w:r>
            </w:hyperlink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аем технику безопасности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желания и вопросы можно написать учителю на почту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peunk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dim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ЕГЭ по русскому язы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ение вариантов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вторительно- обобщающий урок по теме: «Происхождение и развитие жизни на Земл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раграфы 53-61,  записи в тетради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торить параграфы 53-61, и выполнить тест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 в день урока по расписанию выполняют все,  а кто должен отправить ответы напишу в РИД на платформе видео урок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теста: 6096049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Б. Шоу. «Пигмалион». Духовно-нравственные проблемы  пьесы </w:t>
            </w:r>
          </w:p>
          <w:p>
            <w:pPr>
              <w:pStyle w:val="Normal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ить чтение пьесы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ветить на вопрос «Какой вы видите будущую жизнь Элизы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/2. Природа тел Солнечной систем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/2. Солнце и другие Звёзды.</w:t>
            </w:r>
          </w:p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65/2. Галактики и Вселенна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ind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 листе А4 оформить интересную информацию по астрономии, относящуюся к темам урока: можно  интересно оформленные вопросы, кроссворды не трудные или что-то другое, привлекающее внимание учащихся. </w:t>
            </w:r>
            <w:r>
              <w:rPr>
                <w:szCs w:val="24"/>
              </w:rPr>
              <w:t xml:space="preserve">Напечатать или написать красивым почерком текст. На листке  нужно вставлять рисунки или красочно оформлять материал.  </w:t>
            </w:r>
            <w:r>
              <w:rPr>
                <w:color w:val="000000"/>
                <w:szCs w:val="24"/>
              </w:rPr>
              <w:t>Все листы будут собраны в общую книгу и поэтому надо делать аккуратно. Можно скачать из интернета, можно нарисовать самим. Оценка ставится за  интересность, за аккуратность, за красоч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На контроле: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слать красиво оформленный лист А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Срок сдачи: 06.05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Логарифмические уравнения и неравен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Cs w:val="24"/>
                  <w:u w:val="single"/>
                </w:rPr>
                <w:t>https://infourok.ru/prezentaciya-po-algebre-i-nachalam-analiza-na-temu-reshenie-logarifmicheskih-uravneniy-i-neravenstv-klass-binarniy-urok-3868743.html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Cs w:val="24"/>
                  <w:u w:val="single"/>
                </w:rPr>
                <w:t>https://videouroki.net/tests/logharifmichieskiie-nieravienstva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присылать на почту</w:t>
            </w:r>
          </w:p>
        </w:tc>
      </w:tr>
    </w:tbl>
    <w:p>
      <w:pPr>
        <w:pStyle w:val="Normal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списание уроков 11 «Б» с 06.05.2020 по 08.05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еда 06.05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5103"/>
        <w:gridCol w:w="2268"/>
        <w:gridCol w:w="2127"/>
      </w:tblGrid>
      <w:tr>
        <w:trPr>
          <w:trHeight w:val="73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(девушки)</w:t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падение быстрым прорывом. 3:2. Заслон. Командное нападение. Учебная иг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падение быстрым прорывом. 3:2. Заслон. Командное нападение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ебник стр.61(автор Лях В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(юноши)</w:t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Знания о физической культуре. Техника безопасности и правила игры в футбо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мотр урока.</w:t>
            </w:r>
          </w:p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</w:rPr>
                <w:t>https://resh.edu.ru/subject/lesson/3890/main/77739/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е тест.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lesson/3890/train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зультат теста прислать учителю на почту 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peunk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dim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jc w:val="left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Обобщающее повторение по теме</w:t>
            </w:r>
          </w:p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«От Древней Руси к Царств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hanging="0"/>
              <w:jc w:val="left"/>
              <w:rPr>
                <w:color w:val="000000"/>
                <w:szCs w:val="24"/>
                <w:lang w:bidi="ru-RU"/>
              </w:rPr>
            </w:pPr>
            <w:r>
              <w:rPr>
                <w:rStyle w:val="2105pt"/>
                <w:sz w:val="24"/>
                <w:szCs w:val="24"/>
              </w:rPr>
              <w:t xml:space="preserve">Обобщение, систематизация и осуществление контроля знаний обучающихся, закрепление умений.  </w:t>
            </w:r>
            <w:r>
              <w:rPr>
                <w:szCs w:val="24"/>
              </w:rPr>
              <w:t>Выполнение т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ст будет выложен в РИД 06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ть выполненный тест 06.05. до 15-00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Повторение.  Выражения и уравнения, содержащие радик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30">
              <w:r>
                <w:rPr>
                  <w:rStyle w:val="InternetLink"/>
                  <w:szCs w:val="24"/>
                </w:rPr>
                <w:t>https://multiurok.ru/files/priezientatsiia-irratsional-nyie-uravnieniia-dlia-.html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31">
              <w:r>
                <w:rPr>
                  <w:rStyle w:val="InternetLink"/>
                  <w:szCs w:val="24"/>
                </w:rPr>
                <w:t>https://videouroki.net/tests/rieshieniie-irratsional-nykh-uravnienii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тоговый контроль по обществознанию за курс 1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тестовых заданий в формате ЕГЭ. Задания будут выложены в РИД в 06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тестовых заданий по вариан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ния сдать 06.0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 15-0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ли. Классификация, химические свойствыа. Представители солей и их 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чебник. Параграф 24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идеоурок «Соли/химия 11 класс #25/ Инфоурок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hyperlink r:id="rId32">
              <w:r>
                <w:rPr>
                  <w:rStyle w:val="InternetLink"/>
                  <w:szCs w:val="24"/>
                </w:rPr>
                <w:t>https://www.youtube.com/watch?v=bW_lRZfj-AE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зучить материал учебник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йти по ссылке и просмотреть видеоматериа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полнить контрольные задания.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(Внимание! Контрольные задания обязательно выполняют только учащиеся, сдающие ЕГЭ по химии. Остальные – по жел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сьменно ответить на вопросы после параграфа  № 1, 3,5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b/>
                <w:szCs w:val="24"/>
              </w:rPr>
              <w:t>. Внимание! Не забудьте указать Фамилию и класс учащегося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Химия (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рекомендации для выпускников</w:t>
            </w:r>
          </w:p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Экзаменационные варианты досрочного периода ЕГЭ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ие рекомендации для выпускников по самостоятельной подготовке к ЕГЭ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fipi.ru/o-nas/novosti/metod-rekomend-dlya-vypusknikov-po-sam-podgotovke-k-ekzamenam-2020" \l "!/tab/180396480-4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fipi.ru/o-nas/novosti/metod-rekomend-dlya-vypusknikov-po-sam-podgotovke-k-ekzamenam-2020#!/tab/180396480-4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брать раздел «ХИМИЯ» и скачат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имательно прочитать текст рекомендаций. Пройти по предложенным ссылкам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ПИ опубликовал экзаменационные варианты досрочного периода ЕГЭ 2020 года. По каждому предмету 2 варианта. </w:t>
            </w:r>
          </w:p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  <w:szCs w:val="24"/>
                </w:rPr>
                <w:t>https://4ege.ru/materials_podgotovka/59462-varianty-ege-2020-ot-fipi.html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йти по ссылке, скачать варианты по химии. Прорешать.</w:t>
            </w:r>
          </w:p>
          <w:p>
            <w:pPr>
              <w:pStyle w:val="Normal"/>
              <w:shd w:fill="FFFFFF" w:val="clear"/>
              <w:spacing w:lineRule="atLeast" w:line="338"/>
              <w:ind w:left="33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второго  варианта досрочного периода ЕГЭ 2020 года по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етверг 07.05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5103"/>
        <w:gridCol w:w="2268"/>
        <w:gridCol w:w="2127"/>
      </w:tblGrid>
      <w:tr>
        <w:trPr>
          <w:trHeight w:val="73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вушки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b/>
                <w:szCs w:val="24"/>
              </w:rPr>
              <w:t>Совершенствование индивидуальной техники защиты. Командное напа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овершенствование индивидуальной техники защиты. Командное напа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 (юноши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/>
              <w:t>Знания о футболе.</w:t>
            </w:r>
          </w:p>
          <w:p>
            <w:pPr>
              <w:pStyle w:val="Style16"/>
              <w:rPr/>
            </w:pPr>
            <w:r>
              <w:rPr/>
              <w:t>Техника остановки катящегося мяча подошв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иться  с материалом</w:t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resh.edu.ru/subject/lesson/4974/main/169955/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ика выполнения упражнения «планка»</w:t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youtu.be/pZbTf12DP64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Выполняем  по возможности упражнение </w:t>
            </w:r>
            <w:r>
              <w:rPr>
                <w:b/>
                <w:lang w:val="ru-RU"/>
              </w:rPr>
              <w:t>«планка» (смотрим технику выполнения)</w:t>
            </w:r>
            <w:r>
              <w:rPr>
                <w:lang w:val="ru-RU"/>
              </w:rPr>
              <w:t xml:space="preserve">  на время,  написать какие группы мышц участвуют при выполнен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исылаем на почту </w:t>
            </w:r>
            <w:r>
              <w:rPr>
                <w:sz w:val="20"/>
                <w:szCs w:val="20"/>
                <w:u w:val="single"/>
              </w:rPr>
              <w:t>( врем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ЕГЭ по русскому язы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ение вариант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Style w:val="FontStyle14"/>
                <w:rFonts w:cs="Times New Roman"/>
                <w:b w:val="false"/>
                <w:i w:val="false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Материал учебника, записи в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овторить все записи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ый тест все выполняют в день проведения урока на платформе видео уроки и отправляют в этот же день до 14.00, номер контрольной сообщу в день проведения урока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С. Элиот. Слово о поэте. «Любовная песнь ДЖ. Альфреда Пруфрока». Многообразие мыслей и настроений стихотворения. Средства создания комиче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лассе: чтение стихов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тать повесть Э Хемингуэя «Старик и мор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Обобщающее повто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  <w:t>Проверь свои силы в обобщающем повторении в файле  «игра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Повторение.  Выражения и уравнения, содержащие радик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https://multiurok.ru/files/priezientatsiia-irratsional-nyie-uravnieniia-dlia-.html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п. задание: выполнить тест (по жел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ятница 08.05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5103"/>
        <w:gridCol w:w="2268"/>
        <w:gridCol w:w="2127"/>
      </w:tblGrid>
      <w:tr>
        <w:trPr>
          <w:trHeight w:val="73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 (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экзаменационных вариантов досрочного периода ЕГЭ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fipi.ru/o-nas/novosti/varianty-yege-dosrochnogo-perioda-2020-goda" \l "!/tab/180555775-10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fipi.ru/o-nas/novosti/varianty-yege-dosrochnogo-perioda-2020-goda#!/tab/180555775-10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вариант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вторение Цилиндр, конус, ш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</w:rPr>
                <w:t>https://infourok.ru/prezentaciya-po-matematike-na-temu-cilindr-konus-shar-klass-627089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зучить материал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.М. Хемингуэй. Слово о писателе и его романах «И восходит солнце», «Прощай, оружие!», Духовно-нравственные проблемы повести «Старик и мор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.М. Ремарк. «Три товарища». Трагедия и гуманизм повествования. Своеобразие художественного стиля писателя</w:t>
            </w:r>
          </w:p>
          <w:p>
            <w:pPr>
              <w:pStyle w:val="Normal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bCs/>
                <w:color w:val="000000"/>
                <w:szCs w:val="24"/>
                <w:shd w:fill="FFFFFF" w:val="clear"/>
              </w:rPr>
              <w:t>овесть «Старик и море» была удостоена Нобелевской премии. Как вы можете объяснить столь высокую оценку, данную произведению? (ответить письменно)</w:t>
            </w:r>
          </w:p>
          <w:p>
            <w:pPr>
              <w:pStyle w:val="Style15"/>
              <w:shd w:fill="FFFFFF" w:val="clear"/>
              <w:spacing w:before="0" w:after="0"/>
              <w:ind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Прочитать роман </w:t>
            </w:r>
            <w:r>
              <w:rPr>
                <w:szCs w:val="24"/>
              </w:rPr>
              <w:t>Э.М. Ремарка «Три товарища»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color w:val="222222"/>
                <w:szCs w:val="24"/>
              </w:rPr>
              <w:t>Культура труда и профессиональная эт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left="33" w:firstLine="567"/>
              <w:rPr>
                <w:szCs w:val="24"/>
              </w:rPr>
            </w:pPr>
            <w:r>
              <w:rPr>
                <w:color w:val="222222"/>
                <w:szCs w:val="24"/>
              </w:rPr>
              <w:t>Культура труда и профессиональная э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 Ответить на вопросы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Дайте определение культуры труда и назовите основные компоненты ее содержания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Что такое технологическая дисциплина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 Каковы условия рациональной организации рабочего места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 Как обеспечивается безопасность труда? 5. Каким образом можно определить эффективность трудовой деятельно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Отчет по электронной почте  </w:t>
            </w:r>
            <w:hyperlink r:id="rId38">
              <w:r>
                <w:rPr>
                  <w:rStyle w:val="InternetLink"/>
                  <w:szCs w:val="24"/>
                  <w:lang w:val="en-US"/>
                </w:rPr>
                <w:t>zarovaekaterina</w:t>
              </w:r>
              <w:r>
                <w:rPr>
                  <w:rStyle w:val="InternetLink"/>
                  <w:szCs w:val="24"/>
                </w:rPr>
                <w:t>7915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 xml:space="preserve"> до 06.05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гл.яз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\инфор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>Развитие лексико-грамматических нав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Cs w:val="24"/>
                </w:rPr>
                <w:t>https://yadi.sk/d/RHRRfe3I__bapw</w:t>
              </w:r>
            </w:hyperlink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38"/>
              <w:ind w:hanging="0"/>
              <w:rPr>
                <w:szCs w:val="24"/>
              </w:rPr>
            </w:pPr>
            <w:r>
              <w:rPr>
                <w:szCs w:val="24"/>
              </w:rPr>
              <w:t>Папка «Англ_яз_11кл(</w:t>
            </w: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37,38) </w:t>
            </w: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 37 стр.80 читать (ус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Unit</w:t>
            </w:r>
            <w:r>
              <w:rPr>
                <w:szCs w:val="24"/>
              </w:rPr>
              <w:t xml:space="preserve"> 37 стр. 81 (письменно; писать только ответы)- прислать к 13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\Англ.я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циальная инфор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Информационное общество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чебник параграф 22, стр.14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знакомится с темой «Информационное общество»</w:t>
            </w:r>
          </w:p>
          <w:p>
            <w:pPr>
              <w:pStyle w:val="Normal"/>
              <w:jc w:val="left"/>
              <w:rPr>
                <w:szCs w:val="24"/>
              </w:rPr>
            </w:pPr>
            <w:hyperlink r:id="rId40">
              <w:r>
                <w:rPr>
                  <w:rStyle w:val="InternetLink"/>
                  <w:szCs w:val="24"/>
                </w:rPr>
                <w:t>http://informika-e.ru/S2/11_SEMAKIN.pdf</w:t>
              </w:r>
            </w:hyperlink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нспект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ст «Решение иррациональных уравнений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bdr w:val="single" w:sz="4" w:space="0" w:color="000000"/>
        </w:rPr>
        <w:t xml:space="preserve">1. </w:t>
      </w:r>
      <w:r>
        <w:rPr>
          <w:szCs w:val="24"/>
        </w:rPr>
        <w:t xml:space="preserve">  Найдите корни уравнения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2                   2. -6                  3. 14                   4. корней нет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bdr w:val="single" w:sz="4" w:space="0" w:color="000000"/>
        </w:rPr>
        <w:t>2.</w:t>
      </w:r>
      <w:r>
        <w:rPr>
          <w:szCs w:val="24"/>
        </w:rPr>
        <w:t xml:space="preserve">  Решите уравнение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4"/>
        </w:rPr>
        <w:t xml:space="preserve">.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-3                       2. 4                  3. 9                   4. корней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bdr w:val="single" w:sz="4" w:space="0" w:color="000000"/>
        </w:rPr>
        <w:t>3.</w:t>
      </w:r>
      <w:r>
        <w:rPr>
          <w:szCs w:val="24"/>
        </w:rPr>
        <w:t xml:space="preserve">  Найдите корни уравнения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0;10                     2. 0;-9                  3. 0                    4. корней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bdr w:val="single" w:sz="4" w:space="0" w:color="000000"/>
        </w:rPr>
        <w:t>4.</w:t>
      </w:r>
      <w:r>
        <w:rPr>
          <w:szCs w:val="24"/>
        </w:rPr>
        <w:t xml:space="preserve">  Решите уравнение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Cs w:val="24"/>
        </w:rPr>
        <w:t xml:space="preserve">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-3                    2. 3                 3. 0;3            4. корней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  <w:bdr w:val="single" w:sz="4" w:space="0" w:color="000000"/>
        </w:rPr>
        <w:t>5.</w:t>
      </w:r>
      <w:r>
        <w:rPr>
          <w:szCs w:val="24"/>
        </w:rPr>
        <w:t xml:space="preserve">  Найдите корни уравнения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4"/>
        </w:rPr>
        <w:t xml:space="preserve">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5                2. -3;5             3. -5;3           4. корней не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  <w:bdr w:val="single" w:sz="4" w:space="0" w:color="000000"/>
        </w:rPr>
        <w:t>6.</w:t>
      </w:r>
      <w:r>
        <w:rPr>
          <w:szCs w:val="24"/>
        </w:rPr>
        <w:t xml:space="preserve">  Решите уравнение  3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4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0;-1                    2. 0;-1                 3. -1                     4. корней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bdr w:val="single" w:sz="4" w:space="0" w:color="000000"/>
        </w:rPr>
        <w:t>7.</w:t>
      </w:r>
      <w:r>
        <w:rPr>
          <w:szCs w:val="24"/>
        </w:rPr>
        <w:t xml:space="preserve">  Найдите корни уравнения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Cs w:val="24"/>
        </w:rPr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8                    2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            3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             4. -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bdr w:val="single" w:sz="4" w:space="0" w:color="000000"/>
        </w:rPr>
        <w:t>8.</w:t>
      </w:r>
      <w:r>
        <w:rPr>
          <w:szCs w:val="24"/>
        </w:rPr>
        <w:t xml:space="preserve">  Решите уравнение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-2                    2.  -2;-1                3. -1                      4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szCs w:val="24"/>
        </w:rPr>
      </w:pPr>
      <w:r>
        <w:rPr>
          <w:b/>
          <w:szCs w:val="24"/>
          <w:bdr w:val="single" w:sz="4" w:space="0" w:color="000000"/>
        </w:rPr>
        <w:t>9.</w:t>
      </w:r>
      <w:r>
        <w:rPr>
          <w:szCs w:val="24"/>
        </w:rPr>
        <w:t xml:space="preserve">  Найдите корни уравнения 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-10;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4"/>
        </w:rPr>
        <w:t xml:space="preserve">             2. -10;10                3.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4"/>
        </w:rPr>
        <w:t xml:space="preserve">                 4. -10;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bdr w:val="single" w:sz="4" w:space="0" w:color="000000"/>
        </w:rPr>
        <w:t>10.</w:t>
      </w:r>
      <w:r>
        <w:rPr>
          <w:szCs w:val="24"/>
        </w:rPr>
        <w:t xml:space="preserve">  Решите уравнение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-16;-2;0                   2. -16                  3. 0;-2                   4. -16;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ЭКОНОМИКА"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.</w:t>
      </w:r>
      <w:r>
        <w:rPr/>
        <w:t xml:space="preserve"> Запишите слово, пропущенное в таблице.</w:t>
      </w:r>
    </w:p>
    <w:tbl>
      <w:tblPr>
        <w:tblW w:w="920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5"/>
        <w:gridCol w:w="6481"/>
      </w:tblGrid>
      <w:tr>
        <w:trPr/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ктор производства</w:t>
            </w:r>
          </w:p>
        </w:tc>
        <w:tc>
          <w:tcPr>
            <w:tcW w:w="6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арактеристика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</w:t>
            </w:r>
          </w:p>
        </w:tc>
        <w:tc>
          <w:tcPr>
            <w:tcW w:w="6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средства, знания, сооружения, оборудование, используемые при производстве товаров и услуг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уемые в процессе производства товаров и услуг физические и умственные способности людей</w:t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2. 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) стагнация; 2) экономический цикл; 3) экономический кризис; 4) оживление экономики; 5) рецесс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3.</w:t>
      </w:r>
      <w:r>
        <w:rPr>
          <w:color w:val="000000"/>
          <w:szCs w:val="24"/>
        </w:rPr>
        <w:t xml:space="preserve"> Ниже приведён перечень терминов. Все они, за исключением двух, относятся к понятию «налоговая политика»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) доход, 2) ставка, 3) рынок, 4) платежи, 5) льготы, 6) конкуренция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Найдите два термина, «выпадающих» из общего ряда, и запишите цифры, под которыми они указан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4.</w:t>
      </w:r>
      <w:r>
        <w:rPr>
          <w:color w:val="000000"/>
          <w:szCs w:val="24"/>
        </w:rPr>
        <w:t xml:space="preserve"> Выберите верные суждения о факторах производства и факторных доходах и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К факторам производства относится организационно-правовая форма предприятия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2. Доходом от капитала является рент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Предпринимательская способность является одним из факторов производств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Значение труда как фактора производства в современных условиях снижается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5. Капитал как фактор производства включает машины и оборудова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5.</w:t>
      </w:r>
      <w:r>
        <w:rPr/>
        <w:t xml:space="preserve"> Установите соответствие между формами коммерческих предприятий и их признаками: к каждой позиции, данной в первом столбце, подберите соответствующую позицию из второго столбца.</w:t>
      </w:r>
    </w:p>
    <w:tbl>
      <w:tblPr>
        <w:tblW w:w="969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04"/>
        <w:gridCol w:w="2088"/>
      </w:tblGrid>
      <w:tr>
        <w:trPr/>
        <w:tc>
          <w:tcPr>
            <w:tcW w:w="7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знаки</w:t>
            </w:r>
          </w:p>
        </w:tc>
        <w:tc>
          <w:tcPr>
            <w:tcW w:w="2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ормы предприятий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получают доходы в виде дивидендов</w:t>
            </w:r>
          </w:p>
        </w:tc>
        <w:tc>
          <w:tcPr>
            <w:tcW w:w="2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полное товарищество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отвечают за долги своим имуществом</w:t>
            </w:r>
          </w:p>
        </w:tc>
        <w:tc>
          <w:tcPr>
            <w:tcW w:w="2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унитарное предприятие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не имеют права собственности на закрепленное за ними имущество</w:t>
            </w:r>
          </w:p>
        </w:tc>
        <w:tc>
          <w:tcPr>
            <w:tcW w:w="2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) акционерное общество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несут риски в пределах стоимости своих вкладов</w:t>
            </w:r>
          </w:p>
        </w:tc>
        <w:tc>
          <w:tcPr>
            <w:tcW w:w="208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) общество с ограниченной ответственностью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имущество предприятия неделимо</w:t>
            </w:r>
          </w:p>
        </w:tc>
        <w:tc>
          <w:tcPr>
            <w:tcW w:w="208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6.</w:t>
      </w:r>
      <w:r>
        <w:rPr>
          <w:color w:val="000000"/>
          <w:szCs w:val="24"/>
        </w:rPr>
        <w:t xml:space="preserve"> Гражданин А. является владельцем дачи. Ежегодно он уплачивает налог на этот имущественный объект. Что еще, помимо налога на имущество, относится к прямым налогам? Выберите нужные позиции из приведенного ниже списка и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налог на наследство 2. акцизный налог 3. личный подоходный налог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таможенная пошлина 5. налог на прибыль 6. налог с продаж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7</w:t>
      </w:r>
      <w:r>
        <w:rPr>
          <w:color w:val="000000"/>
          <w:szCs w:val="24"/>
        </w:rPr>
        <w:t>. Выберите верные суждения о субъектах банковской деятельности и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Коммерческие банки могут заниматься производством материальных ценностей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2. Центральный банк может принимать депозиты и выдавать кредит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Центральный банк может устанавливать определенные финансовые нормативы, которые обязаны соблюдать все кредитные организации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Коммерческие банки могут заниматься торговлей и страхованием имуществ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5. Коммерческие банки могут заниматься кредитованием предприятий, государства и насел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8.</w:t>
      </w:r>
      <w:r>
        <w:rPr/>
        <w:t xml:space="preserve"> Установите соответствие между мерами государственного регулирования экономики и его методами: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14"/>
        <w:gridCol w:w="3376"/>
      </w:tblGrid>
      <w:tr>
        <w:trPr/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ы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оды государственного регулирования</w:t>
            </w:r>
          </w:p>
        </w:tc>
      </w:tr>
      <w:tr>
        <w:trPr/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государство оказывает влияние на экономику своей денежной политикой</w:t>
            </w:r>
          </w:p>
        </w:tc>
        <w:tc>
          <w:tcPr>
            <w:tcW w:w="33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финансово-экономические методы</w:t>
            </w:r>
          </w:p>
        </w:tc>
      </w:tr>
      <w:tr>
        <w:trPr/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государство помогает товаропроизводителям, вводя таможенные пошлины</w:t>
            </w:r>
          </w:p>
        </w:tc>
        <w:tc>
          <w:tcPr>
            <w:tcW w:w="33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государство устанавливает правила экономического поведения для фирм- производителей</w:t>
            </w:r>
          </w:p>
        </w:tc>
        <w:tc>
          <w:tcPr>
            <w:tcW w:w="33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государство способствует развитию производства, увеличивая или уменьшая размер налогов</w:t>
            </w:r>
          </w:p>
        </w:tc>
        <w:tc>
          <w:tcPr>
            <w:tcW w:w="33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правовые метод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государство устанавливает условия заключения хозяйственных договоров, порядок регистрации фирм</w:t>
            </w:r>
          </w:p>
        </w:tc>
        <w:tc>
          <w:tcPr>
            <w:tcW w:w="33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9.</w:t>
      </w:r>
      <w:r>
        <w:rPr>
          <w:color w:val="000000"/>
          <w:szCs w:val="24"/>
        </w:rPr>
        <w:t xml:space="preserve"> Финансовый консультант объясняет своему клиенту отличия привилегированных акций от акций обыкновенных. Какие права, предоставляемые привилегированными акциями, должен осветить консультант? Выберите верные положения и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Эти акции дают право на участие в управлении компанией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2. Эти акции дают право на получение фиксированного дивиденд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Размер дивиденда по этим акциям и ликвидационная стоимость определяются в твердой денежной сумме или в процентах к номинальной стоимости привилегированных акций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Эти акции дают первоочередное право на получение части имущества фирмы в случае ее банкротств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5. Источником выплат дивидендов по привилегированным акциям является чистая прибыль акционерного общества за текущий год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6. Эти акции дают право на безусловный возврат их номинальной стоимости по истечении срока погаш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0.</w:t>
      </w:r>
      <w:r>
        <w:rPr/>
        <w:t xml:space="preserve"> На графике отражена ситуация на рынке парикмахерских услуг: линия предложения S переместилась в новое положение — S1 (Р — цена товара, Q — количество товара).</w:t>
      </w:r>
    </w:p>
    <w:tbl>
      <w:tblPr>
        <w:tblW w:w="920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1"/>
        <w:gridCol w:w="5995"/>
      </w:tblGrid>
      <w:tr>
        <w:trPr/>
        <w:tc>
          <w:tcPr>
            <w:tcW w:w="3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847850" cy="1619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ие из перечисленных факторов могут вызвать такое изменение? Запишит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фры, под которыми они указан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расширение сети парикмахерски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овые модные веяния в стилях причесо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снижение налогов с предприятий малого бизнес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использование новых средств по уходу за волосам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изменение ставки подоходного налог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:__________.</w:t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1.</w:t>
      </w:r>
      <w:r>
        <w:rPr/>
        <w:t xml:space="preserve"> Установите соответствие между признаками и организационно-правовыми формами предпринимательской деятельности: к каждой позиции, данной в первом столбце, подберите соответствующую позицию из второго столбца.</w:t>
      </w:r>
    </w:p>
    <w:tbl>
      <w:tblPr>
        <w:tblW w:w="934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7"/>
        <w:gridCol w:w="3071"/>
      </w:tblGrid>
      <w:tr>
        <w:trPr/>
        <w:tc>
          <w:tcPr>
            <w:tcW w:w="6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знаки</w:t>
            </w:r>
          </w:p>
        </w:tc>
        <w:tc>
          <w:tcPr>
            <w:tcW w:w="3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ормы предпринимательской деятельности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неделимость имущества предприятия, невозможность его распределения по вкладам, долям, акциям</w:t>
            </w:r>
          </w:p>
        </w:tc>
        <w:tc>
          <w:tcPr>
            <w:tcW w:w="30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унитарное предприят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добровольность объединения для совместной хозяйственной деятельности</w:t>
            </w:r>
          </w:p>
        </w:tc>
        <w:tc>
          <w:tcPr>
            <w:tcW w:w="30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объединение имущественных паевых взносов учредителей</w:t>
            </w:r>
          </w:p>
        </w:tc>
        <w:tc>
          <w:tcPr>
            <w:tcW w:w="30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производственные кооператив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хозяйственное ведение (оперативное управление) собственностью учредителя</w:t>
            </w:r>
          </w:p>
        </w:tc>
        <w:tc>
          <w:tcPr>
            <w:tcW w:w="30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личное трудовое участие создателей предприятия в его деятельности</w:t>
            </w:r>
          </w:p>
        </w:tc>
        <w:tc>
          <w:tcPr>
            <w:tcW w:w="30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2.</w:t>
      </w:r>
      <w:r>
        <w:rPr>
          <w:color w:val="000000"/>
          <w:szCs w:val="24"/>
        </w:rPr>
        <w:t xml:space="preserve"> У гражданина А. есть собственная фирма. Какие факты позволяют сделать вывод о том, что организационно-правовая форма этой фирмы — акционерное общество? Запишите цифры, под которыми эти факты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фирма имеет в своем хозяйственном ведении обособленное имущество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2. фирма является промышленным предприятием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фирма имеет право заключать гражданско- правовые договоры с юридическими и физическими лицами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фирма проводит открытую подписку на выпускаемые ею ценные бумаги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5. фирма проводит свободную продажу выпускаемых ею ценных бумаг на условиях, установленных законом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6. физические и юридические лица, покупающие ценные бумаги фирмы, имеют право на получение части ее доход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3.</w:t>
      </w:r>
      <w:r>
        <w:rPr>
          <w:color w:val="000000"/>
          <w:szCs w:val="24"/>
        </w:rPr>
        <w:t xml:space="preserve"> Выберите верные суждения о банковской системе и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Структурным элементом банковской системы являются страховые компании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2. Прием вкладов у населения относится к активным операциям коммерческого банк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Центральный банк — хранитель золотовалютных запасов стр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Крупные предприятия открывают свои депозитные счета в Центральном банке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5. К пассивным операциям коммерческого банка относится получение кредитов от других банк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4.</w:t>
      </w:r>
      <w:r>
        <w:rPr/>
        <w:t xml:space="preserve"> Установите соответствие между признаками и типами экономических систем: к каждой позиции, данной в первом столбце, подберите соответствующую позицию из второго столбца.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0"/>
        <w:gridCol w:w="3800"/>
      </w:tblGrid>
      <w:tr>
        <w:trPr/>
        <w:tc>
          <w:tcPr>
            <w:tcW w:w="5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знаки</w:t>
            </w:r>
          </w:p>
        </w:tc>
        <w:tc>
          <w:tcPr>
            <w:tcW w:w="3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ипы экономических систем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конкуренция производителей</w:t>
            </w:r>
          </w:p>
        </w:tc>
        <w:tc>
          <w:tcPr>
            <w:tcW w:w="38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рыночная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централизованное распределение</w:t>
            </w:r>
          </w:p>
        </w:tc>
        <w:tc>
          <w:tcPr>
            <w:tcW w:w="38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директивное ценообразование</w:t>
            </w:r>
          </w:p>
        </w:tc>
        <w:tc>
          <w:tcPr>
            <w:tcW w:w="38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командная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свобода предпринимательства</w:t>
            </w:r>
          </w:p>
        </w:tc>
        <w:tc>
          <w:tcPr>
            <w:tcW w:w="38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цикличность развития экономики</w:t>
            </w:r>
          </w:p>
        </w:tc>
        <w:tc>
          <w:tcPr>
            <w:tcW w:w="38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5.</w:t>
      </w:r>
      <w:r>
        <w:rPr>
          <w:color w:val="000000"/>
          <w:szCs w:val="24"/>
        </w:rPr>
        <w:t xml:space="preserve"> Правительству государства Т удалось сократить дефицит государственного бюджета, уменьшив расходы на содержание государственного аппарата. Какие еще расходные статьи могут содержаться в государственном бюджете?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ыберите нужные позиции из списка и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продажа государственных облигаций 2. акцизные сборы 3. обслуживание госдолга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выплата пенсий 5. взносы на социальное страхование 6. содержание арм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6.</w:t>
      </w:r>
      <w:r>
        <w:rPr>
          <w:color w:val="000000"/>
          <w:szCs w:val="24"/>
        </w:rPr>
        <w:t xml:space="preserve"> Какие черты свойственны такой организационно-правовой форме предприятия, как акционерное общество?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учредителями могут быть только граждане 2. возможность получать дивиденды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необходимость личного трудового участия в деятельности предприятия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возмещение долгов собственным имуществом 5. нацеленность на получение прибыли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6. риск убытков в пределах стоимости ценных бума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7.</w:t>
      </w:r>
      <w:r>
        <w:rPr>
          <w:color w:val="000000"/>
          <w:szCs w:val="24"/>
        </w:rPr>
        <w:t xml:space="preserve"> Выберите верные суждения об инфляции и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Инфляция проявляется в снижении покупательной способности денег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2. Различают микроинфляцию и гиперинфляцию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Рост цен на ресурсы порождает инфляцию предложения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Одна из причин инфляции — усиление конкуренции между производителями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5. К последствиям инфляции относится рост реальной заработной платы работник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8.</w:t>
      </w:r>
      <w:r>
        <w:rPr/>
        <w:t xml:space="preserve"> Установите соответствие между видами издержек и конкретными примерами издержек: к каждой позиции, данной в первом столбце, подберите соответствующую позицию из второго столбца.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2"/>
        <w:gridCol w:w="4248"/>
      </w:tblGrid>
      <w:tr>
        <w:trPr/>
        <w:tc>
          <w:tcPr>
            <w:tcW w:w="5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меры издержек</w:t>
            </w:r>
          </w:p>
        </w:tc>
        <w:tc>
          <w:tcPr>
            <w:tcW w:w="4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ы издержек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расходы на сырье и материалы</w:t>
            </w:r>
          </w:p>
        </w:tc>
        <w:tc>
          <w:tcPr>
            <w:tcW w:w="42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постоянные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плата за аренду помещения</w:t>
            </w:r>
          </w:p>
        </w:tc>
        <w:tc>
          <w:tcPr>
            <w:tcW w:w="42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расходы на коммунальные услуги</w:t>
            </w:r>
          </w:p>
        </w:tc>
        <w:tc>
          <w:tcPr>
            <w:tcW w:w="42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переменные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) расходы на зарплату сотрудников</w:t>
            </w:r>
          </w:p>
        </w:tc>
        <w:tc>
          <w:tcPr>
            <w:tcW w:w="42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) страховые выплаты</w:t>
            </w:r>
          </w:p>
        </w:tc>
        <w:tc>
          <w:tcPr>
            <w:tcW w:w="42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19.</w:t>
      </w:r>
      <w:r>
        <w:rPr>
          <w:color w:val="000000"/>
          <w:szCs w:val="24"/>
        </w:rPr>
        <w:t xml:space="preserve"> Надежде 40 лет, она — домохозяйка. Женщина поддерживает порядок в доме, заботится о муже, работающем на крупном предприятии. К каким категориям населения можно отнести Надежду?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ыберите из предложенного списка нужные позиции и запишите цифры, под которыми они указаны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трудоспособные 2. частично занятые 3. не включаемые в численность рабочей силы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4. отчаявшиеся найти работу 5. временно безработные 6. занят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4"/>
        </w:rPr>
        <w:t>20.</w:t>
      </w:r>
      <w:r>
        <w:rPr>
          <w:color w:val="000000"/>
          <w:szCs w:val="24"/>
        </w:rPr>
        <w:t xml:space="preserve"> Прочитайте приведенный ниже текст, в котором пропущен ряд слов. Выберите из предлагаемого списка слова, которые необходимо вставить вместо пропусков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«Рыночная система хозяйствования, как и любая иная ______ (А), имеет свои достоинства и недостатки. Рыночная система способна обеспечивать быстрый и эффективный _____ (Б), в т.ч. путем предпринимательской активности населения. Рыночное хозяйство отличает высокая способность к эффективному распределению _____ (В), к быстрой разработке и широкому внедрению конкурентоспособных _____ (Г). В то же время рыночный механизм хозяйствования не обеспечивает полной _____ (Д) и стабильного уровня цен. Кроме того, он не создает материальных стимулов для производства тех _____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(Е), которые относятся к так называемым общественным благам»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Слова в списке даны в именительном падеже. Каждое слово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Список терминов: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1. экономический рост 2. товары и услугиь3. Ресурсы 4. государственный бюджет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5. экономическая система 6. производственные технологии 7. занятость населения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8. социальная дифференциация 9. безработица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843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9PAvbCVpsI" TargetMode="External"/><Relationship Id="rId3" Type="http://schemas.openxmlformats.org/officeDocument/2006/relationships/hyperlink" Target="https://yadi.sk/d/1fmg2iPcwb5tWQ" TargetMode="External"/><Relationship Id="rId4" Type="http://schemas.openxmlformats.org/officeDocument/2006/relationships/hyperlink" Target="http://www.myshared.ru/slide/675318/" TargetMode="External"/><Relationship Id="rId5" Type="http://schemas.openxmlformats.org/officeDocument/2006/relationships/hyperlink" Target="https://www.youtube.com/watch?v=O8OopoHLoNY" TargetMode="External"/><Relationship Id="rId6" Type="http://schemas.openxmlformats.org/officeDocument/2006/relationships/hyperlink" Target="https://www.uchportal.ru/video/" TargetMode="External"/><Relationship Id="rId7" Type="http://schemas.openxmlformats.org/officeDocument/2006/relationships/hyperlink" Target="https://www.youtube.com/watch?v=S9KnuTSzYiY" TargetMode="External"/><Relationship Id="rId8" Type="http://schemas.openxmlformats.org/officeDocument/2006/relationships/hyperlink" Target="https://pptcloud.ru/matematika/pokazatelnye-uravneniya-i-neravenstva" TargetMode="External"/><Relationship Id="rId9" Type="http://schemas.openxmlformats.org/officeDocument/2006/relationships/hyperlink" Target="https://ege.sdamgia.ru/test?theme=237" TargetMode="External"/><Relationship Id="rId10" Type="http://schemas.openxmlformats.org/officeDocument/2006/relationships/hyperlink" Target="https://pptcloud.ru/matematika/pokazatelnye-uravneniya-i-neravenstva" TargetMode="External"/><Relationship Id="rId11" Type="http://schemas.openxmlformats.org/officeDocument/2006/relationships/hyperlink" Target="https://ege.sdamgia.ru/test?theme=237" TargetMode="External"/><Relationship Id="rId12" Type="http://schemas.openxmlformats.org/officeDocument/2006/relationships/hyperlink" Target="https://yadi.sk/i/MA5LpZYqXXXB3g" TargetMode="External"/><Relationship Id="rId13" Type="http://schemas.openxmlformats.org/officeDocument/2006/relationships/hyperlink" Target="https://yadi.sk/d/UadqAhnu5HNy2A" TargetMode="External"/><Relationship Id="rId14" Type="http://schemas.openxmlformats.org/officeDocument/2006/relationships/hyperlink" Target="mailto:peunkov.dima@mail.ru" TargetMode="External"/><Relationship Id="rId15" Type="http://schemas.openxmlformats.org/officeDocument/2006/relationships/hyperlink" Target="https://yadi.sk/d/1fmg2iPcwb5tWQ" TargetMode="External"/><Relationship Id="rId16" Type="http://schemas.openxmlformats.org/officeDocument/2006/relationships/hyperlink" Target="https://www.youtube.com/watch?v=up9nUWGWQkE" TargetMode="External"/><Relationship Id="rId17" Type="http://schemas.openxmlformats.org/officeDocument/2006/relationships/hyperlink" Target="https://www.youtube.com/watch?v=fRRya47UiUY" TargetMode="External"/><Relationship Id="rId18" Type="http://schemas.openxmlformats.org/officeDocument/2006/relationships/hyperlink" Target="https://infourok.ru/prezentaciya-po-algebre-i-nachalam-analiza-na-temu-reshenie-logarifmicheskih-uravneniy-i-neravenstv-klass-binarniy-urok-3868743.html" TargetMode="External"/><Relationship Id="rId19" Type="http://schemas.openxmlformats.org/officeDocument/2006/relationships/hyperlink" Target="https://www.youtube.com/watch?v=3z2Udg3t128" TargetMode="External"/><Relationship Id="rId20" Type="http://schemas.openxmlformats.org/officeDocument/2006/relationships/hyperlink" Target="https://4ege.ru/materials_podgotovka/59462-varianty-ege-2020-ot-fipi.html" TargetMode="External"/><Relationship Id="rId21" Type="http://schemas.openxmlformats.org/officeDocument/2006/relationships/hyperlink" Target="https://resh.edu.ru/subject/lesson/6126/main/79832/" TargetMode="External"/><Relationship Id="rId22" Type="http://schemas.openxmlformats.org/officeDocument/2006/relationships/hyperlink" Target="https://youtu.be/1njPC3zR3Yc" TargetMode="External"/><Relationship Id="rId23" Type="http://schemas.openxmlformats.org/officeDocument/2006/relationships/hyperlink" Target="https://youtu.be/HZz28L8KuXc" TargetMode="External"/><Relationship Id="rId24" Type="http://schemas.openxmlformats.org/officeDocument/2006/relationships/hyperlink" Target="mailto:peunkov.dima@mail.ru" TargetMode="External"/><Relationship Id="rId25" Type="http://schemas.openxmlformats.org/officeDocument/2006/relationships/hyperlink" Target="https://infourok.ru/prezentaciya-po-algebre-i-nachalam-analiza-na-temu-reshenie-logarifmicheskih-uravneniy-i-neravenstv-klass-binarniy-urok-3868743.html" TargetMode="External"/><Relationship Id="rId26" Type="http://schemas.openxmlformats.org/officeDocument/2006/relationships/hyperlink" Target="https://videouroki.net/tests/logharifmichieskiie-nieravienstva.html" TargetMode="External"/><Relationship Id="rId27" Type="http://schemas.openxmlformats.org/officeDocument/2006/relationships/hyperlink" Target="https://resh.edu.ru/subject/lesson/3890/main/77739/" TargetMode="External"/><Relationship Id="rId28" Type="http://schemas.openxmlformats.org/officeDocument/2006/relationships/hyperlink" Target="https://resh.edu.ru/subject/lesson/3890/train/" TargetMode="External"/><Relationship Id="rId29" Type="http://schemas.openxmlformats.org/officeDocument/2006/relationships/hyperlink" Target="mailto:peunkov.dima@mail.ru" TargetMode="External"/><Relationship Id="rId30" Type="http://schemas.openxmlformats.org/officeDocument/2006/relationships/hyperlink" Target="https://multiurok.ru/files/priezientatsiia-irratsional-nyie-uravnieniia-dlia-.html" TargetMode="External"/><Relationship Id="rId31" Type="http://schemas.openxmlformats.org/officeDocument/2006/relationships/hyperlink" Target="https://videouroki.net/tests/rieshieniie-irratsional-nykh-uravnienii.html" TargetMode="External"/><Relationship Id="rId32" Type="http://schemas.openxmlformats.org/officeDocument/2006/relationships/hyperlink" Target="https://www.youtube.com/watch?v=bW_lRZfj-AE" TargetMode="External"/><Relationship Id="rId33" Type="http://schemas.openxmlformats.org/officeDocument/2006/relationships/hyperlink" Target="https://4ege.ru/materials_podgotovka/59462-varianty-ege-2020-ot-fipi.html" TargetMode="External"/><Relationship Id="rId34" Type="http://schemas.openxmlformats.org/officeDocument/2006/relationships/hyperlink" Target="https://resh.edu.ru/subject/lesson/4974/main/169955/" TargetMode="External"/><Relationship Id="rId35" Type="http://schemas.openxmlformats.org/officeDocument/2006/relationships/hyperlink" Target="https://youtu.be/pZbTf12DP64" TargetMode="External"/><Relationship Id="rId36" Type="http://schemas.openxmlformats.org/officeDocument/2006/relationships/hyperlink" Target="https://multiurok.ru/files/priezientatsiia-irratsional-nyie-uravnieniia-dlia-.html" TargetMode="External"/><Relationship Id="rId37" Type="http://schemas.openxmlformats.org/officeDocument/2006/relationships/hyperlink" Target="https://infourok.ru/prezentaciya-po-matematike-na-temu-cilindr-konus-shar-klass-627089.html" TargetMode="External"/><Relationship Id="rId38" Type="http://schemas.openxmlformats.org/officeDocument/2006/relationships/hyperlink" Target="mailto:zarovaekaterina7915@gmail.com" TargetMode="External"/><Relationship Id="rId39" Type="http://schemas.openxmlformats.org/officeDocument/2006/relationships/hyperlink" Target="https://yadi.sk/d/RHRRfe3I__bapw" TargetMode="External"/><Relationship Id="rId40" Type="http://schemas.openxmlformats.org/officeDocument/2006/relationships/hyperlink" Target="http://informika-e.ru/S2/11_SEMAKIN.pdf" TargetMode="External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Света</dc:creator>
  <dc:description/>
  <cp:keywords/>
  <dc:language>en-US</dc:language>
  <cp:lastModifiedBy>Михаил</cp:lastModifiedBy>
  <dcterms:modified xsi:type="dcterms:W3CDTF">2020-04-28T08:37:00Z</dcterms:modified>
  <cp:revision>2</cp:revision>
  <dc:subject/>
  <dc:title/>
</cp:coreProperties>
</file>