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27.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8"/>
        <w:gridCol w:w="2346"/>
        <w:gridCol w:w="4682"/>
        <w:gridCol w:w="3125"/>
        <w:gridCol w:w="2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уро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атинская Амер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Тема 10, пар.1, 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ты неорганические и органические. Общие свойства кислот. Свойства азотной и концентрированной серной кисло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чебник. Параграф 22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идеоурок «Кислоты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s://www.youtube.com/watch?v=S9KnuTSzYi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материал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йти по ссылке и просмотреть видеоматериа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нимание! Контрольные задания обязательно выполняют только учащиеся, сдающие ЕГЭ по химии. Остальные – по желанию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187. Вопр.№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сходя из различных признаков классификации кислот (см. табл. №6), дайте полную характеристику соляной и уксусной кисло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тр. 187 – 188. Вопр. №4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Напмшите уравнения окислительно- восстановительных реакций. Составьте электронный баланс. Укажите окислитель и восстановитель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ь + концентрированная серная  кислота =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о + концентрированная азотная кислота =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ь + разбавленная азотная кислота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eastAsia="Calibri"/>
                <w:b/>
                <w:lang w:eastAsia="en-US"/>
              </w:rPr>
              <w:t>. Внимание! Не забудьте указать Фамилию и класс учащего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(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Нападение быстрым порывом. Заслон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адение быстрым прорывом. 3:2. Заслон. Командное нападение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-футбол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отр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126/main/7983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зможности ( у кого есть мяч) выполняем упражнения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1njPC3zR3Y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 рекомендовано выполнять в  спортивной обув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яем по возможности и силам  комплекс упражнений ( с 2-й минуты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HZz28L8KuX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аем технику безопасности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елания и вопросы можно написать учителю на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unk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28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2162"/>
        <w:gridCol w:w="4206"/>
        <w:gridCol w:w="4122"/>
        <w:gridCol w:w="2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ый период Великой Отечественной вой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.реш.проч..пер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21вопр3.5 . письм.-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/11. Контрольная работа №5 по теме «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троение атома и атомного ядра. Использование энергии атомных ядер</w:t>
            </w:r>
            <w:r>
              <w:rPr>
                <w:rFonts w:eastAsia="Calibri"/>
                <w:sz w:val="24"/>
                <w:szCs w:val="24"/>
                <w:lang w:eastAsia="en-US"/>
              </w:rPr>
              <w:t>». ВМ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/1. Современная научная картина мира. Размеры Солнечной системы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360" w:hanging="0"/>
              <w:rPr/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Выполнить контрольную работу №5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Строение атома и атомного ядра. Использование энергии атомных ядер</w:t>
            </w:r>
            <w:r>
              <w:rPr>
                <w:sz w:val="24"/>
                <w:szCs w:val="24"/>
                <w:lang w:val="ru-RU"/>
              </w:rPr>
              <w:t xml:space="preserve">». </w:t>
            </w:r>
            <w:r>
              <w:rPr>
                <w:lang w:val="ru-RU"/>
              </w:rPr>
              <w:t>находящуюся в файле</w:t>
            </w:r>
          </w:p>
          <w:p>
            <w:pPr>
              <w:pStyle w:val="Style18"/>
              <w:ind w:left="360" w:hanging="0"/>
              <w:rPr>
                <w:rFonts w:ascii="Calibri" w:hAnsi="Calibri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«52. Контрольная работа №4. Световые кванты. Физика атомного яд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Внимание! Контрольную работу сдать сегодня, 28 апреля до 24:0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ительно-обобщающий уро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.распечатка2,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. Выучить.расп2.11 одно эссе для всех письм.для сдающих еще 2.Экономика-Всем кто открывает новое дело,регистрирует предприятия.нужно давать медаль за мужество.(Путин).Политология-Законодательная власть-сердце государства,.власть исполнительная-его мозг.(руссо).Правоведение-Право собственности позволяет человеку  жить там .где сеял.(английское изре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ексико-грамматически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d/1fmg2iPcwb5tWQ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пка «Англ_яз_11кл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5 стр.76 читать (уст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5 стр. 77 (письменно; писать только ответы)- прислать к 30.04.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Человек, история и природа в романе Б. Пастернака "Доктор Живаго". Христианские мотивы в романе.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йдите по ссылке и посмотрите видеоурок по данной теме: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youtu.be/g7wsukqEsmo</w:t>
              </w:r>
            </w:hyperlink>
          </w:p>
          <w:p>
            <w:pPr>
              <w:pStyle w:val="Normal"/>
              <w:spacing w:lineRule="auto" w:line="252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>Во время просмотра урока делать   записи 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>тветить письменно на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  <w:shd w:fill="FFFFCC" w:val="clear"/>
                <w:lang w:eastAsia="en-US"/>
              </w:rPr>
              <w:t xml:space="preserve">Как исторические события преломляются в восприятии Юрия Живаго? 2. Какую роль играет пейзаж в романе? В чем особенность описаний природы?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Calibri"/>
                <w:color w:val="000000"/>
                <w:sz w:val="24"/>
                <w:szCs w:val="24"/>
                <w:shd w:fill="FFFFCC" w:val="clear"/>
                <w:lang w:eastAsia="en-US"/>
              </w:rPr>
              <w:t xml:space="preserve"> Каковы, с точки зрения Пастернака, отношения человека и природы? 4. Какие события романа запомнились? Почему?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  <w:shd w:fill="FFFFCC" w:val="clear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Calibri"/>
                <w:color w:val="000000"/>
                <w:sz w:val="24"/>
                <w:szCs w:val="24"/>
                <w:shd w:fill="FFFFCC" w:val="clear"/>
                <w:lang w:eastAsia="en-US"/>
              </w:rPr>
              <w:t xml:space="preserve"> Какова роль женских образов в романе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дать 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/>
                  <w:sz w:val="28"/>
                  <w:szCs w:val="28"/>
                  <w:highlight w:val="yellow"/>
                  <w:lang w:eastAsia="en-US"/>
                </w:rPr>
                <w:t>lena.akulenko.73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торительно- обобщающий урок по теме: «Размножение и развитие организмов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раграфы 20-25, записи в тетрад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торить параграфы 20-25, и выполнить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в день урока по расписанию выполняю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, а кто должен отправить ответы напишу в РИ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платформе видео у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номер теста: 553845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</w:rPr>
              <w:t>Пройти тест он сможет на сайте videouroki.net, выполнив 2 шаг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 разделе “Тесты” нажать синюю кнопку “Пройти тест”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вести номер теста и выполни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езультаты вы сможете увидеть в личном кабинете в разделе сохраненные те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 2</w:t>
      </w:r>
      <w:r>
        <w:rPr/>
        <w:t>9.0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91"/>
        <w:gridCol w:w="2241"/>
        <w:gridCol w:w="4754"/>
        <w:gridCol w:w="3885"/>
        <w:gridCol w:w="24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нения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первая помощь при ранениях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A5LpZYqXXXB3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ервая помощь при кровотечениях и ранен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adqAhnu5HNy2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ить в формате word или на листке, присл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unkov.dima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6.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неорганические и органическ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чебник. Параграф 23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идеоуро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https://www.youtube.com/watch?v=3z2Udg3t1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материал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йти по ссылке и просмотреть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просмотра ролика составить опорный конспект по разделу «Химические свойства различных групп оснований. (На проверку сдавать не нужно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нимание! Контрольные задания обязательно выполняют тольк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 ответить на вопросы после параграфа       № 1,2,4,5.  (Стр. 192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eastAsia="Calibri"/>
                <w:b/>
                <w:lang w:eastAsia="en-US"/>
              </w:rPr>
              <w:t>. Внимание! Не забудьте указать Фамилию и класс учащегос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Решение заданий КИ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На сайте </w:t>
            </w:r>
            <w:r>
              <w:rPr>
                <w:rFonts w:eastAsia="Calibri"/>
                <w:color w:val="0000FF"/>
                <w:sz w:val="24"/>
                <w:szCs w:val="24"/>
                <w:u w:val="single"/>
                <w:lang w:eastAsia="en-US"/>
              </w:rPr>
              <w:t xml:space="preserve">https://videouroki.net/tests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Calibri"/>
                <w:color w:val="000000"/>
                <w:sz w:val="24"/>
                <w:szCs w:val="24"/>
              </w:rPr>
              <w:t>разделе «Тесты» нажать синюю кнопку “Пройти тест”. Ввести номер теста 76156681 и выполн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ариант 10 за апрель   «РЕШУ ЕГЭ» (сделать скриншот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дать 30.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головный процес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30 основ. Определения.перессказ.РЭ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30 задание3 стр,87 письменно 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(эл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для выпускник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Экзаменационные варианты досрочного периода ЕГЭ 2020 г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е рекомендации для выпускников по самостоятельной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fipi.ru/o-nas/novosti/metod-rekomend-dlya-vypusknikov-po-sam-podgotovke-k-ekzamenam-2020" \l "!/tab/180396480-4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fipi.ru/o-nas/novosti/metod-rekomend-dlya-vypusknikov-po-sam-podgotovke-k-ekzamenam-2020#!/tab/180396480-4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рать раздел «ХИМИЯ» и скачать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тельно прочитать текст рекомендаций. Пройти по предложенным ссылк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ПИ опубликовал экзаменационные варианты досрочного периода ЕГЭ 2020 года. По каждому предмету 2 вариант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https://4ege.ru/materials_podgotovka/59462-varianty-ege-2020-ot-fip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йти по ссылке, скачать варианты по химии. Прорешать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ервого   варианта досрочного периода ЕГЭ 2020 года по хим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30.0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8"/>
        <w:gridCol w:w="2162"/>
        <w:gridCol w:w="4595"/>
        <w:gridCol w:w="3772"/>
        <w:gridCol w:w="1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(э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Подготовка к полугодовой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по экономике на сайте школы, а также отправленный вам в группу классным руководител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я полученные знания и дополнительные источники решить тест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 должны знать ответы на все вопросы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5/2. Природа тел Солнечной системы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/2. Солнце и другие Звёз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/2. Галактики и Вселенная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 листе А4 оформить интересную информацию по астрономии, относящуюся к темам урока: можно  интересно оформленные вопросы, кроссворды не трудные или что-то другое, привлекающее внимание учащихс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печатать или написать красивым почерком текст. На листке  нужно вставлять рисунки или красочно оформлять материа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 листы будут собраны в общую книгу и поэтому надо делать аккуратно. Можно скачать из интернета, можно нарисовать самим. Оценка ставится за  интересность, за аккуратность, за красочность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я жизни  в романе Б.Л.  Пастернака «Доктор Живаг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айт «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РЕШ»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1.Посмотреть урок 38                                                                                                                                                          по  данной теме. Сделать записи.  2.Выполнить тренировочные, контрольные В1 и В2 зад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3. По окончании выполнения заданий зайти в личный кабинет и посмотреть   результат по уроку в  разделе «Дневник». Сфотографировать и отправить учителю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Читать повесть А.И. Солженицына «Один день Ивана Денисовича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Сдать 30.04 конспект урока, отчет о выполнении заданий «РЕШ» (фото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ексико-грамматических навык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d/1fmg2iPcwb5tWQ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пка «Англ_яз_11кл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6 стр.78 читать (устно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6  стр. 79 (письменно; писать только ответы) -прислать к 07.05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Бросок мяча в кольцо после 2 ша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Бросок мяча в кольцо после 2 шагов. Совершенствование групповых действий в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тр.61(автор Лях В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ния о физической культуре. Тех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и 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гры в футбол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3890/main/7773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е тес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90/tr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 теста прислать учителю на почту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unk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реда,6.0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7"/>
        <w:gridCol w:w="2200"/>
        <w:gridCol w:w="4754"/>
        <w:gridCol w:w="4327"/>
        <w:gridCol w:w="2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военной службы по призыву и контракту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ом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4985/main/99426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ить т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985/train/9943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теста прислать учителю на почту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unk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ли. Классификация, химические свойствыа. Представители солей и их 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чебник. Параграф 23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идеоуро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lang w:eastAsia="en-US"/>
                </w:rPr>
                <w:t>https://www.youtube.com/watch?v=3z2Udg3t1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материал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йти по ссылке и просмотреть видеоматериа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контрольны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нимание! Контрольные задания обязательно выполняют только учащиеся, сдающие ЕГЭ по химии. Остальные – по желанию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 ответить на вопросы после параграфа  № 1, 3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eastAsia="Calibri"/>
                <w:b/>
                <w:lang w:eastAsia="en-US"/>
              </w:rPr>
              <w:t>. Внимание! Не забудьте указать Фамилию и класс учащего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Сочинение ЕГЭ-2020. Комментарий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Пройдите по ссылке  посмотрите видеоурок по данной тем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23">
              <w:r>
                <w:rPr>
                  <w:rStyle w:val="InternetLink"/>
                  <w:rFonts w:cs="Calibri"/>
                  <w:sz w:val="24"/>
                  <w:szCs w:val="24"/>
                  <w:shd w:fill="FFFFFF" w:val="clear"/>
                  <w:lang w:eastAsia="en-US"/>
                </w:rPr>
                <w:t>https://youtu.be/5Pxm9aQdhM0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Сформулируйте одну из проблем, поставленных автором текста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Прокомментируйте  проблему. Включите в комментарий два примера-иллюстрации из прочитанного текста, которые, по Вашему мнению, важны для понимания проблемы исходного текста. Поясните значение каждого примера и укажите смысловую связь между ними (текст после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ть 07.0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нсионная система и страхов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31 прочитать.переск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31 вопр уст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(эл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для выпускник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Экзаменационные варианты досрочного периода ЕГЭ 2020 г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е рекомендации для выпускников по самостоятельной подготовке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fipi.ru/o-nas/novosti/metod-rekomend-dlya-vypusknikov-po-sam-podgotovke-k-ekzamenam-2020" \l "!/tab/180396480-4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fipi.ru/o-nas/novosti/metod-rekomend-dlya-vypusknikov-po-sam-podgotovke-k-ekzamenam-2020#!/tab/180396480-4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рать раздел «ХИМИЯ» и скач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тельно прочитать текст рекомендаций. Пройти по предложенным ссыл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ПИ опубликовал экзаменационные варианты досрочного периода ЕГЭ 2020 года. По каждому предмету 2 вариан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lang w:eastAsia="en-US"/>
                </w:rPr>
                <w:t>https://4ege.ru/materials_podgotovka/59462-varianty-ege-2020-ot-fipi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йти по ссылке, скачать варианты по химии. Прореш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второго  варианта досрочного периода ЕГЭ 2020 года по хим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етверг,7.0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98"/>
        <w:gridCol w:w="2303"/>
        <w:gridCol w:w="5557"/>
        <w:gridCol w:w="2905"/>
        <w:gridCol w:w="15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годовая контрольная работа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.05.20.  и 23.05.20 в РИД выставлю номера вопросов (последовательность ответов будет изменена) и фамилии учащихся кто, на какие вопросы должен прислать ответы в этот же день время 12. 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ающее повторе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рь свои силы в обобщающем повторении в файле  «игра 11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А.И. Солженицын </w:t>
            </w:r>
            <w:r>
              <w:rPr/>
              <w:t>Своеобразие раскрытия «лагерной» темы в творчестве писателя. Повесть «Один день Ивана Денис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Платформа  «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РЕШ»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1.Пройдите по ссылке и посмотрите урок 46.                                                                                                                                                              2.Выполнить тренировочные и контрольные  задания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Calibri"/>
                  <w:sz w:val="24"/>
                  <w:szCs w:val="24"/>
                  <w:lang w:eastAsia="en-US"/>
                </w:rPr>
                <w:t>https://resh.edu.ru/subject/lesson/5613/main/1376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shd w:fill="FFFFFF" w:val="clear"/>
                <w:lang w:eastAsia="en-US"/>
              </w:rPr>
              <w:t>Напишите свои раздумья о повести «Один день Ивана Денисович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ть 07.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ексико-грамматических навык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d/RHRRfe3I__bapw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пка «Англ_яз_11кл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,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7 стр.80 читать (устно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7 стр. 81 (письменно; писать только ответы)- прислать к 08.05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 на уроках легкой атлетики.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Бег в чередовании с ходьб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утбо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становки катящегося мяча подошво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ся  с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974/main/169955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выполнения упражнения «план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pZbTf12DP64</w:t>
              </w:r>
            </w:hyperlink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  по возможности упраж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нка» (смотрим технику выполн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время,  написать какие группы мышц участвуют при выполнени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исылаем на почту ( время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8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74"/>
        <w:gridCol w:w="2846"/>
        <w:gridCol w:w="4191"/>
        <w:gridCol w:w="3639"/>
        <w:gridCol w:w="16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тренировочных тест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           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 сайте </w:t>
            </w:r>
            <w:r>
              <w:rPr>
                <w:rFonts w:eastAsia="Calibri"/>
                <w:color w:val="0000FF"/>
                <w:sz w:val="24"/>
                <w:szCs w:val="24"/>
                <w:u w:val="single"/>
                <w:lang w:eastAsia="en-US"/>
              </w:rPr>
              <w:t xml:space="preserve">https://videouroki.net/tests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kern w:val="2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в </w:t>
            </w: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разделе «Тесты» нажать синюю кнопку “Пройти тест”. Ввести номер теста 82626523 и выполнить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На сайте «РЕШУ Е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Calibri"/>
                  <w:spacing w:val="2"/>
                  <w:sz w:val="24"/>
                  <w:szCs w:val="24"/>
                  <w:shd w:fill="FFFFFF" w:val="clear"/>
                  <w:lang w:eastAsia="en-US"/>
                </w:rPr>
                <w:t>https://rus-ege.sdamgi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/>
                <w:spacing w:val="2"/>
                <w:sz w:val="24"/>
                <w:szCs w:val="24"/>
                <w:shd w:fill="FFFFFF" w:val="clear"/>
                <w:lang w:eastAsia="en-US"/>
              </w:rPr>
              <w:t>выполнить задание 13 ( задания  для подготовки 1-30) Прислать скринш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ть 1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.язы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ексико-грамматических навык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d/RHRRfe3I__bapw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пка «Англ_яз_11кл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,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8 стр.82 читать (устно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8  стр. 83 (письменно; писать только ответы) -прислать к 13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араграф 22, стр.1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ся с темой «Информационное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nformika-e.ru/S2/11_SEMAKIN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уро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торительно- обобщающий урок по теме: «Происхождение и развитие жизни на Земле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раграфы 53-61,  записи в тетрад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торить параграфы 53-61, и выполнить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в день урока по расписанию выполняют все,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 кто должен отправить ответы напишу в РИ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платформе видео у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номер теста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shd w:fill="FFFFFF" w:val="clear"/>
                <w:lang w:eastAsia="en-US"/>
              </w:rPr>
              <w:t>60960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lang w:eastAsia="en-US"/>
              </w:rPr>
              <w:t>Культура труда и профессиональная этик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.з. Ответить на вопросы: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Дайте определение культуры труда и назовите основные компоненты ее содержания?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Что такое технологическая дисцип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вы условия рационально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тчет по электронной почте 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zarovaekaterina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7915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до 06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(эл.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о и науки.изучающие общество.Человек-биосоциальное существ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еть видеоролики из РЭШ.уроки 1.2определения не бра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2"/>
      <w:szCs w:val="22"/>
      <w:lang w:val="en-US" w:bidi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9KnuTSzYiY" TargetMode="External"/><Relationship Id="rId3" Type="http://schemas.openxmlformats.org/officeDocument/2006/relationships/hyperlink" Target="https://resh.edu.ru/subject/lesson/6126/main/79832/" TargetMode="External"/><Relationship Id="rId4" Type="http://schemas.openxmlformats.org/officeDocument/2006/relationships/hyperlink" Target="https://youtu.be/1njPC3zR3Yc" TargetMode="External"/><Relationship Id="rId5" Type="http://schemas.openxmlformats.org/officeDocument/2006/relationships/hyperlink" Target="https://youtu.be/HZz28L8KuXc" TargetMode="External"/><Relationship Id="rId6" Type="http://schemas.openxmlformats.org/officeDocument/2006/relationships/hyperlink" Target="mailto:peunkov.dima@mail.ru" TargetMode="External"/><Relationship Id="rId7" Type="http://schemas.openxmlformats.org/officeDocument/2006/relationships/hyperlink" Target="https://yadi.sk/d/1fmg2iPcwb5tWQ" TargetMode="External"/><Relationship Id="rId8" Type="http://schemas.openxmlformats.org/officeDocument/2006/relationships/hyperlink" Target="https://youtu.be/g7wsukqEsmo" TargetMode="External"/><Relationship Id="rId9" Type="http://schemas.openxmlformats.org/officeDocument/2006/relationships/hyperlink" Target="mailto:lena.akulenko.73@mail.ru" TargetMode="External"/><Relationship Id="rId10" Type="http://schemas.openxmlformats.org/officeDocument/2006/relationships/hyperlink" Target="https://yadi.sk/i/MA5LpZYqXXXB3g" TargetMode="External"/><Relationship Id="rId11" Type="http://schemas.openxmlformats.org/officeDocument/2006/relationships/hyperlink" Target="https://yadi.sk/d/UadqAhnu5HNy2A" TargetMode="External"/><Relationship Id="rId12" Type="http://schemas.openxmlformats.org/officeDocument/2006/relationships/hyperlink" Target="mailto:peunkov.dima@mail.ru" TargetMode="External"/><Relationship Id="rId13" Type="http://schemas.openxmlformats.org/officeDocument/2006/relationships/hyperlink" Target="https://www.youtube.com/watch?v=3z2Udg3t128" TargetMode="External"/><Relationship Id="rId14" Type="http://schemas.openxmlformats.org/officeDocument/2006/relationships/hyperlink" Target="https://4ege.ru/materials_podgotovka/59462-varianty-ege-2020-ot-fipi.html" TargetMode="External"/><Relationship Id="rId15" Type="http://schemas.openxmlformats.org/officeDocument/2006/relationships/hyperlink" Target="https://yadi.sk/d/1fmg2iPcwb5tWQ" TargetMode="External"/><Relationship Id="rId16" Type="http://schemas.openxmlformats.org/officeDocument/2006/relationships/hyperlink" Target="https://resh.edu.ru/subject/lesson/3890/main/77739/" TargetMode="External"/><Relationship Id="rId17" Type="http://schemas.openxmlformats.org/officeDocument/2006/relationships/hyperlink" Target="https://resh.edu.ru/subject/lesson/3890/train/" TargetMode="External"/><Relationship Id="rId18" Type="http://schemas.openxmlformats.org/officeDocument/2006/relationships/hyperlink" Target="mailto:peunkov.dima@mail.ru" TargetMode="External"/><Relationship Id="rId19" Type="http://schemas.openxmlformats.org/officeDocument/2006/relationships/hyperlink" Target="https://resh.edu.ru/subject/lesson/4985/main/99426/" TargetMode="External"/><Relationship Id="rId20" Type="http://schemas.openxmlformats.org/officeDocument/2006/relationships/hyperlink" Target="https://resh.edu.ru/subject/lesson/4985/train/99431/" TargetMode="External"/><Relationship Id="rId21" Type="http://schemas.openxmlformats.org/officeDocument/2006/relationships/hyperlink" Target="mailto:peunkov.dima@mail.ru" TargetMode="External"/><Relationship Id="rId22" Type="http://schemas.openxmlformats.org/officeDocument/2006/relationships/hyperlink" Target="https://www.youtube.com/watch?v=3z2Udg3t128" TargetMode="External"/><Relationship Id="rId23" Type="http://schemas.openxmlformats.org/officeDocument/2006/relationships/hyperlink" Target="https://youtu.be/5Pxm9aQdhM0" TargetMode="External"/><Relationship Id="rId24" Type="http://schemas.openxmlformats.org/officeDocument/2006/relationships/hyperlink" Target="https://4ege.ru/materials_podgotovka/59462-varianty-ege-2020-ot-fipi.html" TargetMode="External"/><Relationship Id="rId25" Type="http://schemas.openxmlformats.org/officeDocument/2006/relationships/hyperlink" Target="https://resh.edu.ru/subject/lesson/5613/main/13768/" TargetMode="External"/><Relationship Id="rId26" Type="http://schemas.openxmlformats.org/officeDocument/2006/relationships/hyperlink" Target="https://yadi.sk/d/RHRRfe3I__bapw" TargetMode="External"/><Relationship Id="rId27" Type="http://schemas.openxmlformats.org/officeDocument/2006/relationships/hyperlink" Target="https://resh.edu.ru/subject/lesson/4974/main/169955/" TargetMode="External"/><Relationship Id="rId28" Type="http://schemas.openxmlformats.org/officeDocument/2006/relationships/hyperlink" Target="https://youtu.be/pZbTf12DP64" TargetMode="External"/><Relationship Id="rId29" Type="http://schemas.openxmlformats.org/officeDocument/2006/relationships/hyperlink" Target="https://rus-ege.sdamgia.ru/" TargetMode="External"/><Relationship Id="rId30" Type="http://schemas.openxmlformats.org/officeDocument/2006/relationships/hyperlink" Target="https://yadi.sk/d/RHRRfe3I__bapw" TargetMode="External"/><Relationship Id="rId31" Type="http://schemas.openxmlformats.org/officeDocument/2006/relationships/hyperlink" Target="http://informika-e.ru/S2/11_SEMAKIN.pdf" TargetMode="External"/><Relationship Id="rId32" Type="http://schemas.openxmlformats.org/officeDocument/2006/relationships/hyperlink" Target="mailto:zarovaekaterina7915@gmail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Кондратьевы</dc:creator>
  <dc:description/>
  <cp:keywords/>
  <dc:language>en-US</dc:language>
  <cp:lastModifiedBy>Михаил</cp:lastModifiedBy>
  <dcterms:modified xsi:type="dcterms:W3CDTF">2020-04-28T08:33:00Z</dcterms:modified>
  <cp:revision>2</cp:revision>
  <dc:subject/>
  <dc:title/>
</cp:coreProperties>
</file>