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6095"/>
        <w:gridCol w:w="2977"/>
        <w:gridCol w:w="22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3870494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 (п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або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имия (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 (Углубл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Химия. 10 класс. Углублённый уровень. Габриелян О.С., Остроумова И.Г., Пономарёв С.Ю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skachatjbesplatno.com/Химия/Учебник%20Химия%2010%20класс%20Габриелян%20углубленный%20уровень/index.htm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 учебника по теме «Ам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задания нет.</w:t>
            </w:r>
          </w:p>
        </w:tc>
      </w:tr>
      <w:tr>
        <w:trPr>
          <w:trHeight w:val="24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культура (Деву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хника нападающего удара. Верхняя подача по заданным зон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Учебная игра. </w:t>
            </w:r>
            <w:hyperlink r:id="rId3"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https://yandex.ru/video/preview?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filmI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=15272448346985773963&amp;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text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=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F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4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1%8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1%89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8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9%2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1%83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4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1%80%2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2%2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2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E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B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5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9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1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E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B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ить доклад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у Биограф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лейболиста ЯО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45" w:hRule="atLeast"/>
        </w:trPr>
        <w:tc>
          <w:tcPr>
            <w:tcW w:w="170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игра-футбол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6126/main/79832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озможности ( у кого есть мяч) выполняем упражнения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1njPC3zR3Y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( рекомендовано выполнять в  спортивной обув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ИЛ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яем по возможности и силам  комплекс упражнений ( с 2-й минуты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HZz28L8KuXc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аем технику безопасности!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елания и вопросы можно написать учителю на почт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unk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im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ранспо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5, пар.3, стр.161-1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ое и графическое представление данны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после таблицы, запись примеров из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Решу ЕГЭ профиль, каталог заданий по типам, №2-в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сылае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араграф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«Амины – органические основания. /Химия. 10 класс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GM0O0rXCk3w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параграфа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нтрольное зада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ы № 1,2,4. После параграфа. (Стр.9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 нужно отправить на проверку по указанному на сайте школы адресу электронной почты 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нимание! Не забудьте указать Фамилию и класс учащегос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 о путешеств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50 с.140 (расставить предложения по порядку), Упр.51,52 с.141 (прослушать, заполнить Чат), Упр.53 с.141 (описать картинки письменно, использовать данные фраз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Упр.7-9 с.67-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-1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огачева И.В.)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ea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Абдуллаева Ф.Н.)      к 30.04.20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атмосфера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 №11а читать и переводить; попытаться определить правильный вариант отв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 №11а прочитать сост.текст и выслать аудиозапись на почту учителю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91"/>
        <w:gridCol w:w="3775"/>
        <w:gridCol w:w="2907"/>
        <w:gridCol w:w="292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38705051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 (в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або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к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/3. Решение зада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мотреть презентац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9. Закон Кулона. Единица электрического заряда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лог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отип как целост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гено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35, онлайн- зачет по решению генетических задач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е типы пройденных задач по ген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 начало зачета по 5 человек каждые 10 мину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Правил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после таблицы,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1.7,51.8,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10-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1(слайд 14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ылаем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литератур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Чтоб жить честно»: путь исканий князя А. Болконского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платформе «</w:t>
            </w:r>
            <w:r>
              <w:rPr>
                <w:rFonts w:cs="Times New Roman" w:ascii="Times New Roman" w:hAnsi="Times New Roman"/>
                <w:b/>
              </w:rPr>
              <w:t>РЕШ</w:t>
            </w:r>
            <w:r>
              <w:rPr>
                <w:rFonts w:cs="Times New Roman" w:ascii="Times New Roman" w:hAnsi="Times New Roman"/>
              </w:rPr>
              <w:t xml:space="preserve">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смотрите урок 41 по данной тем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ить тренировочные, контрольные В 1 и В2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 окончании выполнения заданий зайти в личный кабинет и посмотреть   результат по уроку в разделе «Дневник». Сфотографировать и отправить учителю.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Перечитать главы,   относящиеся к образу Пьера Безух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 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lena.akulenko.73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те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числа перестановок, сочетаний, размещений. Факториалы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после таблицы,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2.1,52.3 а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2.2,52.3 в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сылаем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ществознани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РЕШ.пересска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26задания стр256 письмен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992"/>
        <w:gridCol w:w="3018"/>
        <w:gridCol w:w="4074"/>
        <w:gridCol w:w="287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0 (с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або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гл.яз/инфор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и-проект. Теле-шоу «Клуб путешественников»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ик Упр.54 с.142 (ответы на вопросы детально, делать записи с аргументацией). Интернет-ресурсы (Собрать информацию и все идеи). Составить письменное сообщение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ить индивидуальный мини-проек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06.05.202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орм./ англ.яз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  <w:shd w:fill="FFFFFF" w:val="clear"/>
              </w:rPr>
              <w:t>Кодирование текстовой информа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ится с 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ahoma" w:ascii="Tahoma" w:hAnsi="Tahoma"/>
                  <w:color w:val="486DAA"/>
                  <w:sz w:val="19"/>
                  <w:szCs w:val="19"/>
                  <w:shd w:fill="FFFFFF" w:val="clear"/>
                </w:rPr>
                <w:t>Кодирование текстовой информации</w:t>
              </w:r>
            </w:hyperlink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ho2gqcxqrsxa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теста прислать на 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nab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ус.язык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 выразительности. Троп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йдите по ссылке и посмотрите материал по данной тем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r5S1kMXF7-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задание 18 «Решу ЕГЭ» для подготовки (1-10) Сделать скринш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26 «Решу ЕГЭ» для подготовки (10-20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криншо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lena.akulenko.73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терату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ния и обретения Пьера Без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фор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мотрите урок 46 по данной теме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тренировочные, контрольны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 окончании выполнения заданий зайти в личный кабинет и посмотреть   результат по уроку в разделе «Дневник». Сфотографировать и отправить учител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итать главы, относящиеся к образу Наташи Ростовой.</w:t>
            </w:r>
            <w:r>
              <w:rPr>
                <w:rStyle w:val="Ff1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29.0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темат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характеристики рядов данных. Поочередный и одновременный выбор нескольких элементов из конечного множеств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после таб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из него в тетрадь пишем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10-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2(слайд 25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ем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тематика (кв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ррентное представление сумм степеней через элементарные симметрические многочлены (от двух переменных)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 29.04 курс просмотрет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видеоразбор просмот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З к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тетр №13,14,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ествозн.(в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Общество.Мир и люди в начале 20век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материалы в .РЭШ 8 класс-уроки1-2 определения не брат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я атмосфера в семье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этой ситуации советует психолог родителям и детям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пражнение в качестве дом.задания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165"/>
        <w:gridCol w:w="6080"/>
        <w:gridCol w:w="1802"/>
        <w:gridCol w:w="2927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 (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або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ва за Москву и оборона Ленинград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. РЕШ. прочитать.перессказа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22 воп 3 письменно стр,21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ать вместе с заданием от 7 мая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редства выразительности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йдите по ссылке и посмотрите материал по данной тем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cENqVVlKyq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задание 18 «Решу ЕГЭ» для подготовки (21-30) Сделать скринш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26 «Решу ЕГЭ» для подготовки (31-40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криншо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30.0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глийский я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иль поведения. Манеры людей в разных странах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ик Упр.55 с.143 (выбрать из списка хорошие манеры), Упр.56 с.143 (сопоставить текст и ваш выбор), Упр.57 с.143-144 (соответствия, страна – манеры), Упр.60,61 (составить предложения с модальными глагола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.Т. Упр.1-3 с.68-6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06.05.202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ном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рынок и международная экономика. Глобальные экономическ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239-245, прочитать материал учеб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 выучить все термины выделенные черным шриф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диктант по основным терминам, по группам, задание будет отправлено в вайбере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сский язык (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русского литературного языка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платформе «РЕ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йдите по ссылке и посмотрите материал по данной теме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5510/start/10386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е тренировочные и контрольные задания.  Отчет о выполнении заданий отправить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highlight w:val="yellow"/>
              </w:rPr>
              <w:t>lena.akulenko.73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07"/>
        <w:gridCol w:w="5250"/>
        <w:gridCol w:w="3261"/>
        <w:gridCol w:w="207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.20 (с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або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гл.яз/инфор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едение в обществе. Развитие лексических навыков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ик Упр.62 с.145 (выбрать из списка), Упр. 63-65 с.145 (прослушать, выполнить задания). Интернет-ресурсы (Звуковое приложение), упр.67 с.145 (читать вслух), Упр.69-70 (работа с лексик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.Т. Упр.4-6 с.69-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</w:rPr>
                <w:t>26-1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(Богачева И.В.) 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s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ear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(Абдуллаева Ф.Н.)      к 08.05.202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орм./ англ.я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  <w:shd w:fill="FFFFFF" w:val="clear"/>
              </w:rPr>
              <w:t>Объекты компьютерной график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ится с 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ahoma" w:ascii="Tahoma" w:hAnsi="Tahoma"/>
                  <w:color w:val="DD0000"/>
                  <w:sz w:val="19"/>
                  <w:szCs w:val="19"/>
                  <w:shd w:fill="FFFFFF" w:val="clear"/>
                </w:rPr>
                <w:t>Объекты компьютерной графики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ус.язык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рфология. Морфологические нормы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тформе «РЕ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йдите по ссылке и посмотрите урок 11   по теме «Морфология. Морфологические нор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5885/start/10344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е тренировочные и контрольные задания, отчет отправить учител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7 «Решу ЕГЭ»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орфологические нормы (образование форм слова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ренировочных и диагностических работ (1-20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us-ege.sdamgia.ru/test?theme=257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06.0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тера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Наташи Ростовой в романе Л.Н. Толстого «Война и мир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фор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мотрите урок 42 по данной теме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тренировочные, контрольные задания. Отчет о выполнении отправить учителю (фото из личного кабинета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3611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занятия, интересы, характер Наташи в ключевых эпизодах (смотреть приложение после таблицы) Какая Наташа вам нравится больше? А Льву Толстому? Изменилась ли она?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бинома Нью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иномиальных коэффициентов. Треугольник Паскаля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3 учебник стр 376-3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10-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дач 14-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сылаем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тематика (кв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Виета и симметрические системы с двумя переменны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 06.05 курс просмотр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видеоразбор просмотр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З к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тетр №13,14,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ествозн.(в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фера духовной культуры. Основные нормы морал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материалы. РЭШ-из 8 класса-уроки-3.4. определения не бра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200"/>
        <w:gridCol w:w="5644"/>
        <w:gridCol w:w="2600"/>
        <w:gridCol w:w="221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.20 (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ной перелом в Великой Отечественной войн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.реш. проч.пересскзать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23вопр6 письменно стр2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. Морфология и орфография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платформе «РЕ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йдите по ссылке и посмотрите  урок 13 по теме «Морфология и орф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545/start/17600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е тренировочные и контрольные задания, отчет отправить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7 «Решу ЕГЭ»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90949"/>
                  <w:sz w:val="24"/>
                  <w:szCs w:val="24"/>
                  <w:shd w:fill="FFFFFF" w:val="clear"/>
                </w:rPr>
                <w:t>Морфологические нормы (образование форм слова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нировочных и диагностических работ(21-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07.0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глийский я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Британии. Развитие умений чтения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7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пр.75,76 (прочитать текст, задание к тексту), Упр.79,80 с.148-149 (выбрать из списка)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Упр.8,10 с.71-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к 12.05.202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ном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международной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торговля. Международные финансы. Обменные курсы валют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248-252, прочитать материал учебн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и выучить все термины выделенные черным шриф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диктант по основным терминам, по группам, задание будет отправлено в вайбере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сский (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синонимия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латформе «РЕ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йдите по ссылке и посмотрите материал по данной теме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https://resh.edu.ru/subject/lesson/5887/train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Выполните тренировочные задания.  Отчет о выполнении заданий отправить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07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02"/>
        <w:gridCol w:w="6002"/>
        <w:gridCol w:w="3233"/>
        <w:gridCol w:w="12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.20 (пя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----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---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культура(Девушк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. Вышагивание, повороты, перевод мяча перед собой. Остановка в два ша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sites.google.com/site/basketballraining/tehnika-napadenia-v-basketbole/ostanovki-v-basketbol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. стр. 579автор Лях В.И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26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Юнош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 физической культуре. Техника безопасности и правила игры в футбол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мотр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3890/main/77739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890/train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теста прислать учителю на почту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unk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im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1.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с.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Информационная переработка текст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форме «РЕ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йдите по ссылке и посмотрите  урок 16 по теме «Текст и его переработ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5892/start/10396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е тренировочные и контрольные задания, отчет отправить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1 «Решу ЕГЭ» для подготовки (1-10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us-ege.sdamgia.ru/test?theme=22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08.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и сложные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случаев и вероятность суммы несовместных событий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53 учебник, п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примеры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сыла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урок 27.04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yandex.ru/video/preview/?filmId=9126681114244558664&amp;parent-reqid=1587636307154835-1692917858181852420700239-production-app-host-vla-web-yp-304&amp;path=wizard&amp;text=%D1%82%D0%B0%D0%B1%D0%BB%D0%B8%D1%87%D0%BD%D0%BE%D0%B5+%D0%B8+%D0%B3%D1%80%D0%B0%D1%84%D0%B8%D1%87%D0%B5%D1%81%D0%BA%D0%BE%D0%B5+%D0%BF%D1%80%D0%B5%D0%B4%D1%81%D1%82%D0%B0%D0%B2%D0%BB%D0%B5%D0%BD%D0%B8%D0%B5+%D0%B4%D0%B0%D0%BD%D0%BD%D1%8B%D1%85+%D1%87%D0%B8%D1%81%D0%BB%D0%BE%D0%B2%D1%8B%D0%B5+%D1%85%D0%B0%D1%80%D0%B0%D0%BA%D1%82%D0%B5%D1%80%D0%B8%D1%81%D1%82%D0%B8%D0%BA%D0%B8+%D1%80%D1%8F%D0%B4%D0%BE%D0%B2+%D0%B4%D0%B0%D0%BD%D0%BD%D1%8B%D1%8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урок  28.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yandex.ru/video/preview/?filmId=10630745397652592674&amp;parent-reqid=1587636609352578-897928308615914907700287-prestable-app-host-sas-web-yp-76&amp;path=wizard&amp;text=10+%D0%BA%D0%BB%D0%B0%D1%81%D1%81+%D0%9F%D1%80%D0%B0%D0%B2%D0%B8%D0%BB%D0%BE+%D1%83%D0%BC%D0%BD%D0%BE%D0%B6%D0%B5%D0%BD%D0%B8%D1%8F.+%D0%9A%D0%BE%D0%BC%D0%B1%D0%B8%D0%BD%D0%B0%D1%82%D0%BE%D1%80%D0%BD%D1%8B%D0%B5+%D0%B7%D0%B0%D0%B4%D0%B0%D1%87%D0%B8.+%D0%9C%D0%BE%D1%80%D0%B4%D0%BA%D0%BE%D0%B2%D0%B8%D1%8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урок 29.04</w:t>
      </w:r>
    </w:p>
    <w:p>
      <w:pPr>
        <w:pStyle w:val="Normal"/>
        <w:spacing w:lineRule="auto" w:line="240" w:before="0" w:after="0"/>
        <w:rPr/>
      </w:pPr>
      <w:hyperlink r:id="rId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yandex.ru/video/preview/?filmId=1961736286410750435&amp;parent-reqid=1587636774590385-244632612888554448000247-production-app-host-vla-web-yp-239&amp;path=wizard&amp;text=%D0%A4%D0%BE%D1%80%D0%BC%D1%83%D0%BB%D1%8B+%D1%87%D0%B8%D1%81%D0%BB%D0%B0+%D0%BF%D0%B5%D1%80%D0%B5%D1%81%D1%82%D0%B0%D0%BD%D0%BE%D0%B2%D0%BE%D0%BA%2C+%D1%81%D0%BE%D1%87%D0%B5%D1%82%D0%B0%D0%BD%D0%B8%D0%B9%2C+%D1%80%D0%B0%D0%B7%D0%BC%D0%B5%D1%89%D0%B5%D0%BD%D0%B8%D0%B9.%D0%A4%D0%B0%D0%BA%D1%82%D0%BE%D1%80%D0%B8%D0%B0%D0%BB%D1%8B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урок 30 .04</w:t>
      </w:r>
    </w:p>
    <w:p>
      <w:pPr>
        <w:pStyle w:val="Normal"/>
        <w:spacing w:lineRule="auto" w:line="240" w:before="0" w:after="0"/>
        <w:rPr/>
      </w:pPr>
      <w:hyperlink r:id="rId3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yandex.ru/video/preview/?filmId=5804781443111221537&amp;parent-reqid=1587636950105715-1244706111860332026000259-production-app-host-vla-web-yp-187&amp;path=wizard&amp;text=%D0%A7%D0%B8%D1%81%D0%BB%D0%BE%D0%B2%D1%8B%D0%B5+%D1%85%D0%B0%D1%80%D0%B0%D0%BA%D1%82%D0%B5%D1%80%D0%B8%D1%81%D1%82%D0%B8%D0%BA%D0%B8+%D1%80%D1%8F%D0%B4%D0%BE%D0%B2+%D0%B4%D0%B0%D0%BD%D0%BD%D1%8B%D1%85.+%D0%9F%D0%BE%D0%BE%D1%87%D0%B5%D1%80%D0%B5%D0%B4%D0%BD%D1%8B%D0%B9+%D0%B8+%D0%BE%D0%B4%D0%BD%D0%BE%D0%B2%D1%80%D0%B5%D0%BC%D0%B5%D0%BD%D0%BD%D1%8B%D0%B9+%D0%B2%D1%8B%D0%B1%D0%BE%D1%80+%D0%BD%D0%B5%D1%81%D0%BA%D0%BE%D0%BB%D1%8C%D0%BA%D0%B8%D1%85+%D1%8D%D0%BB%D0%B5%D0%BC%D0%B5%D0%BD%D1%82%D0%BE%D0%B2+%D0%B8%D0%B7+%D0%BA%D0%BE%D0%BD%D0%B5%D1%87%D0%BD%D0%BE%D0%B3%D0%BE+%D0%BC%D0%BD%D0%BE%D0%B6%D0%B5%D1%81%D1%82%D0%B2%D0%B0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на 8.04 вышлю в группу отдельным фай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(математи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две параллельные прямые лежат в одной плоскост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прямая, параллельная плоскости, пересекать какую-либо прямую этой плоскости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взаимное расположение прямой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плоскости α, есл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||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ям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екает плоскость α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а плоскость β и прямые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с. </w:t>
      </w:r>
      <w:r>
        <w:rPr>
          <w:rFonts w:cs="Times New Roman" w:ascii="Times New Roman" w:hAnsi="Times New Roman"/>
          <w:sz w:val="24"/>
          <w:szCs w:val="24"/>
        </w:rPr>
        <w:t>Известно, что одна из данных прямых параллельна плоскости β. Назовите эту прямую, если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 || с </w:t>
      </w:r>
      <w:r>
        <w:rPr>
          <w:rFonts w:cs="Times New Roman" w:ascii="Times New Roman" w:hAnsi="Times New Roman"/>
          <w:sz w:val="24"/>
          <w:szCs w:val="24"/>
        </w:rPr>
        <w:t xml:space="preserve">, прям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пересекаются, а прямая </w:t>
      </w:r>
      <w:r>
        <w:rPr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лежит в плоскости 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, верно ли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плоскости, в пространстве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</w:rPr>
        <w:t xml:space="preserve">и на плоскости, и в пространстве </w:t>
      </w:r>
      <w:r>
        <w:rPr>
          <w:rFonts w:cs="Times New Roman" w:ascii="Times New Roman" w:hAnsi="Times New Roman"/>
          <w:sz w:val="24"/>
          <w:szCs w:val="24"/>
        </w:rPr>
        <w:t>данное утвержд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две различные прямые не пересекаются, то они параллель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две прямые, параллельные одной плоскости, могут быть скрещивающимис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прямая, лежащая в одной из двух параллельных плоскостей, параллельна второй плоскост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рёбра тетраэдра лежать на параллельных прямых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араллельные плоскости α и β пересекают плоскость γ по прямы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соответственно. Определите взаимное расположение прям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ид сечения параллелепипеда плоскостью, проходящей через середины четырёх боковых рёбе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длина перпендикуляра меньше длины наклонной, проведённой из этой же точки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ерпендикуляр к плоскости прямоугольника </w:t>
      </w:r>
      <w:r>
        <w:rPr>
          <w:rFonts w:cs="Times New Roman" w:ascii="Times New Roman" w:hAnsi="Times New Roman"/>
          <w:i/>
          <w:sz w:val="24"/>
          <w:szCs w:val="24"/>
        </w:rPr>
        <w:t>АВСD</w:t>
      </w:r>
      <w:r>
        <w:rPr>
          <w:rFonts w:cs="Times New Roman" w:ascii="Times New Roman" w:hAnsi="Times New Roman"/>
          <w:sz w:val="24"/>
          <w:szCs w:val="24"/>
        </w:rPr>
        <w:t>.  Назовите отрезок, изображающий расстояние от точ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прямой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прямая, перпендикулярная к плоскости, быть параллельной прямой, лежащей в этой плоскост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ы прям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оскость α. Определите угол между данными прямыми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α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|| 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прямая в пространстве пересекать одну из двух параллельных прямых, но не пересекать другую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взаимное расположение прямой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и плоскости α, если в плоскости α не существует прямой, пересекающей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две прямые, параллельные одной плоскости, параллельны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огут ли прямые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быть параллельными, если прямые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если две прямые в пространстве не пересекаются, то они параллельны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взаимное расположение прям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если прямая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лежит в плоскости α, а прям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екает плоскость α в точке, не лежащей на прямой </w:t>
      </w:r>
      <w:r>
        <w:rPr>
          <w:rFonts w:cs="Times New Roman" w:ascii="Times New Roman" w:hAnsi="Times New Roman"/>
          <w:i/>
          <w:sz w:val="24"/>
          <w:szCs w:val="24"/>
        </w:rPr>
        <w:t>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ям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екает плоскость треугольника </w:t>
      </w:r>
      <w:r>
        <w:rPr>
          <w:rFonts w:cs="Times New Roman" w:ascii="Times New Roman" w:hAnsi="Times New Roman"/>
          <w:i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Назовите прямую, скрещивающуюся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держащую сторону данного треугольни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если в каждой из двух параллельных плоскостей проходит прямая, то эти прямые скрещивающиес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ли в тетраэд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BC</w:t>
      </w:r>
      <w:r>
        <w:rPr>
          <w:rFonts w:cs="Times New Roman" w:ascii="Times New Roman" w:hAnsi="Times New Roman"/>
          <w:sz w:val="24"/>
          <w:szCs w:val="24"/>
        </w:rPr>
        <w:t xml:space="preserve"> гран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B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ть прямую, параллельную ребр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лоскость γ пересекает параллельные плоскости α и β по прямы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соответственно. Прямая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скрещивается с прямой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. Укажите, какой из случаев взаимного расположения прямых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невозможе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угол между прямой и плоскостью быть тупым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– перпендикуляр к плоскости треугольника </w:t>
      </w:r>
      <w:r>
        <w:rPr>
          <w:rFonts w:cs="Times New Roman" w:ascii="Times New Roman" w:hAnsi="Times New Roman"/>
          <w:i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вид треугольника </w:t>
      </w:r>
      <w:r>
        <w:rPr>
          <w:rFonts w:cs="Times New Roman" w:ascii="Times New Roman" w:hAnsi="Times New Roman"/>
          <w:i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В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две скрещивающиеся прямые быть перпендикулярными к одной плоскост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ы прям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оскость α. Укажите среди данных прямых прямую, перпендикулярную к двум другим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α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|| α, с </w:t>
      </w:r>
      <w:r>
        <w:rPr>
          <w:rFonts w:cs="Times New Roman" w:ascii="Times New Roman" w:hAnsi="Times New Roman"/>
          <w:sz w:val="24"/>
          <w:szCs w:val="24"/>
        </w:rPr>
        <w:t>лежит в плоскости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5080</wp:posOffset>
                </wp:positionH>
                <wp:positionV relativeFrom="paragraph">
                  <wp:posOffset>140970</wp:posOffset>
                </wp:positionV>
                <wp:extent cx="6792595" cy="46297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462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5"/>
                              <w:gridCol w:w="3555"/>
                              <w:gridCol w:w="3587"/>
                            </w:tblGrid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таша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я, интересы, характер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о замужест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я, интересы, характе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после  замужест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. 1,ч.1,гл.10,15,17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нины Наташи.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Т 1,ч3,гл.2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унная ночь в Отрадном.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. 2,ч.3,гл.15-17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ый бал Наташи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. 2,ч.4,гл.7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родный танец Наташи. У дядюшки.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. 2,ч.5,гл.8-18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таша и Анатоль Курагин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 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.3,ч.3,гл.7-17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ъезд Ростовых из Москвы. Телеги для раненых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 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.3,ч.3,гл.31-32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треча Наташи Ростовой и Андрея Болконского в Мытищах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.4, ч.1, гл.15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мерть князя Андрея.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364.55pt;mso-wrap-distance-left:0pt;mso-wrap-distance-right:9pt;mso-wrap-distance-top:0pt;mso-wrap-distance-bottom:0pt;margin-top:11.1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106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5"/>
                        <w:gridCol w:w="3555"/>
                        <w:gridCol w:w="3587"/>
                      </w:tblGrid>
                      <w:tr>
                        <w:trPr/>
                        <w:tc>
                          <w:tcPr>
                            <w:tcW w:w="3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таша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нятия, интересы, характер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о замужест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нятия, интересы, характе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после  замужест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. 1,ч.1,гл.10,15,17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нины Наташи.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5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Т 1,ч3,гл.2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унная ночь в Отрадном.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5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. 2,ч.3,гл.15-17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вый бал Наташи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. 2,ч.4,гл.7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родный танец Наташи. У дядюшки.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. 2,ч.5,гл.8-18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таша и Анатоль Курагин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 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5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.3,ч.3,гл.7-17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ъезд Ростовых из Москвы. Телеги для раненых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 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.3,ч.3,гл.31-32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треча Наташи Ростовой и Андрея Болконского в Мытищах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.4, ч.1, гл.15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мерть князя Андрея.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1">
    <w:name w:val="ff1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ebnikskachatjbesplatno.com/&#1061;&#1080;&#1084;&#1080;&#1103;/&#1059;&#1095;&#1077;&#1073;&#1085;&#1080;&#1082; &#1061;&#1080;&#1084;&#1080;&#1103; 10 &#1082;&#1083;&#1072;&#1089;&#1089; &#1043;&#1072;&#1073;&#1088;&#1080;&#1077;&#1083;&#1103;&#1085; &#1091;&#1075;&#1083;&#1091;&#1073;&#1083;&#1077;&#1085;&#1085;&#1099;&#1081; &#1091;&#1088;&#1086;&#1074;&#1077;&#1085;&#1100;/index.html" TargetMode="External"/><Relationship Id="rId3" Type="http://schemas.openxmlformats.org/officeDocument/2006/relationships/hyperlink" Target="https://yandex.ru/video/preview?filmId=15272448346985773963&amp;text=&#1085;&#1072;&#1087;&#1072;&#1076;&#1072;&#1102;&#1097;&#1080;&#1081;%2B&#1091;&#1076;&#1072;&#1088;%2B&#1074;%2B&#1074;&#1086;&#1083;&#1077;&#1081;&#1073;&#1086;&#1083;&#1077;" TargetMode="External"/><Relationship Id="rId4" Type="http://schemas.openxmlformats.org/officeDocument/2006/relationships/hyperlink" Target="https://resh.edu.ru/subject/lesson/6126/main/79832/" TargetMode="External"/><Relationship Id="rId5" Type="http://schemas.openxmlformats.org/officeDocument/2006/relationships/hyperlink" Target="https://youtu.be/1njPC3zR3Yc" TargetMode="External"/><Relationship Id="rId6" Type="http://schemas.openxmlformats.org/officeDocument/2006/relationships/hyperlink" Target="https://youtu.be/HZz28L8KuXc" TargetMode="External"/><Relationship Id="rId7" Type="http://schemas.openxmlformats.org/officeDocument/2006/relationships/hyperlink" Target="mailto:peunkov.dima@mail.ru" TargetMode="External"/><Relationship Id="rId8" Type="http://schemas.openxmlformats.org/officeDocument/2006/relationships/hyperlink" Target="https://www.youtube.com/watch?v=GM0O0rXCk3w" TargetMode="External"/><Relationship Id="rId9" Type="http://schemas.openxmlformats.org/officeDocument/2006/relationships/hyperlink" Target="mailto:Irina26-12@inbox.ru" TargetMode="External"/><Relationship Id="rId10" Type="http://schemas.openxmlformats.org/officeDocument/2006/relationships/hyperlink" Target="mailto:miss.spears@mail.ru" TargetMode="External"/><Relationship Id="rId11" Type="http://schemas.openxmlformats.org/officeDocument/2006/relationships/hyperlink" Target="http://www.lbz.ru/metodist/authors/informatika/3/files/eor10/presentations/10-14-1-kodirovanie-tekstovoj-informacii.pptx" TargetMode="External"/><Relationship Id="rId12" Type="http://schemas.openxmlformats.org/officeDocument/2006/relationships/hyperlink" Target="https://onlinetestpad.com/ho2gqcxqrsxaa" TargetMode="External"/><Relationship Id="rId13" Type="http://schemas.openxmlformats.org/officeDocument/2006/relationships/hyperlink" Target="mailto:innabaeva@mail.ru" TargetMode="External"/><Relationship Id="rId14" Type="http://schemas.openxmlformats.org/officeDocument/2006/relationships/hyperlink" Target="https://youtu.be/r5S1kMXF7-k" TargetMode="External"/><Relationship Id="rId15" Type="http://schemas.openxmlformats.org/officeDocument/2006/relationships/hyperlink" Target="https://youtu.be/cENqVVlKyqI" TargetMode="External"/><Relationship Id="rId16" Type="http://schemas.openxmlformats.org/officeDocument/2006/relationships/hyperlink" Target="https://resh.edu.ru/subject/lesson/5510/start/103868/" TargetMode="External"/><Relationship Id="rId17" Type="http://schemas.openxmlformats.org/officeDocument/2006/relationships/hyperlink" Target="mailto:Irina26-12@inbox.ru" TargetMode="External"/><Relationship Id="rId18" Type="http://schemas.openxmlformats.org/officeDocument/2006/relationships/hyperlink" Target="mailto:miss.spears@mail.ru" TargetMode="External"/><Relationship Id="rId19" Type="http://schemas.openxmlformats.org/officeDocument/2006/relationships/hyperlink" Target="http://www.lbz.ru/metodist/authors/informatika/3/files/eor10/presentations/10-24-1-obekty-kompjuterno-grafiki.pptx" TargetMode="External"/><Relationship Id="rId20" Type="http://schemas.openxmlformats.org/officeDocument/2006/relationships/hyperlink" Target="https://resh.edu.ru/subject/lesson/5885/start/103446/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https://rus-ege.sdamgia.ru/test?theme=257" TargetMode="External"/><Relationship Id="rId23" Type="http://schemas.openxmlformats.org/officeDocument/2006/relationships/hyperlink" Target="https://resh.edu.ru/subject/lesson/3611" TargetMode="External"/><Relationship Id="rId24" Type="http://schemas.openxmlformats.org/officeDocument/2006/relationships/hyperlink" Target="https://resh.edu.ru/subject/lesson/3545/start/176006/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https://resh.edu.ru/subject/lesson/3890/main/77739/" TargetMode="External"/><Relationship Id="rId27" Type="http://schemas.openxmlformats.org/officeDocument/2006/relationships/hyperlink" Target="https://resh.edu.ru/subject/lesson/3890/train/" TargetMode="External"/><Relationship Id="rId28" Type="http://schemas.openxmlformats.org/officeDocument/2006/relationships/hyperlink" Target="mailto:peunkov.dima@mail.ru" TargetMode="External"/><Relationship Id="rId29" Type="http://schemas.openxmlformats.org/officeDocument/2006/relationships/hyperlink" Target="https://resh.edu.ru/subject/lesson/5892/start/103962/" TargetMode="External"/><Relationship Id="rId30" Type="http://schemas.openxmlformats.org/officeDocument/2006/relationships/hyperlink" Target="https://rus-ege.sdamgia.ru/test?theme=228" TargetMode="External"/><Relationship Id="rId31" Type="http://schemas.openxmlformats.org/officeDocument/2006/relationships/hyperlink" Target="https://yandex.ru/video/preview/?filmId=9126681114244558664&amp;parent-reqid=1587636307154835-1692917858181852420700239-production-app-host-vla-web-yp-304&amp;path=wizard&amp;text=&#1090;&#1072;&#1073;&#1083;&#1080;&#1095;&#1085;&#1086;&#1077;+&#1080;+&#1075;&#1088;&#1072;&#1092;&#1080;&#1095;&#1077;&#1089;&#1082;&#1086;&#1077;+&#1087;&#1088;&#1077;&#1076;&#1089;&#1090;&#1072;&#1074;&#1083;&#1077;&#1085;&#1080;&#1077;+&#1076;&#1072;&#1085;&#1085;&#1099;&#1093;+&#1095;&#1080;&#1089;&#1083;&#1086;&#1074;&#1099;&#1077;+&#1093;&#1072;&#1088;&#1072;&#1082;&#1090;&#1077;&#1088;&#1080;&#1089;&#1090;&#1080;&#1082;&#1080;+&#1088;&#1103;&#1076;&#1086;&#1074;+&#1076;&#1072;&#1085;&#1085;&#1099;&#1093;" TargetMode="External"/><Relationship Id="rId32" Type="http://schemas.openxmlformats.org/officeDocument/2006/relationships/hyperlink" Target="https://yandex.ru/video/preview/?filmId=10630745397652592674&amp;parent-reqid=1587636609352578-897928308615914907700287-prestable-app-host-sas-web-yp-76&amp;path=wizard&amp;text=10+&#1082;&#1083;&#1072;&#1089;&#1089;+&#1055;&#1088;&#1072;&#1074;&#1080;&#1083;&#1086;+&#1091;&#1084;&#1085;&#1086;&#1078;&#1077;&#1085;&#1080;&#1103;.+&#1050;&#1086;&#1084;&#1073;&#1080;&#1085;&#1072;&#1090;&#1086;&#1088;&#1085;&#1099;&#1077;+&#1079;&#1072;&#1076;&#1072;&#1095;&#1080;.+&#1052;&#1086;&#1088;&#1076;&#1082;&#1086;&#1074;&#1080;&#1095;" TargetMode="External"/><Relationship Id="rId33" Type="http://schemas.openxmlformats.org/officeDocument/2006/relationships/hyperlink" Target="https://yandex.ru/video/preview/?filmId=1961736286410750435&amp;parent-reqid=1587636774590385-244632612888554448000247-production-app-host-vla-web-yp-239&amp;path=wizard&amp;text=&#1060;&#1086;&#1088;&#1084;&#1091;&#1083;&#1099;+&#1095;&#1080;&#1089;&#1083;&#1072;+&#1087;&#1077;&#1088;&#1077;&#1089;&#1090;&#1072;&#1085;&#1086;&#1074;&#1086;&#1082;%2C+&#1089;&#1086;&#1095;&#1077;&#1090;&#1072;&#1085;&#1080;&#1081;%2C+&#1088;&#1072;&#1079;&#1084;&#1077;&#1097;&#1077;&#1085;&#1080;&#1081;.&#1060;&#1072;&#1082;&#1090;&#1086;&#1088;&#1080;&#1072;&#1083;&#1099;" TargetMode="External"/><Relationship Id="rId34" Type="http://schemas.openxmlformats.org/officeDocument/2006/relationships/hyperlink" Target="https://yandex.ru/video/preview/?filmId=5804781443111221537&amp;parent-reqid=1587636950105715-1244706111860332026000259-production-app-host-vla-web-yp-187&amp;path=wizard&amp;text=&#1063;&#1080;&#1089;&#1083;&#1086;&#1074;&#1099;&#1077;+&#1093;&#1072;&#1088;&#1072;&#1082;&#1090;&#1077;&#1088;&#1080;&#1089;&#1090;&#1080;&#1082;&#1080;+&#1088;&#1103;&#1076;&#1086;&#1074;+&#1076;&#1072;&#1085;&#1085;&#1099;&#1093;.+&#1055;&#1086;&#1086;&#1095;&#1077;&#1088;&#1077;&#1076;&#1085;&#1099;&#1081;+&#1080;+&#1086;&#1076;&#1085;&#1086;&#1074;&#1088;&#1077;&#1084;&#1077;&#1085;&#1085;&#1099;&#1081;+&#1074;&#1099;&#1073;&#1086;&#1088;+&#1085;&#1077;&#1089;&#1082;&#1086;&#1083;&#1100;&#1082;&#1080;&#1093;+&#1101;&#1083;&#1077;&#1084;&#1077;&#1085;&#1090;&#1086;&#1074;+&#1080;&#1079;+&#1082;&#1086;&#1085;&#1077;&#1095;&#1085;&#1086;&#1075;&#1086;+&#1084;&#1085;&#1086;&#1078;&#1077;&#1089;&#1090;&#1074;&#1072;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9:00Z</dcterms:created>
  <dc:creator>Слоупок</dc:creator>
  <dc:description/>
  <cp:keywords/>
  <dc:language>en-US</dc:language>
  <cp:lastModifiedBy>Михаил</cp:lastModifiedBy>
  <dcterms:modified xsi:type="dcterms:W3CDTF">2020-04-28T08:29:00Z</dcterms:modified>
  <cp:revision>2</cp:revision>
  <dc:subject/>
  <dc:title/>
</cp:coreProperties>
</file>