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РАСПИСАНИЕ УРОКОВ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на период дистанционного обучения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90"/>
        <w:gridCol w:w="2400"/>
        <w:gridCol w:w="2286"/>
        <w:gridCol w:w="2171"/>
        <w:gridCol w:w="2206"/>
        <w:gridCol w:w="2189"/>
      </w:tblGrid>
      <w:tr>
        <w:trPr>
          <w:trHeight w:val="4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.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культур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иологи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.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.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.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тор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хноло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зы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ус.язык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нгл.язык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тера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хноло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истор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гл.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еограф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од.литера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культу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куль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мат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матика (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нгл.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хнолог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атематик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атематика (и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оло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еографи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атематик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гл.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гл.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.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тор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.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с.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р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ус.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узы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англ.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иоло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куль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ус.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куль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куль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 (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.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.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.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.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.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гл.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ус.язы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гл.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куль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тор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зы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ограф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иолог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од.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олог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литератур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тор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хнолог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З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культу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куль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.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олог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.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олог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.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.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куль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куль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.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.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литератур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.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.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атематик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физкультур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иоло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ограф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од.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узы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тор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тор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атематик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матика (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ма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90"/>
        <w:gridCol w:w="2400"/>
        <w:gridCol w:w="2286"/>
        <w:gridCol w:w="2171"/>
        <w:gridCol w:w="2206"/>
        <w:gridCol w:w="2189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96"/>
                <w:szCs w:val="96"/>
                <w:highlight w:val="yellow"/>
              </w:rPr>
              <w:t>5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.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.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.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.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куль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тор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еограф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м.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ем.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ем.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оло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ус.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тера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ус.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куль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хноло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куль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иолог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96"/>
                <w:szCs w:val="96"/>
                <w:highlight w:val="yellow"/>
              </w:rPr>
            </w:pPr>
            <w:r>
              <w:rPr>
                <w:sz w:val="96"/>
                <w:szCs w:val="96"/>
                <w:highlight w:val="yellow"/>
              </w:rPr>
              <w:t>6А</w:t>
            </w:r>
          </w:p>
          <w:p>
            <w:pPr>
              <w:pStyle w:val="Normal"/>
              <w:jc w:val="center"/>
              <w:rPr>
                <w:sz w:val="96"/>
                <w:szCs w:val="96"/>
                <w:highlight w:val="yellow"/>
              </w:rPr>
            </w:pPr>
            <w:r>
              <w:rPr>
                <w:sz w:val="96"/>
                <w:szCs w:val="96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ус.язы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.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стор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ограф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ус.язык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ус.язы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куль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атемати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хнолог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З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.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тор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иоло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хнолог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гл.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атематик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куль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гл.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ус.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терату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гл.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узы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мат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ществозн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куль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96"/>
                <w:szCs w:val="96"/>
                <w:highlight w:val="yellow"/>
              </w:rPr>
              <w:t>6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.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.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культур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ус.язык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ус.язы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.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ествозн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куль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хнолог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еограф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физкультур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хнолог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с.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англ.язык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биолог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тера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гл.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ЗО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узы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нгл.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ма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96"/>
                <w:szCs w:val="96"/>
                <w:highlight w:val="yellow"/>
              </w:rPr>
              <w:t>6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культур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.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.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гл.язык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культур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атемати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.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еограф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.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оло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тера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гл.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.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истор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гл.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ествозн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литератур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узы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тор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олог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литератур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хнолог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культу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од.литера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4"/>
                <w:szCs w:val="44"/>
                <w:highlight w:val="yellow"/>
              </w:rPr>
            </w:pPr>
            <w:r>
              <w:rPr>
                <w:sz w:val="96"/>
                <w:szCs w:val="96"/>
                <w:highlight w:val="yellow"/>
              </w:rPr>
              <w:t>6Г</w:t>
            </w:r>
          </w:p>
          <w:p>
            <w:pPr>
              <w:pStyle w:val="Normal"/>
              <w:jc w:val="center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атемати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атематик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олог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.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лог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ем.язы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стор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олог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м.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ществознание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тор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.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.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ус.язык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ус.язы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куль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с.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куль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физкультур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атематик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географи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од.литера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З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ем.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90"/>
        <w:gridCol w:w="2400"/>
        <w:gridCol w:w="2286"/>
        <w:gridCol w:w="2171"/>
        <w:gridCol w:w="2206"/>
        <w:gridCol w:w="218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96"/>
                <w:szCs w:val="96"/>
                <w:highlight w:val="yellow"/>
              </w:rPr>
            </w:pPr>
            <w:r>
              <w:rPr>
                <w:sz w:val="96"/>
                <w:szCs w:val="96"/>
                <w:highlight w:val="yellow"/>
              </w:rPr>
              <w:t>7А</w:t>
            </w:r>
          </w:p>
          <w:p>
            <w:pPr>
              <w:pStyle w:val="Normal"/>
              <w:jc w:val="center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куль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еограф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хнологи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геб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лгебр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еометр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лгебр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технологи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иолог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ус.язы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.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.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.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.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гл.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ометр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куль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узы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тор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куль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гл.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тера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нгл.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еограф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физик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иоло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тор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ществозн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96"/>
                <w:szCs w:val="96"/>
                <w:highlight w:val="yellow"/>
              </w:rPr>
              <w:t>7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.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ограф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ус.язык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ус.язык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ществознание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зы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гл.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лгеб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физкультур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ус.язык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физи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олог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еограф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хноло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олог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ус.язы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куль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физик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хноло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истор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лгеб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еометр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еометр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лгеб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куль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нгл.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стор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96"/>
                <w:szCs w:val="96"/>
                <w:highlight w:val="yellow"/>
              </w:rPr>
              <w:t>7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.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.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.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куль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лгеб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тор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геометри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.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зы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еограф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.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оло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олог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.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культу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лгеб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лгеб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куль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оло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ус.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еомет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нгл.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еограф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хноло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тор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ществозн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96"/>
                <w:szCs w:val="96"/>
                <w:highlight w:val="yellow"/>
              </w:rPr>
              <w:t>7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геб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.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куль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ограф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олог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.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куль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.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.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олог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тор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лгеб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тор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.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с.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иолог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ествозн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куль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гл.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еограф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гл.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лгеб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еометр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еометр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иолог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90"/>
        <w:gridCol w:w="2400"/>
        <w:gridCol w:w="2286"/>
        <w:gridCol w:w="2171"/>
        <w:gridCol w:w="2206"/>
        <w:gridCol w:w="2189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96"/>
                <w:szCs w:val="96"/>
                <w:highlight w:val="yellow"/>
              </w:rPr>
              <w:t>8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куль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.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лгебр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---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----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итература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нгл.язы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тор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еограф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гл.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куль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иология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им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еометр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хими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лгеб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география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лгеб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зы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лгеб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технолог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физкультура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иоло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тера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тор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ус.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ус.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ик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ем.язык(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нгл.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ус.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еометр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ществознани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ем.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96"/>
                <w:szCs w:val="96"/>
                <w:highlight w:val="yellow"/>
              </w:rPr>
              <w:t>8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---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ус.язык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.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еография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лгеб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.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физик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им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физкультур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.язык</w:t>
            </w:r>
          </w:p>
        </w:tc>
      </w:tr>
      <w:tr>
        <w:trPr>
          <w:trHeight w:val="15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еомет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лгебр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н.язык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лгебр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тера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тератур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хим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истор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ограф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истори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лгеб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физкультура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н.язы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.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еометр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узы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технолог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ствознани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куль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ус.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иолог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иоло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96"/>
                <w:szCs w:val="96"/>
                <w:highlight w:val="yellow"/>
              </w:rPr>
              <w:t>9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ло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ус.язык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---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иолог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куль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лгеб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.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стори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им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еография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лгебр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гл.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геометр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бществознание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фориентац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ик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ограф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с.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культур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еомет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куль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гл.яз/инфор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лгеб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тор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иология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нгл.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хим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./англ.я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ус.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96"/>
                <w:szCs w:val="96"/>
                <w:highlight w:val="yellow"/>
              </w:rPr>
              <w:t>9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геб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.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ера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ера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------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иолог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лгеб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.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еометр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к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.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им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./ нем.я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лгеб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хим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биология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куль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р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гл.яз /инфор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геометр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ография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ус.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еограф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.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ус.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культур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фориента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куль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тор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ществозн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90"/>
        <w:gridCol w:w="2400"/>
        <w:gridCol w:w="2286"/>
        <w:gridCol w:w="2171"/>
        <w:gridCol w:w="2206"/>
        <w:gridCol w:w="2189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стор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ем.язык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стор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геб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им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физи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хим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еограф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.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лгебр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ус.язык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нем.язык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.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тера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омет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лгеб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ометр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ествозн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рус.язы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иолог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м.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еограф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биолог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истор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литератур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куль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изкуль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р.з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изкуль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фориентац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0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к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.яз/инфор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стори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----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ономик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химия (в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иолог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нформ./ англ.яз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----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ществознание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физкультур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ус.язык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гл.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куль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физкультура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географ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литератур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иология (в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с.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рия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атемати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ус.язык (в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тератур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хим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истор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матика (кв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ик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нгл.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ществозн.(в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1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Ж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(э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итератур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.язык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географ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им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иоло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физкультура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атемати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бществознан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гл.яз/информ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во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гл.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атематик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./ англ.я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ХК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им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тера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литератур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гл.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коном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иология (э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куль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иолог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тор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культу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хнолог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химия (э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1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ограф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им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культу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ств.(э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культур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куль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.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.язык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тор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оло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тера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ХК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гл.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хнолог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кономик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ствозн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иолог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ствозн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гл.яз/информ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иология (э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хим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./ англ.я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нгл.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химия (э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15:00Z</dcterms:created>
  <dc:creator>Инна</dc:creator>
  <dc:description/>
  <dc:language>en-US</dc:language>
  <cp:lastModifiedBy>Пользователь Windows</cp:lastModifiedBy>
  <cp:lastPrinted>2019-01-12T14:58:00Z</cp:lastPrinted>
  <dcterms:modified xsi:type="dcterms:W3CDTF">2020-04-24T09:15:00Z</dcterms:modified>
  <cp:revision>3</cp:revision>
  <dc:subject/>
  <dc:title>РАСПИСАНИЕ УРОКОВ</dc:title>
</cp:coreProperties>
</file>