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Задание на период дистанционного обучения с 20 по 26 апреля 202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«В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512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недельник 20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, учеб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9, 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9201016105@mail.r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раз в неделю на вахту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 склонения имен существитель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смотр урока </w:t>
            </w: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https://znaika.ru/catalog/5-klass/russian/Sklonenie-imen-suschestvitelnykh.-Raznosklonyaemye-imena-suschestvitelnye.html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93 правило письменно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.559 устн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йний срок сдачи – 1 мая на поч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тывшая 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нет. Прослушать образцы духовной музыки (например, П.Чайковский, С.Рахманинов "Богородице Дево, радуйс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ть смысл выражения "Архитектура - застывшая музы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о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виг отрока-киевлянина и хитрость воеводы Претич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видеоуро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https://www.youtube.com/watch?v=YANQ3hI_Zh8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ный пересказ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Вторник 21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деж имен существитель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видеоурока</w:t>
            </w: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https://yandex.ru/video/preview/?filmId=831471691023695365&amp;text=%D0%BF%D0%B0%D0%B4%D0%B5%D0%B6%20%D0%B8%D0%BC%D0%B5%D0%BD%20%D1%81%D1%83%D1%89%D0%B5%D1%81%D1%82%D0%B2%D0%B8%D1%82%D0%B5%D0%BB%D1%8C%D0%BD%D1%8B%D1%85%20%D0%B2%D0%B8%D0%B4%D0%B5%D0%BE%D1%83%D1%80%D0%BE%D0%BA%205%20%D0%BA%D0%BB%D0%B0%D1%81%D1%81&amp;path=wizard&amp;parent-reqid=1586734329497299-1760923591812992664300166-production-app-host-vla-web-yp-75&amp;redircnt=1586734438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.5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срок сдачи – 1 мая на поч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-крестьянский сын и чудо-юд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видеоурока</w:t>
            </w:r>
            <w:hyperlink r:id="rId9">
              <w:r>
                <w:rPr>
                  <w:rStyle w:val="InternetLink"/>
                  <w:sz w:val="28"/>
                  <w:szCs w:val="28"/>
                  <w:lang w:eastAsia="en-US"/>
                </w:rPr>
                <w:t>https://yandex.ru/video/preview/?filmId=1968769683741498131&amp;from=tabbar&amp;parent-reqid=1586732527924737-1660857943496223942300324-production-app-host-man-web-yp-227&amp;text=%D0%B8%D0%B2%D0%B0%D0%BD+%D0%BA%D1%80%D0%B5%D1%81%D1%82%D1%8C%D1%8F%D0%BD%D1%81%D0%BA%D0%B8%D0%B9+%D1%81%D1%8B%D0%BD+%D0%B8+%D1%87%D1%83%D0%B4%D0%BE+%D1%8E%D0%B4%D0%BE+%D0%B2%D0%B8%D0%B4%D0%B5%D0%BE+%D0%BF%D0%BE+%D0%BF%D1%80%D0%BE%D0%B3%D1%80%D0%B0%D0%BC%D0%BC%D0%B5+5+%D0%BA%D0%BB%D0%B0%D1%81%D1%81%D0%B0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ный пересказ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тебя есть домашнее животно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образовательный портал Учи.ру (5 карточек), образовательный портал </w:t>
            </w:r>
            <w:r>
              <w:rPr>
                <w:sz w:val="28"/>
                <w:szCs w:val="28"/>
                <w:lang w:val="en-US"/>
              </w:rPr>
              <w:t>DuoLin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стр 145 упр 39 (соотнести, устно), стр 147 упр 43 (устно, в помощь список неправильных глаголов на стр 170 учебни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ть 23 апр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46 упр 41 (чтение, перевод). Для контроля только выписанные незнакомые слова по текст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чта:</w:t>
            </w:r>
            <w:r>
              <w:rPr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yanch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Кабанова Я.В.),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mi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ear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дуллаева Ф.Н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мальч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ие металла и пластмасс слесарной ножов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сайты,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ает окрашивание изделий из древесины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цели служит грунтовка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даляют дефекты окрашивания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shd w:fill="FFFFFF" w:val="clear"/>
                </w:rPr>
                <w:t>sv.teplov1946@yandex.r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девоч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- приклад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ы Яросла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делать доклад по одному из видов ДП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резентации см. на сайт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по электронной почте  </w:t>
            </w: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zarovaekaterina</w:t>
              </w:r>
              <w:r>
                <w:rPr>
                  <w:rStyle w:val="InternetLink"/>
                  <w:sz w:val="28"/>
                  <w:szCs w:val="28"/>
                </w:rPr>
                <w:t>791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 xml:space="preserve"> до 21.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zarovaekaterina</w:t>
              </w:r>
              <w:r>
                <w:rPr>
                  <w:rStyle w:val="InternetLink"/>
                  <w:sz w:val="28"/>
                  <w:szCs w:val="28"/>
                </w:rPr>
                <w:t>791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реда 22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гласных в падежных окончаниях имен существительных в ед.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видеоурока</w:t>
            </w:r>
            <w:hyperlink r:id="rId16">
              <w:r>
                <w:rPr>
                  <w:rStyle w:val="InternetLink"/>
                  <w:sz w:val="28"/>
                  <w:szCs w:val="28"/>
                  <w:lang w:eastAsia="en-US"/>
                </w:rPr>
                <w:t>https://znaika.ru/catalog/5-klass/russian/Pravopisanie-bezudarnykh-padezhnykh-okonchaniy-suschestvitelnykh.-Pravopisanie-O-E-v-okonchaniyakh-suschestvitelnykh-posle-shipyaschikh-i-Ts.htm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95 два правила письменно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.5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срок сдачи – 1 мая на поч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, учеб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5, 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8"/>
                  <w:szCs w:val="28"/>
                  <w:shd w:fill="FFFFFF" w:val="clear"/>
                </w:rPr>
                <w:t>9201016105@mail.r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раз в неделю на вахт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выполнения упражнений ВФСК  ГТ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пражнений комплекса ГТО</w:t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yadi.sk/i/xYCWXCtiGdbgLQ</w:t>
              </w:r>
            </w:hyperlink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блица 3 ступень(11-12 лет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yadi.sk/i/J7ZZOcqOgz1YGw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4 ступень(13-15лет):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yadi.sk/i/2OnmAy3g_QLEvA</w:t>
              </w:r>
            </w:hyperlink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ся с материа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нтрольный замер упражнения «поднимание туловища из положения лежа за 1 мин.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peunkov.dim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по мере возможности (только основная группа здоровья</w:t>
            </w:r>
            <w:r>
              <w:rPr>
                <w:sz w:val="28"/>
                <w:szCs w:val="28"/>
                <w:u w:val="single"/>
              </w:rPr>
              <w:t>) под присмотром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на какой знак отличия выполнил по таблице ГТО (учитывать возраст), результат записать и прислать на почту учителю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 Куприн. Чудесный докто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видеоурока. Биография автора. История создания рассказ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eastAsia="en-US"/>
                </w:rPr>
                <w:t>https://yandex.ru/video/preview/?filmId=1371886160513092428&amp;from=tabbar&amp;parent-reqid=1586732203579506-1482535643122514870900324-production-app-host-man-web-yp-297&amp;text=%D0%BA%D1%83%D0%BF%D1%80%D0%B8%D0%BD+%D0%B1%D0%B8%D0%BE%D0%B3%D1%80%D0%B0%D1%84%D0%B8%D1%8F+%D0%B4%D0%BB%D1%8F+%D0%B4%D0%B5%D1%82%D0%B5%D0%B9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видеоурока. Рассказ «Чудесный доктор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eastAsia="en-US"/>
                </w:rPr>
                <w:t>https://yandex.ru/video/preview/?filmId=4369011022399332484&amp;from=tabbar&amp;parent-reqid=1586732008695420-860522005748546975300324-production-app-host-vla-web-yp-22&amp;text=%D0%BA%D1%83%D0%BF%D1%80%D0%B8%D0%BD+%D1%87%D1%83%D0%B4%D0%B5%D1%81%D0%BD%D1%8B%D0%B9+%D0%B4%D0%BE%D0%BA%D1%82%D0%BE%D1%80+%D1%87%D0%B8%D1%82%D0%B0%D1%82%D1%8C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художественно-творческой деятельности. Бати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ик </w:t>
            </w:r>
            <w:hyperlink r:id="rId26">
              <w:r>
                <w:rPr>
                  <w:rStyle w:val="InternetLink"/>
                  <w:rFonts w:eastAsia="MS Mincho;MS Gothic"/>
                  <w:sz w:val="28"/>
                  <w:szCs w:val="28"/>
                </w:rPr>
                <w:t>https://starlight27.ru/wp-content/uploads/2018/11/Учебник-ИЗО-5-класс-Декоративно-прикладное-искусство-в-жизни-человека-Горяева-Островская.pdf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часть 4 стр 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яркий, красочный рисунок красками (акварель или гуашь) в стиле батик. Им можно расписывать картины, шарфы, платья и другую одежду. Это могут быть пейзаж, цветы, лес, ночной город и многое друг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Cambria" w:hAnsi="Cambria" w:eastAsia="MS Gothic;ＭＳ ゴシック" w:cs="Times New Roman"/>
                  <w:b/>
                  <w:b/>
                  <w:bCs/>
                  <w:sz w:val="28"/>
                  <w:sz w:val="28"/>
                  <w:szCs w:val="28"/>
                  <w:shd w:fill="FFFFFF" w:val="clear"/>
                  <w:lang w:val="ru-RU" w:bidi="ar-SA"/>
                </w:rPr>
                <w:t>zov1403@gmail.com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533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Четверг 23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ложение текста с изменением ли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.5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срок сдачи – 1 мая на поч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образовательный портал Учи.ру (5 карточек), образовательный портал </w:t>
            </w:r>
            <w:r>
              <w:rPr>
                <w:sz w:val="28"/>
                <w:szCs w:val="28"/>
                <w:lang w:val="en-US"/>
              </w:rPr>
              <w:t>DuoLin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стр 147 упр 46 (письменно), упр 48 стр 147 (правильно читать, свериться со словарем), стр 148 упр 52 (устно, в помощь список неправильных глаголов на стр 170 учебни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ть 23 апр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47 упр 49 (чтение, перевод). Для контроля только выписанные незнакомые слова по текст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чта:</w:t>
            </w:r>
            <w:r>
              <w:rPr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yanch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Кабанова Я.В.),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mi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ear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, учеб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hyperlink r:id="rId31">
              <w:r>
                <w:rPr>
                  <w:rStyle w:val="InternetLink"/>
                  <w:sz w:val="28"/>
                  <w:szCs w:val="28"/>
                  <w:shd w:fill="FFFFFF" w:val="clear"/>
                </w:rPr>
                <w:t>9201016105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раз в неделю на вахту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Пришвин. Моя роди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видеоурока. Биография автора. История создания рассказ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eastAsia="en-US"/>
                </w:rPr>
                <w:t>https://yandex.ru/video/preview/?filmId=12117726318593963184&amp;text=%D0%BF%D1%80%D0%B8%D1%88%D0%B2%D0%B8%D0%BD+%D0%B1%D0%B8%D0%BE%D0%B3%D1%80%D0%B0%D1%84%D0%B8%D1%8F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видеоурока. Рассказ «Моя родина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eastAsia="en-US"/>
                </w:rPr>
                <w:t>https://yandex.ru/video/preview/?filmId=7180943441250229654&amp;from=tabbar&amp;parent-reqid=1586732712705720-872251837829364876100156-production-app-host-vla-web-yp-241&amp;text=%D0%BF%D1%80%D0%B8%D1%88%D0%B2%D0%B8%D0%BD+%D0%BC%D0%BE%D1%8F+%D1%80%D0%BE%D0%B4%D0%B8%D0%BD%D0%B0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писание  сочинения на тему «Моя родина»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 сдачи – до 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ельный закон братьев  Гракх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еста по теме «</w:t>
            </w:r>
            <w:r>
              <w:rPr>
                <w:b/>
                <w:sz w:val="28"/>
                <w:szCs w:val="28"/>
              </w:rPr>
              <w:t xml:space="preserve">Рим – сильнейшая держава Средиземноморья» по варианта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й т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ся с содержанием видео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videouroki.net/video/57-vosstaniie-spartaka.html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s://videouroki.net/video/56-ziemiel-nyi-zakon-brat-iev-grakkhov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формулировку понятия «Гражданские войны». От какого слова происходит это понятие? Почему в Риме начались гражданские войны? Почему земельный закон братьев Гракхов был обречен на прова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хронологическую задачу с линией времени. (Если забыли, то посмотреть стр.10-1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о, что римляне вели летоисчисление от даты основания своего города. </w:t>
            </w:r>
            <w:r>
              <w:rPr>
                <w:b/>
                <w:bCs/>
                <w:color w:val="333333"/>
                <w:sz w:val="28"/>
                <w:szCs w:val="28"/>
              </w:rPr>
              <w:t>Земельная реформа Тиберия Гракха проходила в 133 г.до н.э. А какой  год от основания Рима шел тогда. Покажи свои вычисления на линии времен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ислать в РИД 2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М. ПРИЛОЖЕНИЕ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игра-баскетбо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баскетб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s://resh.edu.ru/subject/lesson/7464/main/261481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материалом, выполнить тест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://resh.edu.ru/subject/lesson/7464/train/261486/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hyperlink r:id="rId38">
              <w:r>
                <w:rPr>
                  <w:rStyle w:val="InternetLink"/>
                  <w:sz w:val="28"/>
                  <w:szCs w:val="28"/>
                </w:rPr>
                <w:t>peunkov.dima@mail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465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ятница 24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образовательный портал Учи.ру (5 карточек), образовательный портал </w:t>
            </w:r>
            <w:r>
              <w:rPr>
                <w:sz w:val="28"/>
                <w:szCs w:val="28"/>
                <w:lang w:val="en-US"/>
              </w:rPr>
              <w:t>DuoLin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стр 149 упр 58 (письменно перевод), упр 59 (устн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дать 28 апре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 150 упр 62 (чтение, перевод). Для контроля только выписанные незнакомые слова по текст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чта:</w:t>
            </w:r>
            <w:r>
              <w:rPr>
                <w:sz w:val="28"/>
                <w:szCs w:val="28"/>
              </w:rPr>
              <w:t xml:space="preserve"> </w:t>
            </w:r>
            <w:hyperlink r:id="rId39">
              <w:r>
                <w:rPr>
                  <w:rStyle w:val="InternetLink"/>
                  <w:sz w:val="28"/>
                  <w:szCs w:val="28"/>
                  <w:lang w:val="en-US"/>
                </w:rPr>
                <w:t>yanch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Кабанова Я.В.),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mi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ear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hyperlink r:id="rId41">
              <w:r>
                <w:rPr>
                  <w:rStyle w:val="InternetLink"/>
                  <w:sz w:val="28"/>
                  <w:szCs w:val="28"/>
                  <w:shd w:fill="FFFFFF" w:val="clear"/>
                </w:rPr>
                <w:t>9201016105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раз в неделю на вахт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стание Спарта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кстом пар.51 и видеоурока. Выделение причин восстания. Составление в тетради хронологии восстания.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s://videouroki.net/video/57-vosstaniie-spartaka.html</w:t>
              </w:r>
            </w:hyperlink>
            <w:r>
              <w:rPr>
                <w:sz w:val="28"/>
                <w:szCs w:val="28"/>
              </w:rPr>
              <w:t xml:space="preserve">  По итогам урока ответ на вопрос: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очему рабы потерпели поражение?» 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5"/>
                <w:color w:val="000000"/>
                <w:sz w:val="28"/>
                <w:szCs w:val="28"/>
              </w:rPr>
              <w:t>Задания письменно:</w:t>
            </w:r>
          </w:p>
          <w:p>
            <w:pPr>
              <w:pStyle w:val="Normal"/>
              <w:rPr>
                <w:rStyle w:val="C1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5"/>
                <w:b/>
                <w:color w:val="000000"/>
                <w:sz w:val="28"/>
                <w:szCs w:val="28"/>
              </w:rPr>
              <w:t>Расположите события в логической последовательности.</w:t>
            </w:r>
            <w:r>
              <w:rPr>
                <w:rStyle w:val="C15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Восстание Спарта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Заговор гладиатор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Поход армии рабов на  Сицил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 Образование лагеря у горы Везу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 Разгром отрядов  Спартака  римским  полководцем Красс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 Поход армии рабов на север Итал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. Прорыв римских укреплений на перешейк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5"/>
                <w:b/>
                <w:color w:val="000000"/>
                <w:sz w:val="28"/>
                <w:szCs w:val="28"/>
              </w:rPr>
              <w:t>2. Исключите лишнее понятие. Объясните, почему. 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расс, Ганнибал, Помпей, Лукул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 РИД 30.0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М. ПРИЛОЖЕНИЕ 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сайте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school10.edu.yar.ru/distantsionnoe_obuchenie/srednee_obshchee_obrazovanie/5_e_klassi.htm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 ПОСЛЕ ПРЕЗ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выполнить в тетради (до 25.04.20) и сфотографировать или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документе и отправить на почту </w:t>
            </w: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okolodk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 журна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 в домашних условиях со стул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5">
              <w:bookmarkStart w:id="0" w:name="_GoBack"/>
              <w:bookmarkEnd w:id="0"/>
              <w:r>
                <w:rPr>
                  <w:rStyle w:val="InternetLink"/>
                  <w:sz w:val="28"/>
                  <w:szCs w:val="28"/>
                </w:rPr>
                <w:t>https://youtu.be/hL0Tkiq9Or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плекс выполнять под присмотром родителей!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peunkov.dima@mail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 мере физических возможностей. (только учащиеся с основной группой здоров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1. История. Те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 — СИЛЬНЕЙШАЯ ДЕРЖАВА СРЕДИЗЕМНОМО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Войны между Римом и Карфагеном назывались Пуническими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имляне называли карфагенян пу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фагеняне называли римлян пу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йско римлян возглавлял полководец из рода Пу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имляне и карфагеняне называли жителей Сицилии пу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Армия Карфагена состояла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емников; в) беднейших земледель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в; г) ремесл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В 146 году до н.э. римляне разрушили и сожгли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фаген; в) Корин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нны; г) Аф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Окончательное поражение армии Ганнибала римляне нанесли в битве у города Зам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53 году до н.э.; в) 202 году до н.э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80 году до н.э.; г) 146 году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Перед битвой при Каннах Ганнибал построил 40 тысяч своих пехоти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умесяцем, обращенным к противнику выпуклой сторо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иде огромного четырех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умесяцем, вогнутым внут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ри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Римский консул перед битвой при Каннах выстроил 80 тысяч пехотинцев-легион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ри ли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иде огромного прямо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умесяцем, обращенным выпуклой стороной к против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виде равносторонне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После окончания Второй Пунической войны был подписан мирный договор, по которому (2 пун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фаген лишился всех владений за пределами Аф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им лишился права на владение Сицил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фаген обязался выдать Риму военный флот и боевых сл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им должен был заплатить Карфагену большую сумму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Установите последовательность завоевания Римом Западного Средиземномор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ушение Коринф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ражение войска сирийского царя Антио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освобождение» Греции из-под власти македонского ц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турм и сожжение Карфаг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беда римлян над Македо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 Рабы, обученные сражаться друг с другом в вооруженном поединке на</w:t>
      </w:r>
      <w:r>
        <w:rPr>
          <w:sz w:val="28"/>
          <w:szCs w:val="28"/>
        </w:rPr>
        <w:t> арене, назы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ендаторами; в) ли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теранами; г) гладиа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 — СИЛЬНЕЙШАЯ ДЕРЖАВА СРЕДИЗЕМНОМО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дной из причин Пунических войн между Римом и Карфагеном стало стремление римлян завла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итом; в) Сицил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фагеном; г) Исп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Будучи девятилетним мальчиком, будущий выдающийся полководец дал торжественную клятву, что всегда будет врагом римлян. Это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ципион; в) Ганниб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емистокл; г) Перикл&l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Вскоре после начала Пунических войн римляне поняли, что им не удастся победить карфагенян без соз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еспособной пехоты; в) катапуль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енного флота; г) осадных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Ганнибал потерял половину своего войска, переправляясь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малаи; в) Аль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ренеи; г) Апен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Одно из решающих сражений Второй Пунической войны произошло при Каннах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90 году до н.э.; в) 216 году до н.э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80 году до н.э.; г) 202 году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Первая Пуническая война Рима с Карфагеном законч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ушением и сожжением Карфаг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ражением Рима и разрушением столицы Римск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соединением к владениям Рима Сици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бедой Карфагена и присоединением к его владениям И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Установите последовательность событий, происходивших во времена Второй Пуническ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ход Ганнибала через Альпийские г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адка римского полководца Сципиона с войском в Афр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ход Ганнибала на юг Ита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ражение римлян близ города Кан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ражение войска Ганнибала в битве близ города З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Завоеванные в результате войн и походов области за пределами Италии римляне объявл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ониями; б) провин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спубликами; г) поли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Во времена Римской республики для гладиаторских боев специально сооруж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а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фитеа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умы.</w:t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 (Биология)</w:t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Проверочная работа по теме: «Красная книга Ярославской области»</w:t>
      </w:r>
    </w:p>
    <w:p>
      <w:pPr>
        <w:pStyle w:val="Style16"/>
        <w:spacing w:before="0" w:after="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sz w:val="28"/>
          <w:szCs w:val="28"/>
        </w:rPr>
        <w:t>1.</w:t>
      </w:r>
      <w:bookmarkStart w:id="3" w:name="_Hlk37690396"/>
      <w:r>
        <w:rPr>
          <w:color w:val="000000"/>
          <w:kern w:val="2"/>
          <w:sz w:val="28"/>
          <w:szCs w:val="28"/>
        </w:rPr>
        <w:t xml:space="preserve">О каком животном идет речь: </w:t>
      </w:r>
      <w:bookmarkEnd w:id="3"/>
      <w:r>
        <w:rPr>
          <w:color w:val="000000"/>
          <w:kern w:val="2"/>
          <w:sz w:val="28"/>
          <w:szCs w:val="28"/>
        </w:rPr>
        <w:t>длина тела 18 - 20 сантиметров, масса 0,5 - 0,6 килограмма. Голова оканчивается длинным подвижным хоботком?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2.</w:t>
      </w:r>
      <w:r>
        <w:rPr>
          <w:rFonts w:eastAsia="Times New Roman"/>
          <w:color w:val="000000"/>
          <w:kern w:val="2"/>
          <w:sz w:val="28"/>
          <w:szCs w:val="28"/>
        </w:rPr>
        <w:t xml:space="preserve"> В каком году вышла в свет "Красная Книга Ярославской области"?</w:t>
      </w:r>
    </w:p>
    <w:p>
      <w:pPr>
        <w:pStyle w:val="Normal"/>
        <w:spacing w:lineRule="auto" w:line="360"/>
        <w:rPr/>
      </w:pPr>
      <w:bookmarkStart w:id="4" w:name="_Hlk37690452"/>
      <w:r>
        <w:rPr>
          <w:b/>
          <w:bCs/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</w:rPr>
        <w:t xml:space="preserve">О какой птице идет речь: </w:t>
      </w:r>
      <w:bookmarkEnd w:id="4"/>
      <w:r>
        <w:rPr>
          <w:color w:val="000000"/>
          <w:kern w:val="2"/>
          <w:sz w:val="28"/>
          <w:szCs w:val="28"/>
        </w:rPr>
        <w:t>крупная длинноногая с черно-белой контрастной окраской. Голова, шея и вся верхняя сторона черного цвета с металлическим отливом, нижняя сторона белая. Клюв и ноги красные. Длина крыла 52- 59 сантиметров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4.</w:t>
      </w:r>
      <w:r>
        <w:rPr>
          <w:rFonts w:eastAsia="Times New Roman"/>
          <w:color w:val="000000"/>
          <w:kern w:val="2"/>
          <w:sz w:val="28"/>
          <w:szCs w:val="28"/>
        </w:rPr>
        <w:t>Сколько видов грибов включенов "Красную Книгу Ярославской области"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sz w:val="28"/>
          <w:szCs w:val="28"/>
        </w:rPr>
        <w:t>5.</w:t>
      </w:r>
      <w:r>
        <w:rPr>
          <w:color w:val="000000"/>
          <w:kern w:val="2"/>
          <w:sz w:val="28"/>
          <w:szCs w:val="28"/>
        </w:rPr>
        <w:t xml:space="preserve"> О какой птице идет речь: общая длина птицы до 95 сантиметров, размах крыльев до двух метров. Окраска оперения темно-бурая, низ более светлый, на затылке и задней стороне шеи заостренные рыжеватые пер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6.</w:t>
      </w:r>
      <w:r>
        <w:rPr>
          <w:color w:val="000000"/>
          <w:kern w:val="2"/>
          <w:sz w:val="28"/>
          <w:szCs w:val="28"/>
        </w:rPr>
        <w:t xml:space="preserve"> О каком животном идет речь: малоподвижная, донная рыба длиной до 12 сантиметров. Свое название рыба получила за то, что прячется под камням.Питается и различными подводными предметами, где находит себе убежище и подстерегает добычу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sz w:val="28"/>
          <w:szCs w:val="28"/>
        </w:rPr>
        <w:t>7.</w:t>
      </w:r>
      <w:r>
        <w:rPr>
          <w:color w:val="000000"/>
          <w:kern w:val="2"/>
          <w:sz w:val="28"/>
          <w:szCs w:val="28"/>
        </w:rPr>
        <w:t xml:space="preserve"> О какой птице идет речь: стройная хищная птица по размерам с гуся. Крылья длинные, острые, хвост короткий. Оперение жесткое и плотно прилегающее к телу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sz w:val="28"/>
          <w:szCs w:val="28"/>
        </w:rPr>
        <w:t>8.</w:t>
      </w:r>
      <w:r>
        <w:rPr>
          <w:color w:val="000000"/>
          <w:kern w:val="2"/>
          <w:sz w:val="28"/>
          <w:szCs w:val="28"/>
        </w:rPr>
        <w:t xml:space="preserve"> О какой птице идет речь: красивая птица с белой грудью, покрытой поперечными штрихами, с голубовато-серой спиной, темной шапочкой и черными (усами) по сторонам белого горла.</w:t>
      </w:r>
    </w:p>
    <w:p>
      <w:pPr>
        <w:pStyle w:val="Normal"/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тиль1 Знак"/>
    <w:qFormat/>
    <w:rPr>
      <w:rFonts w:eastAsia="Calibri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MS Mincho;MS Gothic" w:cs="Calibri"/>
      <w:sz w:val="22"/>
      <w:szCs w:val="22"/>
      <w:lang w:val="ru-RU" w:bidi="ar-SA"/>
    </w:rPr>
  </w:style>
  <w:style w:type="character" w:styleId="C15">
    <w:name w:val="c15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widowControl w:val="false"/>
      <w:autoSpaceDE w:val="false"/>
      <w:jc w:val="center"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01016105@mail.ru" TargetMode="External"/><Relationship Id="rId3" Type="http://schemas.openxmlformats.org/officeDocument/2006/relationships/hyperlink" Target="https://znaika.ru/catalog/5-klass/russian/Sklonenie-imen-suschestvitelnykh.-Raznosklonyaemye-imena-suschestvitelnye.html" TargetMode="External"/><Relationship Id="rId4" Type="http://schemas.openxmlformats.org/officeDocument/2006/relationships/hyperlink" Target="mailto:ladybird@list.ru" TargetMode="External"/><Relationship Id="rId5" Type="http://schemas.openxmlformats.org/officeDocument/2006/relationships/hyperlink" Target="https://www.youtube.com/watch?v=YANQ3hI_Zh8" TargetMode="External"/><Relationship Id="rId6" Type="http://schemas.openxmlformats.org/officeDocument/2006/relationships/hyperlink" Target="mailto:ladybird@list.ru" TargetMode="External"/><Relationship Id="rId7" Type="http://schemas.openxmlformats.org/officeDocument/2006/relationships/hyperlink" Target="https://yandex.ru/video/preview/?filmId=831471691023695365&amp;text=&#1087;&#1072;&#1076;&#1077;&#1078; &#1080;&#1084;&#1077;&#1085; &#1089;&#1091;&#1097;&#1077;&#1089;&#1090;&#1074;&#1080;&#1090;&#1077;&#1083;&#1100;&#1085;&#1099;&#1093; &#1074;&#1080;&#1076;&#1077;&#1086;&#1091;&#1088;&#1086;&#1082; 5 &#1082;&#1083;&#1072;&#1089;&#1089;&amp;path=wizard&amp;parent-reqid=1586734329497299-1760923591812992664300166-production-app-host-vla-web-yp-75&amp;redircnt=1586734438.1" TargetMode="External"/><Relationship Id="rId8" Type="http://schemas.openxmlformats.org/officeDocument/2006/relationships/hyperlink" Target="mailto:ladybird@list.ru" TargetMode="External"/><Relationship Id="rId9" Type="http://schemas.openxmlformats.org/officeDocument/2006/relationships/hyperlink" Target="https://yandex.ru/video/preview/?filmId=1968769683741498131&amp;from=tabbar&amp;parent-reqid=1586732527924737-1660857943496223942300324-production-app-host-man-web-yp-227&amp;text=&#1080;&#1074;&#1072;&#1085;+&#1082;&#1088;&#1077;&#1089;&#1090;&#1100;&#1103;&#1085;&#1089;&#1082;&#1080;&#1081;+&#1089;&#1099;&#1085;+&#1080;+&#1095;&#1091;&#1076;&#1086;+&#1102;&#1076;&#1086;+&#1074;&#1080;&#1076;&#1077;&#1086;+&#1087;&#1086;+&#1087;&#1088;&#1086;&#1075;&#1088;&#1072;&#1084;&#1084;&#1077;+5+&#1082;&#1083;&#1072;&#1089;&#1089;&#1072;" TargetMode="External"/><Relationship Id="rId10" Type="http://schemas.openxmlformats.org/officeDocument/2006/relationships/hyperlink" Target="mailto:ladybird@list.ru" TargetMode="External"/><Relationship Id="rId11" Type="http://schemas.openxmlformats.org/officeDocument/2006/relationships/hyperlink" Target="mailto:yanchy-k@mail.ru" TargetMode="External"/><Relationship Id="rId12" Type="http://schemas.openxmlformats.org/officeDocument/2006/relationships/hyperlink" Target="mailto:miss.spears@mail.ru" TargetMode="External"/><Relationship Id="rId13" Type="http://schemas.openxmlformats.org/officeDocument/2006/relationships/hyperlink" Target="mailto:sv.teplov1946@yandex.ru" TargetMode="External"/><Relationship Id="rId14" Type="http://schemas.openxmlformats.org/officeDocument/2006/relationships/hyperlink" Target="mailto:zarovaekaterina7915@gmail.com" TargetMode="External"/><Relationship Id="rId15" Type="http://schemas.openxmlformats.org/officeDocument/2006/relationships/hyperlink" Target="mailto:zarovaekaterina7915@gmail.com" TargetMode="External"/><Relationship Id="rId16" Type="http://schemas.openxmlformats.org/officeDocument/2006/relationships/hyperlink" Target="https://znaika.ru/catalog/5-klass/russian/Pravopisanie-bezudarnykh-padezhnykh-okonchaniy-suschestvitelnykh.-Pravopisanie-O-E-v-okonchaniyakh-suschestvitelnykh-posle-shipyaschikh-i-Ts.html" TargetMode="External"/><Relationship Id="rId17" Type="http://schemas.openxmlformats.org/officeDocument/2006/relationships/hyperlink" Target="mailto:ladybird@list.ru" TargetMode="External"/><Relationship Id="rId18" Type="http://schemas.openxmlformats.org/officeDocument/2006/relationships/hyperlink" Target="mailto:9201016105@mail.ru" TargetMode="External"/><Relationship Id="rId19" Type="http://schemas.openxmlformats.org/officeDocument/2006/relationships/hyperlink" Target="https://yadi.sk/i/xYCWXCtiGdbgLQ" TargetMode="External"/><Relationship Id="rId20" Type="http://schemas.openxmlformats.org/officeDocument/2006/relationships/hyperlink" Target="https://yadi.sk/i/J7ZZOcqOgz1YGw" TargetMode="External"/><Relationship Id="rId21" Type="http://schemas.openxmlformats.org/officeDocument/2006/relationships/hyperlink" Target="https://yadi.sk/i/2OnmAy3g_QLEvA" TargetMode="External"/><Relationship Id="rId22" Type="http://schemas.openxmlformats.org/officeDocument/2006/relationships/hyperlink" Target="mailto:peunkov.dima@mail.ru" TargetMode="External"/><Relationship Id="rId23" Type="http://schemas.openxmlformats.org/officeDocument/2006/relationships/hyperlink" Target="https://yandex.ru/video/preview/?filmId=1371886160513092428&amp;from=tabbar&amp;parent-reqid=1586732203579506-1482535643122514870900324-production-app-host-man-web-yp-297&amp;text=&#1082;&#1091;&#1087;&#1088;&#1080;&#1085;+&#1073;&#1080;&#1086;&#1075;&#1088;&#1072;&#1092;&#1080;&#1103;+&#1076;&#1083;&#1103;+&#1076;&#1077;&#1090;&#1077;&#1081;" TargetMode="External"/><Relationship Id="rId24" Type="http://schemas.openxmlformats.org/officeDocument/2006/relationships/hyperlink" Target="https://yandex.ru/video/preview/?filmId=4369011022399332484&amp;from=tabbar&amp;parent-reqid=1586732008695420-860522005748546975300324-production-app-host-vla-web-yp-22&amp;text=&#1082;&#1091;&#1087;&#1088;&#1080;&#1085;+&#1095;&#1091;&#1076;&#1077;&#1089;&#1085;&#1099;&#1081;+&#1076;&#1086;&#1082;&#1090;&#1086;&#1088;+&#1095;&#1080;&#1090;&#1072;&#1090;&#1100;" TargetMode="External"/><Relationship Id="rId25" Type="http://schemas.openxmlformats.org/officeDocument/2006/relationships/hyperlink" Target="mailto:ladybird@list.ru" TargetMode="External"/><Relationship Id="rId26" Type="http://schemas.openxmlformats.org/officeDocument/2006/relationships/hyperlink" Target="https://starlight27.ru/wp-content/uploads/2018/11/&#1059;&#1095;&#1077;&#1073;&#1085;&#1080;&#1082;-&#1048;&#1047;&#1054;-5-&#1082;&#1083;&#1072;&#1089;&#1089;-&#1044;&#1077;&#1082;&#1086;&#1088;&#1072;&#1090;&#1080;&#1074;&#1085;&#1086;-&#1087;&#1088;&#1080;&#1082;&#1083;&#1072;&#1076;&#1085;&#1086;&#1077;-&#1080;&#1089;&#1082;&#1091;&#1089;&#1089;&#1090;&#1074;&#1086;-&#1074;-&#1078;&#1080;&#1079;&#1085;&#1080;-&#1095;&#1077;&#1083;&#1086;&#1074;&#1077;&#1082;&#1072;-&#1043;&#1086;&#1088;&#1103;&#1077;&#1074;&#1072;-&#1054;&#1089;&#1090;&#1088;&#1086;&#1074;&#1089;&#1082;&#1072;&#1103;.pdf" TargetMode="External"/><Relationship Id="rId27" Type="http://schemas.openxmlformats.org/officeDocument/2006/relationships/hyperlink" Target="mailto:zov1403@gmail.com" TargetMode="External"/><Relationship Id="rId28" Type="http://schemas.openxmlformats.org/officeDocument/2006/relationships/hyperlink" Target="mailto:ladybird@list.ru" TargetMode="External"/><Relationship Id="rId29" Type="http://schemas.openxmlformats.org/officeDocument/2006/relationships/hyperlink" Target="mailto:yanchy-k@mail.ru" TargetMode="External"/><Relationship Id="rId30" Type="http://schemas.openxmlformats.org/officeDocument/2006/relationships/hyperlink" Target="mailto:miss.spears@mail.ru" TargetMode="External"/><Relationship Id="rId31" Type="http://schemas.openxmlformats.org/officeDocument/2006/relationships/hyperlink" Target="mailto:9201016105@mail.ru" TargetMode="External"/><Relationship Id="rId32" Type="http://schemas.openxmlformats.org/officeDocument/2006/relationships/hyperlink" Target="https://yandex.ru/video/preview/?filmId=12117726318593963184&amp;text=&#1087;&#1088;&#1080;&#1096;&#1074;&#1080;&#1085;+&#1073;&#1080;&#1086;&#1075;&#1088;&#1072;&#1092;&#1080;&#1103;" TargetMode="External"/><Relationship Id="rId33" Type="http://schemas.openxmlformats.org/officeDocument/2006/relationships/hyperlink" Target="https://yandex.ru/video/preview/?filmId=7180943441250229654&amp;from=tabbar&amp;parent-reqid=1586732712705720-872251837829364876100156-production-app-host-vla-web-yp-241&amp;text=&#1087;&#1088;&#1080;&#1096;&#1074;&#1080;&#1085;+&#1084;&#1086;&#1103;+&#1088;&#1086;&#1076;&#1080;&#1085;&#1072;" TargetMode="External"/><Relationship Id="rId34" Type="http://schemas.openxmlformats.org/officeDocument/2006/relationships/hyperlink" Target="mailto:ladybird@list.ru" TargetMode="External"/><Relationship Id="rId35" Type="http://schemas.openxmlformats.org/officeDocument/2006/relationships/hyperlink" Target="https://videouroki.net/video/56-ziemiel-nyi-zakon-brat-iev-grakkhov.html" TargetMode="External"/><Relationship Id="rId36" Type="http://schemas.openxmlformats.org/officeDocument/2006/relationships/hyperlink" Target="https://resh.edu.ru/subject/lesson/7464/main/261481/" TargetMode="External"/><Relationship Id="rId37" Type="http://schemas.openxmlformats.org/officeDocument/2006/relationships/hyperlink" Target="https://resh.edu.ru/subject/lesson/7464/train/261486/" TargetMode="External"/><Relationship Id="rId38" Type="http://schemas.openxmlformats.org/officeDocument/2006/relationships/hyperlink" Target="mailto:peunkov.dima@mail.ru" TargetMode="External"/><Relationship Id="rId39" Type="http://schemas.openxmlformats.org/officeDocument/2006/relationships/hyperlink" Target="mailto:yanchy-k@mail.ru" TargetMode="External"/><Relationship Id="rId40" Type="http://schemas.openxmlformats.org/officeDocument/2006/relationships/hyperlink" Target="mailto:miss.spears@mail.ru" TargetMode="External"/><Relationship Id="rId41" Type="http://schemas.openxmlformats.org/officeDocument/2006/relationships/hyperlink" Target="mailto:9201016105@mail.ru" TargetMode="External"/><Relationship Id="rId42" Type="http://schemas.openxmlformats.org/officeDocument/2006/relationships/hyperlink" Target="https://videouroki.net/video/57-vosstaniie-spartaka.html" TargetMode="External"/><Relationship Id="rId43" Type="http://schemas.openxmlformats.org/officeDocument/2006/relationships/hyperlink" Target="https://school10.edu.yar.ru/distantsionnoe_obuchenie/srednee_obshchee_obrazovanie/5_e_klassi.html" TargetMode="External"/><Relationship Id="rId44" Type="http://schemas.openxmlformats.org/officeDocument/2006/relationships/hyperlink" Target="mailto:okolodkova@yandex.ru" TargetMode="External"/><Relationship Id="rId45" Type="http://schemas.openxmlformats.org/officeDocument/2006/relationships/hyperlink" Target="https://youtu.be/hL0Tkiq9Or0" TargetMode="External"/><Relationship Id="rId46" Type="http://schemas.openxmlformats.org/officeDocument/2006/relationships/hyperlink" Target="mailto:peunkov.dima@mail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8:00Z</dcterms:created>
  <dc:creator>Пользователь</dc:creator>
  <dc:description/>
  <dc:language>en-US</dc:language>
  <cp:lastModifiedBy>ivan.kuzmin1994@icloud.com</cp:lastModifiedBy>
  <dcterms:modified xsi:type="dcterms:W3CDTF">2020-04-17T09:08:00Z</dcterms:modified>
  <cp:revision>2</cp:revision>
  <dc:subject/>
  <dc:title>Задание на период дистанционного обучения с 13 по 19 апреля 2020 года</dc:title>
</cp:coreProperties>
</file>