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3"/>
      </w:tblGrid>
      <w:tr>
        <w:trPr>
          <w:trHeight w:val="547" w:hRule="atLeast"/>
        </w:trPr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 (письмо , чтение). По 2 урока в день с понедельника по четверг, в пятницу- 1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занятие повторяем изученные звуки и их характеристики. В конце изучения буквы (звука) проговорить эти звуки на ленте. В азбуке изучаем всю страницу (обратить внимание на дополнительные задания). Писать новую букву- смотри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D диск и начинаем с тренажера. Задание в прописях  и тренажере  отправлю по Вайбер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я в азбуке и прописи , которые не успеваете сделать, доделываем позже, в свободное время, но не забываем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ъём ЗАДАНИЙ  уменьшил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збуке указала не все страницы. Те, которые не указаны, оставляю как страницы для общего развития (по вашему желанию), читающему ребенку можно почитать самому, не читающему – читает родитель. В прописи  и тренажере пишем только те страницы, что указала! (остальные страницы будем писать в следующем году, поэтому пропись 3 и 4 и тренажер сохраняем до нового учебного года!). МЕТОДИЧКУ ПО ЭТИМ ТЕМАМ ОТПРАВЛЮ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этого учебного года нам надо изучит ВСЕ буквы и все лето УЧИТЬСЯ читать или СОВЕРШЕНСТВОВАТЬ  навык чтени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началу следующего учебного года Ваш ребенок должен овладеть хотя бы осознанным (понимать, что прочитал)  чтением по слог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4 Тема «Согласный зву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 (всегда твердый, звонкий, шипящи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пропис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глав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и чтение слогов, слов с буквами  Ж, ж. Письмо буквы ж, Ж»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-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Пропись стр. 6-7, тренажер с 71-72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тр. 73-74 пропускаем, не делаем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ч 2 с 25 – прочитать слоги, текст сопоставить схемы с предметом, задать найти в тексте ответы на вопросы  КТО? ЧТО? ЧТО СДЕЛАЛИ? (стали играть, завязали). ЧТО ДЕЛАЮТ? (кричат) , с. 26 –выучить правило! почитать, придумать предложения, с 29 – почитать слоги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та звуков!</w:t>
            </w:r>
          </w:p>
        </w:tc>
      </w:tr>
      <w:tr>
        <w:trPr>
          <w:trHeight w:val="2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 Тема «Гласная букв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ё (звук йо, 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глав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ачале слова, после гласных в середине и на конце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ь мягкости предшествующего звука»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3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10;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  11 пропуск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), стр.  12, тренажер с 75 ;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  76 пропускаем, не делаем!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с 31 чтение и  обсуждение текста, выучить правило! С 32 читаем стихи, отвечаем на вопрос про мальчика, слоги! Читать учить, с 3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нта звуков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 30 – стих наизусть (по желанию, присылайте, кто выучит!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 Тема «Согласный звук 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да мягкий, звонки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 прописная  й и заглавная Й. Образование и чтение слогов, слов с буквами  Й, й. Письмо бук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, й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-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;  (стр.14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пускаем, не делаем!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ажер с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. – 35 слова, прочитать текст, ГЕРОЙ, ОТВАГА найти в словаре (интернет), с 36 –прочитать слова, ответить на вопросы по транспорту, повторить знаки дорожного движения, какие не знает знаки, познакомить, с 3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Лента звуков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Тема «Согласн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(согласный, глухой, мягкий/твердый) 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пропис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и чтение слогов, слов с буквой х. Письмо строчной   буквы х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-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- стр. 15 , тренажер с 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39 характеристика звука, слоги, схемы слов, текст,  с 18 - выполнить задание (стих как выучите-присылайте), с 40 по тексту- ответить на вопросы по текстам, найти слово СКИРДА, «Страх и смелость» - прочитать диалог с родител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Согласн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(согласный, глухой, мягкий/тверд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Буква заглавная  Х. Образование и чтение слогов, слов с буквой х. Письмо заглавной   буквы Х»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16-17, тренажер с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  41 –прочитать рассказ Л.Н. Толстого «Ехали два мужика…» - ответить на вопрос, объяснить ребенку слово  «осади-сдай назад, уступи», вспомнить похожее стихотворение  Михалкова «Два барана на мосту». Провести беседу с ребенком «Почему и когда надо уступать», с 45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та звуков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74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– 1 урок в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жедневно повторяем состав числ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яем счет через один (один, хлопок, три, хлопок и т.д.;  хлопок, два, хлопок, четыре…- мы делали на уроках. ). Задания, размещенные в клетках, устно. ПЕЧАТНУЮ РАБОЧУЮ ТЕТРАДЬ (РТ)  можно делать частично, потом, в другой свободный день,  доделать. Присылаем сделанную всю страницу. Задачи оформляем, как положено, оформлять задачу (схема, решение, отв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Тема «Прибавить 3, вычесть  3. Составление таблицы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Учебник с 110 (выучить таблицу). Записать в зеленую тетрадь №3,  устно №1,2 . РТ с 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 Тема «Прибавить 3, вычесть  3. Решение задач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Учебник с 111 (устно разобрать 4,5,7номера). Записать в зеленую тетрадь № 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  с 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 Тема «Повторение и закрепление изученн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»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 112-113. Записать в зеленую тетрадь №  2 ,4, остальные номера устно. РТ с 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 «Решение тестовых задач»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 109. Записать в зеленую тетрадь №  6 ,7 , остальное устно.  РТ 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74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4    Тема «Электроприборы  в жизни современного человека. Правила безопасности» 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 диск. Учебник с 62-63, р. т.  с  40-41. Опыт (по желанию, рассмотрите рисунок , побеседуйте), выполнит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Разнообразие почтовых от-правлений и средств доставки корреспонденции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 диск. Учебник с 64-65, р. т.  С 42-43 (№3 по желани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0"/>
      </w:tblGrid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        «Изображение природы в разных состояниях.  «С чего начинается Весна». (Гуашь, цветные карандаши, акварель). Изобразить раннюю вес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0"/>
      </w:tblGrid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     «Аппликация из ладошек»  (цветная бумага, клей, картон).можно использовать любые размеры ладошек (ребенка, родителей). В интернете много вариан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  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документ, делаем комплекс упражнений для своего ребенка по своим физическим возможностям! Доделываем , что не успели на прошлой неделе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1 «Виды спорта», просмотреть, обсу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.04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2 «Здоровый образ жизни», просмотреть, обсудить как ребенок выполняет рекомендации по ЗОЖ</w:t>
            </w:r>
          </w:p>
        </w:tc>
      </w:tr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«Физкультура» отправлю на почту каждому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40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08:00Z</dcterms:created>
  <dc:creator>LELIC</dc:creator>
  <dc:description/>
  <dc:language>en-US</dc:language>
  <cp:lastModifiedBy>ivan.kuzmin1994@icloud.com</cp:lastModifiedBy>
  <dcterms:modified xsi:type="dcterms:W3CDTF">2020-04-19T04:08:00Z</dcterms:modified>
  <cp:revision>2</cp:revision>
  <dc:subject/>
  <dc:title/>
</cp:coreProperties>
</file>