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с 20.04.2020 по 26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животного.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ы со звуковыми моделями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97 – 98 № 1, 2 (устно), РТ с 11 – 14 № 3, 5 (только делим, записывать не надо),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написание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выражение просьбы в различных ситуациях общения. Отработка порядка действий при списывании и звуковом анализе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00  № 1 (устно), РТ с 16 – 17 № 3,4, с 18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щу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03 - 104  № 1(устно), с 112 – 113 рубрика «Тайны языка», РТ с  15 № 8,  с 17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а   обозначающие действия предметов. Русский язык 1 класс»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а   обозначающие признаки предметов. Русский язык 1 класс.»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обозначающие предмет. Русский язык 1 кл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приветствия. Отработка порядка действий при списывании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1 - 112 №  2, 3 (устно), РТ с 19 – 21 № 3(списывать не надо), 4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лица и жесты при общении. Отработка умения задавать вопросы к словам, порядка действии при списывани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4 – 116  № 1, 2 (устно), РТ с 23 – 26 № 3, 4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ружбе животных и человека. М.Пришвин «Норка и Жулька», Произведения фольклор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отик» Загадка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57 – 59  № 1,2 (устно), песню выучить наизусть, РТ с  32 –33 № 1,2, 3, с 34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нтация «Сказка  Э. Шима  «Глухарь» Г. Скребицкий  «Самые  быстрые кры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«Интересные факты о глухар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«Интересные факты о глухарях» детям читают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– несказки о животных. Э.Шим «Глухарь» Рассказы о животных. Г.Скребицкий «Самые быстрые кры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9 – 62 № 1,2 (устно), РТ с  35 № 1, 2, с 36 № 1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овременных писателей для детей. М.Пляцковский «Добрая лоша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4 – 65 № 1 – 4 (устно), РТ с  39 – 40 № 1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 и для детей. В.Осеева «Кто хозяин?», «На катке»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6 – 69 № 1, 2(устно), пересказ «Кто хозяин?», РТ с  40 № 1, 2, с 41 – 42 №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Осеева «Кто хозяин?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Осеева «На кат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е чтение файл «Интересные короткие поучительные рассказы Валентины Осеевой для детей младшего школьного возрас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а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 увеличение  числа на несколько единиц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106 № 11, с 108 № 17, 18 (все № устно), РТ с  71  № 5, 6, 8, с 72 № 11,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          Рассуждаем так «По … взяли … раз. » и подсчёт делаем с помощью фиш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09 № 2 (1-ая группа примеров устно), 5 (устно), с 110 № 7 (устно), РТ с  73 № 1, с 74 № 4 (3 столб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09 № 2 (2-ая группа примеров устно), с 110 - 111 № 8, 10 (устно), РТ с 73  № 2, с 74 № 4 (1 столбик), с 74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09 № 2 (3-я группа примеров устно), 3 (устно), с 113 № 15, РТ с 73  № 3, с 74 № 4 (2 столбик), с  74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2 запомнить таблицу сложения вида + 7, 8,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весной. Правила отношения к птичьим гнезда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6 – 60 (читать, отвечать на вопросы устно), РТ с  65 – 66 №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и и птицы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. Здоровая пища. Правила  питания. Настроени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1 – 65 (читать, отвечать на вопросы устно), РТ с  67 – 70 №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акалялся Кощей»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тик и его друзья –  Закали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езентация «Режим дня, двигательная активность и закали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дежда Ткань, Нитк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 с видами и свойствами ткани Соединение  деталей изделия при помощи ниток.  </w:t>
            </w:r>
            <w:r>
              <w:rPr>
                <w:rFonts w:eastAsia="Calibri" w:cs="Times New Roman" w:ascii="Times New Roman" w:hAnsi="Times New Roman"/>
                <w:i/>
              </w:rPr>
              <w:t xml:space="preserve">Изделие: </w:t>
            </w:r>
            <w:r>
              <w:rPr>
                <w:rFonts w:eastAsia="Calibri" w:cs="Times New Roman" w:ascii="Times New Roman" w:hAnsi="Times New Roman"/>
                <w:b/>
                <w:i/>
              </w:rPr>
              <w:t>«Кукла из ниток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укла из ни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куклу из ни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Музыка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ногообразии музыкальных жанров (песня, танец, марш) и их разновидности: опера, бал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"Балет. Опе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айл  «Балет «Танец Кота в сапогах и Белой коше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63"/>
        <w:gridCol w:w="2418"/>
        <w:gridCol w:w="7269"/>
        <w:gridCol w:w="1316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накло</w:t>
              <w:softHyphen/>
              <w:t>на вперед из положе</w:t>
              <w:softHyphen/>
              <w:t>ния стоя Подвиж</w:t>
              <w:softHyphen/>
              <w:t>ная игра «Мыше</w:t>
              <w:softHyphen/>
              <w:t>ловка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т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 xml:space="preserve">ная игра «Мышеловка» (карточка - инструкция) +         виде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vHYOmpIPVPo&amp;feature=emb_logo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</w:rPr>
              <w:t>Знать технику выполнения наклона вперед из положения стоя ,</w:t>
            </w:r>
            <w:r>
              <w:rPr>
                <w:rFonts w:eastAsia="+mn-ea" w:cs="+mn-cs" w:ascii="Century Gothic" w:hAnsi="Century Gothic"/>
                <w:color w:val="000000"/>
                <w:kern w:val="2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омплекс общеразвивающих упражнений из презентации; </w:t>
            </w:r>
          </w:p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</w:rPr>
              <w:t>по</w:t>
              <w:softHyphen/>
              <w:t>нимать правила подвижной игры «Мы</w:t>
              <w:softHyphen/>
              <w:t>шелов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Калинина Е. П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4617"/>
        <w:gridCol w:w="212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имеет своё стро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из простых геометрических 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здник весны. Праздник птиц. Разноцветные ж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ие события в природ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имеет свое 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весны. Праздник птиц. Разноцветные ж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и птицы или животно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  Смирнов Д. А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  <w:r>
        <w:rPr/>
        <w:t>1 Б класс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8"/>
        <w:gridCol w:w="2683"/>
        <w:gridCol w:w="6875"/>
        <w:gridCol w:w="1459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раб.тетрадь, сайты, презентации, раздаточный материа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ая подготовка. </w:t>
            </w:r>
          </w:p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высоким подниманием бедр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Бег с высоким подниманием бе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dmathletics.ru/arhiv-statej/izuchaem-osnovnye-specialnye-begovye-uprazhneniya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жим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утришкольный мониторин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Спринтерский бег.</w:t>
            </w:r>
          </w:p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Спринтерский бег.</w:t>
            </w:r>
          </w:p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infourok.ru/obuchenie_tehniki_sprinterskogo_bega_v_shkole-324160.htm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YOmpIPVPo&amp;feature=emb_logo" TargetMode="External"/><Relationship Id="rId3" Type="http://schemas.openxmlformats.org/officeDocument/2006/relationships/hyperlink" Target="https://udmathletics.ru/arhiv-statej/izuchaem-osnovnye-specialnye-begovye-uprazhneniya" TargetMode="External"/><Relationship Id="rId4" Type="http://schemas.openxmlformats.org/officeDocument/2006/relationships/hyperlink" Target="https://infourok.ru/obuchenie_tehniki_sprinterskogo_bega_v_shkole-32416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3:00Z</dcterms:created>
  <dc:creator>Пользователь Windows</dc:creator>
  <dc:description/>
  <dc:language>en-US</dc:language>
  <cp:lastModifiedBy>ivan.kuzmin1994@icloud.com</cp:lastModifiedBy>
  <dcterms:modified xsi:type="dcterms:W3CDTF">2020-04-17T07:03:00Z</dcterms:modified>
  <cp:revision>2</cp:revision>
  <dc:subject/>
  <dc:title/>
</cp:coreProperties>
</file>