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183"/>
      </w:tblGrid>
      <w:tr>
        <w:trPr>
          <w:trHeight w:val="547" w:hRule="atLeast"/>
        </w:trPr>
        <w:tc>
          <w:tcPr>
            <w:tcW w:w="1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грамоте (письмо , чтение). По 2 урока в день с понедельника по четверг, в пятницу- 1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занятие повторяем изученные звуки и их характеристики. В конце изучения буквы (звука) проговорить эти звуки на ленте. В азбуке изучаем всю страницу (обратить внимание на дополнительные задания). Задание в прописях отправлю по Вайбе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4 Тема «Согласный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 (всегда мягкий, глухой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пропис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разование и чтение слогов, слов с буквами  Ч, ч. Письмо строчной (прописной) буквы».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Азбука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пись стр. 27-28, тренажер Бук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 2 – с 4 – обсудить пословицу, вспомнить другие пословицы про время, дать характеристику нового звука, с 5 – прочитать слоги, текст сопоставить схемы с предметом, задать вопросы, с. 6 –почитать, обсудить многозначное слово «лисички», «ручки», с 7 прочитать текст (сделать задание по тексту), пословицы обсудить все пословиц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 Согласный звук. Буква заглавная Ч. Образование и чтение слогов, слов с буквами  Ч, ч. Письмо заглавной буквы Ч».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Азбука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пись стр. 29, тренажер Буква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– с 8- обсудить стихи, выразительное чтение любого стиха, с 9-–– почитать диалог с родителем, ответить на вопрос про лодырей, обсудить поговорку., с 10- работа по иллюстрации, обсуждение пословиц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та зву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 Тема «Буква ь. Слого-звуковой анализ слов с ь. Буква Ь показатель мягкости предшествующего зв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ём урока большой. Поэтому можно делать не один день. 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Азбука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-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пись стр. 30-32, тренажер Буква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 11- работа по тексту, схемам, выучить правило, повторить (выучить ) месяца года,  с 12 игра «один – много» обсудить фразеологизм  «ударили морозы», с. – 13 – Кто? – это вопрос к животным и людям, Что? – всем остальным предметам,, с 14- 15 читать, выполнять задания к текстам. Лента звуков!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4.Тема «Согласный зву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 (согласный, глухой, твердый, шипящий) 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пропис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и чтение слогов, слов с буквой ш. Письмо строчной   буквы ш»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Азбука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-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пись  4 часть стр. 3 , тренажер Букв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17 характеристика звука, схемы слов, текст , выучить правило,  с 18 - выполнить задание (стих как выучите-присылайте), с 19  по тексту-пересказ, ответить на вопросы, составить предложения, записать 2 предложения в тренажер (пустые строки внизу), где ш, с 20 –вспомнить РНС (русские народные сказки), и пересказать эту сказку, с 21 -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«Согласный звук Ш. Буква заглавная  Ш. Образование и чтение слогов, слов с буквой ш. Письмо заглавной   буквы ш»</w:t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Азбука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-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пись стр. 4- 5, тренажер Букв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 20 –вспомнить РНС (русские народные сказки), и пересказать эту сказку, с 21 – обсудить пословицы , отгадать загадки, многозначное слово «лист», составить с ними предложения, с 22- поиграть в игру, почитать в скороговорки, с 23 –работа с текстом,  лен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74"/>
      </w:tblGrid>
      <w:tr>
        <w:trPr/>
        <w:tc>
          <w:tcPr>
            <w:tcW w:w="1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– 1 урок в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 98-99, 102-103 развивающие  странички для дополнительного обучения (додела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вторяем состав числа! Повторяем счет через один (один, хлопок, три, хлопок и т.д.;  хлопок, два, хлопок, четыре…- мы делали на уроках. ). Задания , размещенные в клетках, устно. ПЕЧАТНУЮ РАБОЧУЮ ТЕТРАДЬ (РТ)  можно делать частично, потом, в другой день,  доделываем. Присылаем сделанную всю страницу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 Тема «Упражнения в присчитывание и  отсчитывание по три».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Учебник с 104-105. Записать в зеленую тетрадь №1,4,  устно №1,2 . РТ с 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 Тема «Упражнения в присчитывание и  отсчитывание по три».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. Учебник с 104-105. Записать в зеленую тетрадь №5, игру, устно № 3, 6, ?. РТ  с 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4 Тема «Повторение и закрепление изученного материа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»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 108. Записать в зеленую тетрадь №  1 ,4,5  (обратить внимание на слово «столько же», «пара носков» , выяснить что мы еще считаем парой (перчатки, сапоги и т.д.) остальное устно. РТ с 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 «Построение и сравнение отрезков.  Решение задач»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 109. Записать в зеленую тетрадь №  6 ,7 , остальное устно. Доделываем РТ 38-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474"/>
      </w:tblGrid>
      <w:tr>
        <w:trPr/>
        <w:tc>
          <w:tcPr>
            <w:tcW w:w="1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4    Тема «Семья – это самые близкие люд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семья» - принесён на следующий год.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  диск. Учебник с 56-57, р. т.  с  35. Выучить имена, отчества своих родителей, имена остальных родстве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«Путь воды от природных источников до жилища людей».</w:t>
            </w:r>
          </w:p>
        </w:tc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D  диск. Учебник с 60-61, р. т.  по теме урока (у меня нет на руках РТ, не могу написат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0"/>
      </w:tblGrid>
      <w:tr>
        <w:trPr/>
        <w:tc>
          <w:tcPr>
            <w:tcW w:w="1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                    Пришлю в понедельник в Вайб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0"/>
      </w:tblGrid>
      <w:tr>
        <w:trPr/>
        <w:tc>
          <w:tcPr>
            <w:tcW w:w="1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  <w:r>
              <w:rPr/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лю в понедельник в Вайб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1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   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ю в понедельник в Вайбер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4 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ю в понедельник в Вайб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.04 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ю в понедельник в Вайбер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40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05:00Z</dcterms:created>
  <dc:creator>LELIC</dc:creator>
  <dc:description/>
  <cp:keywords/>
  <dc:language>en-US</dc:language>
  <cp:lastModifiedBy>USER-PC-1</cp:lastModifiedBy>
  <dcterms:modified xsi:type="dcterms:W3CDTF">2020-04-10T11:09:00Z</dcterms:modified>
  <cp:revision>6</cp:revision>
  <dc:subject/>
  <dc:title/>
</cp:coreProperties>
</file>