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на период дистанционного обучения 6 В класс (с 12.05.2020 по 15</w:t>
      </w:r>
      <w:r>
        <w:rPr/>
        <w:t>.05.2020)</w:t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489"/>
        <w:gridCol w:w="2612"/>
        <w:gridCol w:w="5451"/>
        <w:gridCol w:w="2466"/>
        <w:gridCol w:w="2842"/>
        <w:gridCol w:w="14"/>
        <w:gridCol w:w="8"/>
      </w:tblGrid>
      <w:tr>
        <w:trPr/>
        <w:tc>
          <w:tcPr>
            <w:tcW w:w="1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Вторник 12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рабо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>
          <w:trHeight w:val="118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eastAsia="SimSun;宋体" w:cs="Calibri"/>
                <w:lang w:eastAsia="hi-IN" w:bidi="hi-IN"/>
              </w:rPr>
              <w:t>Геродот. «Легенда об Арионе»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Пройдите по ссылке и посмотрите материал по данной теме, во время просмотра </w:t>
            </w:r>
            <w:r>
              <w:rPr>
                <w:rFonts w:cs="Calibri"/>
                <w:b/>
                <w:sz w:val="24"/>
                <w:szCs w:val="24"/>
              </w:rPr>
              <w:t xml:space="preserve">обязательно  делать записи в тетради.                                                                          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youtu.be/NDAFxvNgL-s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2.Работа с учебником: ответить на  вопрос 1,3 (устно), вопрос 2 (письменно)  на стр.187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Calibri"/>
                <w:color w:val="000000"/>
              </w:rPr>
              <w:t>Прочитать материал на стр.188 -191,составить план стать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дать 12.05</w:t>
            </w:r>
          </w:p>
          <w:p>
            <w:pPr>
              <w:pStyle w:val="Normal"/>
              <w:rPr>
                <w:rFonts w:cs="Calibri"/>
                <w:b/>
                <w:b/>
                <w:color w:val="333333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/>
                  <w:b/>
                  <w:color w:val="0000FF"/>
                  <w:sz w:val="24"/>
                  <w:szCs w:val="24"/>
                  <w:highlight w:val="yellow"/>
                  <w:u w:val="single"/>
                </w:rPr>
                <w:t>lena.akulenko.73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Круглые тел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Учебник:</w:t>
            </w:r>
            <w:r>
              <w:rPr>
                <w:rFonts w:cs="Calibri"/>
                <w:sz w:val="24"/>
                <w:szCs w:val="24"/>
              </w:rPr>
              <w:t xml:space="preserve">  п. 5.4  прочитать и разобрать материал, ответить на вопросы под сиреневыми квадратиками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№ </w:t>
            </w:r>
            <w:r>
              <w:rPr>
                <w:rFonts w:cs="Calibri"/>
                <w:sz w:val="24"/>
                <w:szCs w:val="24"/>
              </w:rPr>
              <w:t>4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№ </w:t>
            </w:r>
            <w:r>
              <w:rPr>
                <w:rFonts w:cs="Calibri"/>
                <w:sz w:val="24"/>
                <w:szCs w:val="24"/>
              </w:rPr>
              <w:t>44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hi-IN" w:bidi="hi-IN"/>
              </w:rPr>
              <w:t>Наклонение глаголов. Изъявительное наклонение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1.Пройдите по ссылке  и посмотрите видеоурок </w:t>
            </w:r>
            <w:r>
              <w:rPr>
                <w:rFonts w:cs="Calibri"/>
                <w:sz w:val="24"/>
                <w:szCs w:val="24"/>
              </w:rPr>
              <w:t xml:space="preserve"> № 89    на платформе «РЕШ»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>Обязательно делать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з</w:t>
            </w: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>аписи.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cs="Calibri"/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</w:rPr>
                <w:t>https://resh.edu.ru/subject/lesson/7012/main/260947/</w:t>
              </w:r>
            </w:hyperlink>
          </w:p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Выполните тренировочные и контрольные задания к уроку. Результат о выполнении заданий отправить учителю (фото из личного кабинета) 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4"/>
                <w:szCs w:val="24"/>
              </w:rPr>
              <w:t xml:space="preserve">3.Работа с учебником: прочитать  п.91,выписать словарное слово, составить с ним предложение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Calibri"/>
                <w:color w:val="000000"/>
              </w:rPr>
              <w:t>п.91(выучить правило), упр.5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дать 12.05</w:t>
            </w:r>
          </w:p>
          <w:p>
            <w:pPr>
              <w:pStyle w:val="Normal"/>
              <w:rPr>
                <w:rFonts w:cs="Calibri"/>
                <w:b/>
                <w:b/>
                <w:color w:val="333333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/>
                  <w:b/>
                  <w:color w:val="0000FF"/>
                  <w:sz w:val="24"/>
                  <w:szCs w:val="24"/>
                  <w:highlight w:val="yellow"/>
                  <w:u w:val="single"/>
                </w:rPr>
                <w:t>lena.akulenko.73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азвитие умений чтения с полным пониманием. Повторение изученной лексики и грамматики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Учебник:</w:t>
            </w:r>
            <w:r>
              <w:rPr>
                <w:rFonts w:cs="Calibri"/>
                <w:sz w:val="24"/>
                <w:szCs w:val="24"/>
              </w:rPr>
              <w:t xml:space="preserve"> Упр.98 с.156-157 (прочитать текст, выписать незнакомые слова с переводом), Упр.99 с.157 (выполнить задание к тексту), Упр.102 с.158 (прочитать, запомнить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пр.101 с.158 (написать, что делают люди на картинках, использовать </w:t>
            </w:r>
            <w:r>
              <w:rPr>
                <w:rFonts w:cs="Calibri"/>
                <w:sz w:val="24"/>
                <w:szCs w:val="24"/>
                <w:lang w:val="en-US"/>
              </w:rPr>
              <w:t>Present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Continuous</w:t>
            </w:r>
            <w:r>
              <w:rPr>
                <w:rFonts w:cs="Calibri"/>
                <w:sz w:val="24"/>
                <w:szCs w:val="24"/>
              </w:rPr>
              <w:t xml:space="preserve">, см упр 102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Сдать 13 мая: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101 с.1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Yanchy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Calibri"/>
                <w:sz w:val="24"/>
                <w:szCs w:val="24"/>
              </w:rPr>
              <w:t xml:space="preserve"> (Кабанова Я.В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miss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spears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Calibri"/>
                <w:sz w:val="24"/>
                <w:szCs w:val="24"/>
              </w:rPr>
              <w:t xml:space="preserve"> (Абдуллаева Ф.Н</w:t>
            </w:r>
          </w:p>
        </w:tc>
      </w:tr>
      <w:tr>
        <w:trPr>
          <w:trHeight w:val="111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рольный урок за курс 6 класс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Выполнить Контрольный тест  по вариантам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дать 12.05.до 12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в РИД или на</w:t>
            </w:r>
            <w:r>
              <w:rPr>
                <w:rFonts w:cs="Calibri"/>
                <w:sz w:val="24"/>
                <w:szCs w:val="24"/>
              </w:rPr>
              <w:t xml:space="preserve"> эл.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.П</w:t>
            </w:r>
            <w:r>
              <w:rPr>
                <w:rFonts w:cs="Calibri"/>
                <w:i/>
                <w:sz w:val="24"/>
                <w:szCs w:val="24"/>
              </w:rPr>
              <w:t xml:space="preserve">. </w:t>
            </w:r>
            <w:r>
              <w:rPr>
                <w:rFonts w:cs="Calibri"/>
                <w:sz w:val="24"/>
                <w:szCs w:val="24"/>
              </w:rPr>
              <w:t xml:space="preserve">Погодин «Время говорит – пора». Герои-подростки и их взаимоотношения с родителями в литературе и в жизн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.Прочитать рассказ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2.Составить 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исьменно ответить на вопрос : " Какие взаимоотношения между подростками и их родителями показаны в рассказе" ( не менее 10 предло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дать 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тест Обществознание 6 класс . 1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Что отличает человека от животног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оспитание потомства   2) способность к творчеству  3) объединение в групп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спользование природ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нимание человеком того, что он делает, как живёт, о чём мечт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и  2) инстинкт  3) деятельность  4) созн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ерны ли следующие суждения о лич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Личность возникает в результате биологического развития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громное влияние на становление личности оказывает общ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  2) верно только Б 3) верны оба суждения 4) оба суждения не вер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амостоятельность приносит пользу потому, ч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учит принимать важные решения и нести за них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позволяет во всём подражать взросл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  2) верно только Б 3) верны оба суждения 4) оба суждения не вер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ндивидуальные особенности личности, условия успешного выполнения определённой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 2) самооценка  3) самосознание 4) твор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Люди, родившиеся в один год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оклассники          2) сверстники             3) друзья         4) ровесн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 Какой пример иллюстрирует трудовую деятельность?</w:t>
      </w:r>
    </w:p>
    <w:p>
      <w:pPr>
        <w:sectPr>
          <w:type w:val="nextPage"/>
          <w:pgSz w:orient="landscape" w:w="16838" w:h="11906"/>
          <w:pgMar w:left="540" w:right="206" w:gutter="0" w:header="0" w:top="360" w:footer="0" w:bottom="2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музыкального произвед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тбольный мат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упка продуктов пит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ение художественной литературы.</w:t>
      </w:r>
    </w:p>
    <w:p>
      <w:pPr>
        <w:sectPr>
          <w:type w:val="continuous"/>
          <w:pgSz w:orient="landscape" w:w="16838" w:h="11906"/>
          <w:pgMar w:left="540" w:right="206" w:gutter="0" w:header="0" w:top="360" w:footer="0" w:bottom="20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. Отношение человека к миру, понимание того, что он делает, как живет, о чем мечтает, - э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ворчество;</w:t>
      </w:r>
      <w:r>
        <w:rPr>
          <w:rFonts w:eastAsia="Times New Roman" w:cs="Arial" w:ascii="Arial" w:hAnsi="Arial"/>
          <w:sz w:val="24"/>
        </w:rPr>
        <w:t xml:space="preserve">  2) </w:t>
      </w:r>
      <w:r>
        <w:rPr>
          <w:rFonts w:eastAsia="Times New Roman" w:cs="Times New Roman" w:ascii="Times New Roman" w:hAnsi="Times New Roman"/>
          <w:sz w:val="24"/>
        </w:rPr>
        <w:t>Сознание;</w:t>
      </w:r>
      <w:r>
        <w:rPr>
          <w:rFonts w:eastAsia="Times New Roman" w:cs="Arial" w:ascii="Arial" w:hAnsi="Arial"/>
          <w:sz w:val="24"/>
        </w:rPr>
        <w:t xml:space="preserve">   3) </w:t>
      </w:r>
      <w:r>
        <w:rPr>
          <w:rFonts w:eastAsia="Times New Roman" w:cs="Times New Roman" w:ascii="Times New Roman" w:hAnsi="Times New Roman"/>
          <w:sz w:val="24"/>
        </w:rPr>
        <w:t>Общение;</w:t>
      </w:r>
      <w:r>
        <w:rPr>
          <w:rFonts w:eastAsia="Times New Roman" w:cs="Arial" w:ascii="Arial" w:hAnsi="Arial"/>
          <w:sz w:val="24"/>
        </w:rPr>
        <w:t xml:space="preserve">    4) </w:t>
      </w:r>
      <w:r>
        <w:rPr>
          <w:rFonts w:eastAsia="Times New Roman" w:cs="Times New Roman" w:ascii="Times New Roman" w:hAnsi="Times New Roman"/>
          <w:sz w:val="24"/>
        </w:rPr>
        <w:t>Потребно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. Какое качество помогает общению с другими людь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типатия;   2) настороженность;   3) сопереживание;    4) заносчивость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Calibri" w:cs="Calibri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ru-RU"/>
        </w:rPr>
        <w:t>10. Правила доброжелательного поведения определяет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ru-RU"/>
        </w:rPr>
        <w:t>1) закон                            2) право                   3) мораль                  4) ука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1.  Найдите в приведенном списке примеры проявления человеком смел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ьник отказался от сигареты, предложенной старшим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росток грубо ответил на замечание мамы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помог младшему пройти мимо большой соба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лдат поднялся в атаку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обманул родителей, чтобы избежать наказ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Все термины, приведенные ниже, за исключением одного, связаны с понятием «сознание». Укажите термин, не связанный с этим понят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эмоция  2. разум 3. мышление 4. рассуждение 5. интеллект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13.   Соотнесит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Тру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. деятельность, результатом которой является создание новых материальных и духовных цен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творчеств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. высокое природное дарование, выдающиеся способности  к деятельности в какой-либо области – научной, художественной, практическ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масте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.деятельность человека,  в процессе которой он создает предметы, необходимые для удовлетворения своих потребностей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талан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человек, достигший высокого мастерства в своем деле, вкладывающий в свой труд смекалку, творчество, делающий предметы необычные и оригинальные</w:t>
            </w:r>
          </w:p>
        </w:tc>
      </w:tr>
    </w:tbl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ая императрица Екатерина II написала специальную азбуку для своего внука. Вот некоторые правила из этой книги: «Мальчик должен закаляться с детства, спать под лёгким одеялом. Он должен иметь разных домашних животных и лично за ними ухаживать. Если мальчик капризничает из-за болезни, его надо успокоить и оказать врачебную помощь. Если   мальчик капризничает из-за упрямства, желая что-нибудь получить слезами, ему надо спокойно объяснить его неправоту и ничего не давать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Какие черты характера хотела воспитать у внука ЕкатеринаII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Какие методы воспитания она использовала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. Как вы считаете, какие методы воспитания больше всего влияют на ребёнка? 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изучает обществознание? Какие знания вы получили в курсе обществознания в 6 класс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тест. Обществознание. 6 класс. 2 вариа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К социальным потребностям человека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требность в отдыхе   2) стремление познать окружающий мир   3)потребность в общени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обходимость  воды и пи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 Способность к интеллектуа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стинкт  2) речь  3) разум  4) эмо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ыберите правильное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человек рождается как социальное существо, а развивается как биолог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Каждый человек – индивидуа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  2) верно только Б 3) верны оба суждения 4) оба суждения не вер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ерны ли следующие суждения о лич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Личность формируется во взаимодействии с другими людь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Личность формируется на протяжении всей жизн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 2) верно только Б 3) верны оба суждения 4) оба суждения не вер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Золотое правило морали опреде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атериальные возможности семьи  2) права и обязан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авила этикета   4) правила отношения к люд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Слагаемыми жизненного успех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доровье и способ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отовность к умственному тру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  2) верно только Б 3) верны оба суждения 4) оба суждения не вер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Какой пример иллюстрирует игровую деятельнос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Создание музыкаль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Футбольный мат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Покупка продуктов п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Чтение художественной литерату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. Какое качество мешает общению с другими людьм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открытость;   2)симпатия;   3) сопереживание;    4) заносчив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К биологическим потребностям человека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требность в отдыхе   2) стремление познать окружающий мир   3)потребность в общени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обходимость  воды и пищи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10.Представления о добре и зле, регулирующие поведение людей в обществе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ru-RU"/>
        </w:rPr>
        <w:t>1) закон                            2) право                   3) мораль                  4) у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Что из перечисленного говорит о пользе страха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через дорогу требует осторожности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траха он не смог сказать ни слова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 ошибиться заставил заново проверить сделанную работу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 вызвал панику людей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 парализовал его волю и разум</w:t>
      </w:r>
    </w:p>
    <w:p>
      <w:pPr>
        <w:pStyle w:val="Normal"/>
        <w:tabs>
          <w:tab w:val="clear" w:pos="708"/>
          <w:tab w:val="left" w:pos="51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е термины, приведенные ниже, за исключением одного, связаны с понятием «разум». Укажите термин, не связанный с этим понятием.</w:t>
      </w:r>
    </w:p>
    <w:p>
      <w:pPr>
        <w:pStyle w:val="Normal"/>
        <w:tabs>
          <w:tab w:val="clear" w:pos="708"/>
          <w:tab w:val="left" w:pos="516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мышление  2эрудиция   3.интеллект    4.знание    5.потребность</w:t>
      </w:r>
    </w:p>
    <w:p>
      <w:pPr>
        <w:pStyle w:val="Normal"/>
        <w:tabs>
          <w:tab w:val="clear" w:pos="708"/>
          <w:tab w:val="left" w:pos="51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.   Соотнесите: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26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Игра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.  Вид деятельности, направленный на достижение практически полезного результат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Общение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. Особый вид деятельности, целью которого является развлечение, отдых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Учение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. Вид деятельности, при котором происходит обмен информацией, идеями, оценками, чувствами, конкретными действиям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Труд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.Вид деятельности,  целью которого является приобретение человеком знаний и ум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читайте сведения о средневековых университетах и ответьте на вопрос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сле начального обучения, которое проводилось в «малых школах» и давало в основном знание латинского языка, чтения, можно было продолжить обучение в университете. Первые университеты появились в 12 веке. Они распространились по всей Европе. Учились в них долго. Сначала надо было закончить подготовительный факультет – 6 лет, а потом ещё учиться на высшем факультете -5-6 лет. Обучение было платным. Письменных заданий не давали. Чтобы студенты лучше запоминали правила, их произносили в форме стихов. Преподаватели читали лекции в помещении, но если студентов было слишком много, то профессор говорил из окна, а студенты слушали его на улиц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Подумайте, кто мог обучаться в средневековых университетах и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С какими трудностями была связана учёб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Какой вы представляете себе идеальную школ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изучает обществознание? Какие знания вы получили в курсе обществознания в 6 класс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473"/>
        <w:gridCol w:w="2693"/>
        <w:gridCol w:w="5244"/>
        <w:gridCol w:w="2761"/>
        <w:gridCol w:w="2278"/>
        <w:gridCol w:w="11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Среда 13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Расписани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Домашня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нтроль</w:t>
            </w:r>
          </w:p>
        </w:tc>
      </w:tr>
      <w:tr>
        <w:trPr>
          <w:trHeight w:val="118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омер. Слово о Гомере. "Илиада", "Одиссея" - как героические эпические поэм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.Пройдите по ссылке  и посмотрите видеоурок </w:t>
            </w:r>
            <w:r>
              <w:rPr>
                <w:sz w:val="24"/>
                <w:szCs w:val="24"/>
              </w:rPr>
              <w:t xml:space="preserve"> №  47  на платформе «РЕШ»</w:t>
            </w:r>
          </w:p>
          <w:p>
            <w:pPr>
              <w:pStyle w:val="Normal"/>
              <w:shd w:fill="FFFFFF" w:val="clear"/>
              <w:spacing w:lineRule="auto" w:line="480"/>
              <w:ind w:left="45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FFFFFF" w:val="clear"/>
                </w:rPr>
                <w:t>https://resh.edu.ru/subject/lesson/7069/main/246454/</w:t>
              </w:r>
            </w:hyperlink>
            <w:r>
              <w:rPr>
                <w:rFonts w:cs="Arial" w:ascii="Arial" w:hAnsi="Arial"/>
                <w:color w:val="2A5885"/>
                <w:sz w:val="20"/>
                <w:szCs w:val="20"/>
                <w:shd w:fill="FFFFFF" w:val="clear"/>
              </w:rPr>
              <w:t xml:space="preserve"> (задания не выполнять)</w:t>
            </w:r>
          </w:p>
          <w:p>
            <w:pPr>
              <w:pStyle w:val="Normal"/>
              <w:shd w:fill="FFFFFF" w:val="clear"/>
              <w:spacing w:lineRule="auto" w:line="480"/>
              <w:ind w:left="45" w:hanging="0"/>
              <w:rPr/>
            </w:pPr>
            <w:r>
              <w:rPr/>
              <w:t xml:space="preserve">2.Работа с учебником: прочитать статью </w:t>
            </w:r>
          </w:p>
          <w:p>
            <w:pPr>
              <w:pStyle w:val="Normal"/>
              <w:shd w:fill="FFFFFF" w:val="clear"/>
              <w:spacing w:lineRule="auto" w:line="480"/>
              <w:ind w:left="45" w:hanging="0"/>
              <w:rPr/>
            </w:pPr>
            <w:r>
              <w:rPr/>
              <w:t>на стр.192-1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рочитать отрывки из  поэм «Илиада» и «Одиссея» (стр.194 – 216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Условное наклонение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1.Пройдите по ссылке  и посмотрите видеоурок № 90</w:t>
            </w:r>
            <w:r>
              <w:rPr>
                <w:rFonts w:cs="Calibri"/>
                <w:sz w:val="24"/>
                <w:szCs w:val="24"/>
              </w:rPr>
              <w:t xml:space="preserve">   по данной теме  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</w:rPr>
                <w:t>https://resh.edu.ru/subject/lesson/7013/conspect/282440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Обязательно  сделать записи.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с учебником: прочитать материал п.92, выполнить упр.543,5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.92 (выучить правило), упр.54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дать 13.05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Учебник:</w:t>
            </w:r>
            <w:r>
              <w:rPr>
                <w:rFonts w:cs="Calibri"/>
                <w:sz w:val="24"/>
                <w:szCs w:val="24"/>
              </w:rPr>
              <w:t xml:space="preserve"> стр 159 упр 1, 2, 4 (см упр 102 стр 158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 4 стр 159 (письменно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Сдать 14 мая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 4 стр 1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Calibri"/>
                <w:sz w:val="24"/>
                <w:szCs w:val="24"/>
              </w:rPr>
              <w:t>письменно)</w:t>
            </w:r>
          </w:p>
        </w:tc>
      </w:tr>
      <w:tr>
        <w:trPr>
          <w:trHeight w:val="91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сские земли в конце XIV — пер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вой половине XV в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ус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славная церков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 вт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овине XIII — XV 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мотреть видеофильм :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ch?v=Z6-XSlNM7w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ся в текстом параграфов 28 (24) и 30 (25) Выполнить тест (Приложение 1) Сдать в день урока 13.0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скобках даны параграфы и страницы учебника 2013 год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ить контурную карту стр.5 Сдать 18.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ьч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Рубка метал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>Какие инструменты используют при рубке метал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В чем сходство и различие между зуби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 слесарной ножовкой?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оч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Эксплуатация бытовых электротехнических прибор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тветить на вопросы: 1.Узнайте, какие бытовые электроприборы есть на вашей кухне? 2.Узнайте, какие еще электроприборы являются помощниками на кухне? 3.Проведмите беседу с членами своей семьи: хотели бы они приобрести новый электроприбор, какой именно, для чего он будет служить; обеспечит ли экономию времени и сил членов семьи?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hyperlink r:id="rId11">
              <w:r>
                <w:rPr>
                  <w:rStyle w:val="InternetLink"/>
                  <w:sz w:val="27"/>
                  <w:szCs w:val="27"/>
                </w:rPr>
                <w:t>https://www.youtube.com/watch?time_continue=41&amp;v=jQzFgfgQ6zk&amp;feature=emb_title</w:t>
              </w:r>
            </w:hyperlink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чет по электронной почте zarovaekaterina7915@gmail.com до 20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tLeast" w:line="294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ариант 1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метьте одно из последствий московской междоусобицы второй четверти XV в.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ременное подчинение Москвы Твери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замедление хода объединения русских земель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распад Московского княжества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ереход московского престола к новой династии</w:t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8"/>
        </w:numPr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очтите отрывок из сочинения В.О. Ключевского и укажите, о каком князе идёт в нём речь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«Начав княжение чуть не ребёнком, мягкий и благодушный [князь], казалось, совсем не годился для боевой роли, какая ему была суждено. Не раз побитый, ограбленный и заточенный, наконец, ослеплённый, он, однако, вышел из 1 9-летней борьбы с приобретениями, которые далеко оставили за собою всё, что заработали продолжительными усилиями его отец и дед. Когда он вступал на спорный великокняжеский стол, московская вотчина была разделена на целый десяток уделов, а когда он писал свою духовную, вся эта вотчина была в его руках».</w:t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Дмитрий Донской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асилий I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Иван Калита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Василий II</w:t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3. Нашествие на русские земли какого ордынского военачальника относится к 1408 г.?</w:t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Едигея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Мамая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Арапши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Щелкана</w:t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кое прозвище в истории получил московский князь Василий II?</w:t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Мудрый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ещий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каянный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Тёмный</w:t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пишите имя князя, пропущенное в схеме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191510" cy="1300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апишите ответ:</w:t>
      </w:r>
      <w:r>
        <w:rPr>
          <w:color w:val="000000"/>
          <w:sz w:val="22"/>
          <w:szCs w:val="22"/>
        </w:rPr>
        <w:t>__________________________________________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lineRule="atLeast" w:line="294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ариант 2</w:t>
      </w:r>
    </w:p>
    <w:p>
      <w:pPr>
        <w:pStyle w:val="Style16"/>
        <w:numPr>
          <w:ilvl w:val="0"/>
          <w:numId w:val="2"/>
        </w:numPr>
        <w:spacing w:lineRule="atLeast" w:line="294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акое княжество присоединил к Москве Василий I?</w:t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1) Рязанское</w:t>
      </w:r>
    </w:p>
    <w:p>
      <w:pPr>
        <w:pStyle w:val="Style16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2) Тверское</w:t>
      </w:r>
    </w:p>
    <w:p>
      <w:pPr>
        <w:pStyle w:val="Style16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3) Нижегородское</w:t>
      </w:r>
    </w:p>
    <w:p>
      <w:pPr>
        <w:pStyle w:val="Style16"/>
        <w:spacing w:lineRule="atLeast" w:line="29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Ярославское</w:t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294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2. Прочтите отрывок из летописи и укажите, к какому десятилетию относятся описываемые в нём события.</w:t>
      </w:r>
    </w:p>
    <w:p>
      <w:pPr>
        <w:pStyle w:val="Style16"/>
        <w:spacing w:lineRule="atLeast" w:line="294" w:before="0" w:after="0"/>
        <w:rPr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«А князя великого Василия ...привели в Москву и посадили на дворе Шемякине, а сам князь Димитрий стоял на дворе Поповкине. В среду на той же неделе, на ночь, ослепили князя великого и отослали в Углич с его княгинею, а мать его великую княгиню Софью послали в Чухлому».</w:t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1) 1370-е</w:t>
      </w:r>
    </w:p>
    <w:p>
      <w:pPr>
        <w:pStyle w:val="Style16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2) 1390-е</w:t>
      </w:r>
    </w:p>
    <w:p>
      <w:pPr>
        <w:pStyle w:val="Style16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3) 1420-е</w:t>
      </w:r>
    </w:p>
    <w:p>
      <w:pPr>
        <w:pStyle w:val="Style16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4) 1440-е</w:t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294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</w:rPr>
        <w:t>В период московской междоусобицы второй четверти XV в. Юрий Звенигородский и его сыновья противостояли</w:t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1) Василию I</w:t>
      </w:r>
    </w:p>
    <w:p>
      <w:pPr>
        <w:pStyle w:val="Style16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2) Дмитрию Донскому</w:t>
      </w:r>
    </w:p>
    <w:p>
      <w:pPr>
        <w:pStyle w:val="Style16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3) Василию II</w:t>
      </w:r>
    </w:p>
    <w:p>
      <w:pPr>
        <w:pStyle w:val="Style16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4) Ивану Калите</w:t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294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</w:rPr>
        <w:t>Чем отличалась междоусобица второй четверти XV в. от междоусобной борьбы в русских землях второй половины XIII в.?</w:t>
      </w:r>
    </w:p>
    <w:p>
      <w:pPr>
        <w:pStyle w:val="Style16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1) в ходе междоусобицы князья впервые прибегли к посредничеству церкви</w:t>
      </w:r>
    </w:p>
    <w:p>
      <w:pPr>
        <w:pStyle w:val="Style16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2) борьба шла между династиями Рюриковичей и Ольгердовичей</w:t>
      </w:r>
    </w:p>
    <w:p>
      <w:pPr>
        <w:pStyle w:val="Style16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3) скреплённые близкими родственными связями князья решали междоусобный спор без использования военной силы</w:t>
      </w:r>
    </w:p>
    <w:p>
      <w:pPr>
        <w:pStyle w:val="Style16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4) спор за престол шёл исключительно между князьями московского дома</w:t>
      </w:r>
    </w:p>
    <w:p>
      <w:pPr>
        <w:pStyle w:val="Style16"/>
        <w:spacing w:lineRule="atLeast" w:line="294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  </w:t>
      </w:r>
      <w:r>
        <w:rPr>
          <w:b/>
          <w:color w:val="000000"/>
          <w:sz w:val="22"/>
          <w:szCs w:val="22"/>
        </w:rPr>
        <w:t>Как звали среднеазиатского правителя, прославившегося своими завоеваниями и разгромившего в конце XIV в. Золотую Орду?</w:t>
      </w:r>
    </w:p>
    <w:p>
      <w:pPr>
        <w:pStyle w:val="Style16"/>
        <w:spacing w:lineRule="atLeast" w:line="294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1) Тимур</w:t>
      </w:r>
      <w:r>
        <w:rPr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2) Едигей</w:t>
      </w:r>
    </w:p>
    <w:p>
      <w:pPr>
        <w:pStyle w:val="Style16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3) Арапша</w:t>
      </w:r>
      <w:r>
        <w:rPr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4) Мамай</w:t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294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12"/>
        <w:gridCol w:w="2655"/>
        <w:gridCol w:w="5103"/>
        <w:gridCol w:w="2835"/>
        <w:gridCol w:w="2409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14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аспис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Calibri"/>
                <w:b/>
                <w:sz w:val="24"/>
                <w:szCs w:val="24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Calibri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омашня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нтроль</w:t>
            </w:r>
          </w:p>
        </w:tc>
      </w:tr>
      <w:tr>
        <w:trPr>
          <w:trHeight w:val="11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онтроль лексико-грамматических навы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Учебник:</w:t>
            </w:r>
            <w:r>
              <w:rPr>
                <w:rFonts w:cs="Calibri"/>
                <w:sz w:val="24"/>
                <w:szCs w:val="24"/>
              </w:rPr>
              <w:t xml:space="preserve"> стр 156 упр 97 (разобрать, перевести выражения, написать о своем любимом празднике 5-6 предложений, используя выражения из упраж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ссе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«Мой любимый праздник» (письменно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Сдать до 19 мая:</w:t>
            </w:r>
            <w:r>
              <w:rPr>
                <w:rFonts w:cs="Calibri"/>
                <w:sz w:val="24"/>
                <w:szCs w:val="24"/>
              </w:rPr>
              <w:t xml:space="preserve"> Эссе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«Мой любимый праз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Dash041e005f0431005f044b005f0447005f043d005f044b005f0439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Задание смотреть  в Р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зложение «Витькина гайка» (по упр.541)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дготови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пр.54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читать, выписать глаголы, распределяя по временам, устно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ересказать текст от имени Витьки, составить план письменно, выписать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лючевые слова, словарные слова, повторить тему «Диалог. Прямая речь».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спользуйте памятку на стр.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Письмо излож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пр.542 (написать изложение по памяти от имени Витьки)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"Витькина гайка"</w:t>
            </w:r>
          </w:p>
          <w:p>
            <w:pPr>
              <w:pStyle w:val="Normal"/>
              <w:shd w:fill="FFFFFF" w:val="clear"/>
              <w:spacing w:lineRule="auto" w:line="480"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Сдать 14.05</w:t>
            </w:r>
          </w:p>
        </w:tc>
      </w:tr>
      <w:tr>
        <w:trPr>
          <w:trHeight w:val="11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общение материала по теме “Окружность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Учебник:</w:t>
            </w:r>
            <w:r>
              <w:rPr>
                <w:rFonts w:cs="Calibri"/>
                <w:sz w:val="24"/>
                <w:szCs w:val="24"/>
              </w:rPr>
              <w:t xml:space="preserve"> с. 120 -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Контроль:</w:t>
            </w:r>
            <w:r>
              <w:rPr>
                <w:rFonts w:cs="Calibri"/>
                <w:sz w:val="24"/>
                <w:szCs w:val="24"/>
              </w:rPr>
              <w:t xml:space="preserve"> № 3, № 4, № 6, №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ние прислать до 15.05 включительно. Оценка будет поставлена в журнал</w:t>
            </w:r>
          </w:p>
        </w:tc>
      </w:tr>
      <w:tr>
        <w:trPr>
          <w:trHeight w:val="11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ртивная подготовка. Туризм. Основные нормы комплекса ГТО.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Написать вида туризма. Учебник стр.231 (автор Лях В.И.) </w:t>
            </w:r>
            <w:hyperlink r:id="rId13">
              <w:r>
                <w:rPr>
                  <w:rStyle w:val="InternetLink"/>
                  <w:rFonts w:cs="Calibri"/>
                  <w:sz w:val="24"/>
                </w:rPr>
                <w:t>https://ru.calameo.com/read/004956933391daf85fb74</w:t>
              </w:r>
            </w:hyperlink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машнюю работу выполняем в письменном виде, конспектируем. Присылаем на почту в виде фото. Работа должна быть подписана Фамилия Имя Клас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482"/>
        <w:gridCol w:w="2552"/>
        <w:gridCol w:w="142"/>
        <w:gridCol w:w="4961"/>
        <w:gridCol w:w="142"/>
        <w:gridCol w:w="2835"/>
        <w:gridCol w:w="2341"/>
        <w:gridCol w:w="15"/>
      </w:tblGrid>
      <w:tr>
        <w:trPr/>
        <w:tc>
          <w:tcPr>
            <w:tcW w:w="1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15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Расписание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</w:t>
            </w:r>
            <w:r>
              <w:rPr>
                <w:rFonts w:cs="Calibri"/>
                <w:b/>
                <w:sz w:val="24"/>
                <w:szCs w:val="24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Calibri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омашняя рабо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нтроль</w:t>
            </w:r>
          </w:p>
        </w:tc>
      </w:tr>
      <w:tr>
        <w:trPr>
          <w:trHeight w:val="118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зкультура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авила техники безопасности на занятиях легкой атлетикой. Спринтерски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81,236. Автор Лях В.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calameo.com/read/004956933391daf85fb74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усски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велительное накло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1.Пройдите по ссылке  и посмотрите видеоурок </w:t>
            </w:r>
            <w:r>
              <w:rPr>
                <w:rFonts w:cs="Calibri"/>
                <w:sz w:val="24"/>
                <w:szCs w:val="24"/>
              </w:rPr>
              <w:t xml:space="preserve"> № 91     на платформе «РЕШ»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>Обязательно делать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з</w:t>
            </w: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>аписи.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s://resh.edu.ru/subject/lesson/7014/main/260699/</w:t>
              </w:r>
            </w:hyperlink>
          </w:p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 xml:space="preserve">2.Выполните тренировочные и контрольные задания к уроку. Результат о выполнении заданий отправить учителю ( 1 фото из личного кабинета) 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">
              <w:r>
                <w:rPr>
                  <w:rFonts w:cs="Calibri"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вторение материала по теме “Действия с десятичными дробями»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Учебник:</w:t>
            </w:r>
            <w:r>
              <w:rPr>
                <w:rFonts w:cs="Calibri"/>
                <w:sz w:val="24"/>
                <w:szCs w:val="24"/>
              </w:rPr>
              <w:t xml:space="preserve"> п. 4.1 – 4.5 повторить правил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ложение 1 (даны задания и ответы для самоконтро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и возникновении вопросов по выполнению заданий можно обращаться к учителю.  </w:t>
            </w:r>
          </w:p>
        </w:tc>
      </w:tr>
      <w:tr>
        <w:trPr>
          <w:trHeight w:val="91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ейзаж в графике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Для ознакомления с теоретическим материалом пройдите по первой ссылке и просмотрите видеоматериал.</w:t>
            </w:r>
          </w:p>
          <w:p>
            <w:pPr>
              <w:pStyle w:val="Normal"/>
              <w:rPr/>
            </w:pPr>
            <w:r>
              <w:rPr/>
              <w:t>1.Урок ИЗО 6класс. Пейзаж в графике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www.youtube.com/watch?v=QfQckN0kycM</w:t>
              </w:r>
            </w:hyperlink>
          </w:p>
          <w:p>
            <w:pPr>
              <w:pStyle w:val="Normal"/>
              <w:rPr/>
            </w:pPr>
            <w:r>
              <w:rPr/>
              <w:t>Домашнее задание из видеоролика выполнять не нужно.</w:t>
            </w:r>
          </w:p>
          <w:p>
            <w:pPr>
              <w:pStyle w:val="Normal"/>
              <w:rPr/>
            </w:pPr>
            <w:r>
              <w:rPr/>
              <w:t>Пройдите по второй и третьей ссылке. Просмотрите видеоматериал. Выберите для себя уровень сложности, выполните контрольное задание (в виде рисунка) и пришлите его на проверку</w:t>
            </w:r>
          </w:p>
          <w:p>
            <w:pPr>
              <w:pStyle w:val="Normal"/>
              <w:rPr/>
            </w:pPr>
            <w:r>
              <w:rPr/>
              <w:t>2.Низкий уровень сложности.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www.youtube.com/watch?v=yta7bhEK9JM</w:t>
              </w:r>
            </w:hyperlink>
          </w:p>
          <w:p>
            <w:pPr>
              <w:pStyle w:val="Normal"/>
              <w:rPr/>
            </w:pPr>
            <w:r>
              <w:rPr/>
              <w:t>ИЗО Графический пейзаж.</w:t>
            </w:r>
          </w:p>
          <w:p>
            <w:pPr>
              <w:pStyle w:val="Normal"/>
              <w:rPr/>
            </w:pPr>
            <w:r>
              <w:rPr/>
              <w:t>3.Высокий уровень сложности.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youtube.com/watch?v=sqVRFQhpBso</w:t>
              </w:r>
            </w:hyperlink>
          </w:p>
          <w:p>
            <w:pPr>
              <w:pStyle w:val="Normal"/>
              <w:rPr/>
            </w:pPr>
            <w:r>
              <w:rPr/>
              <w:t>Урок рисования/Графика/Горный 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йте пейзаж в граф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</w:rPr>
              <w:t>Сдать  до 20.05.20.</w:t>
            </w:r>
          </w:p>
          <w:p>
            <w:pPr>
              <w:pStyle w:val="Normal"/>
              <w:rPr/>
            </w:pPr>
            <w:r>
              <w:rPr/>
              <w:t>Контрольное задание(рисунок) нужно сфотографировать и отправить на проверку по указанному на сайте школы адресу электронной почты учителя</w:t>
            </w:r>
            <w:r>
              <w:rPr>
                <w:b/>
              </w:rPr>
              <w:t>. Внимание! Не забудьте указать Фамилию и класс учащего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ать все долги до 20.05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Употребление накло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1.Познакомиться с материалом  п.93</w:t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  <w:t>2.Выписать словарные слова, составить с ними предложения.</w:t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  <w:t>3.Упр.567 (все виды разборов сдела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Calibri"/>
                <w:color w:val="000000"/>
              </w:rPr>
              <w:t>П.93,94 (выучить правила), упр.56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дать 15.05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М. Сервантес Сааведра. "Дон Кихот". Проблема истинных и ложных идеалов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.Написать мини – сочинение «Мои впечатления о прочитанных отрывках из поэм Гомер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.Пройдите по ссылке и посмотрите видеоурок № 48  на платформе «РЕШ »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s://resh.edu.ru/subject/lesson/7075/main/246390/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задания не выполня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Calibri"/>
                <w:color w:val="000000"/>
              </w:rPr>
              <w:t xml:space="preserve">Прочитать статью на стр.218 -220, составить план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  <w:b/>
                <w:sz w:val="24"/>
                <w:szCs w:val="24"/>
              </w:rPr>
              <w:t>Сдать 15.05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ежлив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ройдите по ссылке  и  посмотрите материал по данной теме: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hyperlink r:id="rId22">
              <w:r>
                <w:rPr>
                  <w:rStyle w:val="InternetLink"/>
                  <w:rFonts w:cs="Calibri"/>
                  <w:sz w:val="24"/>
                  <w:szCs w:val="24"/>
                  <w:shd w:fill="FFFFFF" w:val="clear"/>
                </w:rPr>
                <w:t>https://youtu.be/HvtNWH1jC8Q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69130" cy="33470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4378,2    Б) 407,815    В)  241,759   Г) 30   Д) 8,05  Е)  12,6   Ж)  53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DAFxvNgL-s" TargetMode="External"/><Relationship Id="rId3" Type="http://schemas.openxmlformats.org/officeDocument/2006/relationships/hyperlink" Target="mailto:lena.akulenko.73@mail.ru" TargetMode="External"/><Relationship Id="rId4" Type="http://schemas.openxmlformats.org/officeDocument/2006/relationships/hyperlink" Target="https://resh.edu.ru/subject/lesson/7012/main/260947/" TargetMode="External"/><Relationship Id="rId5" Type="http://schemas.openxmlformats.org/officeDocument/2006/relationships/hyperlink" Target="mailto:lena.akulenko.73@mail.ru" TargetMode="External"/><Relationship Id="rId6" Type="http://schemas.openxmlformats.org/officeDocument/2006/relationships/hyperlink" Target="mailto:Yanchy-k@mail.ru" TargetMode="External"/><Relationship Id="rId7" Type="http://schemas.openxmlformats.org/officeDocument/2006/relationships/hyperlink" Target="mailto:miss.spears@mail.ru" TargetMode="External"/><Relationship Id="rId8" Type="http://schemas.openxmlformats.org/officeDocument/2006/relationships/hyperlink" Target="https://vk.com/away.php?to=https%3A%2F%2Fresh.edu.ru%2Fsubject%2Flesson%2F7069%2Fmain%2F246454%2F&amp;post=-193905352_613&amp;cc_key=" TargetMode="External"/><Relationship Id="rId9" Type="http://schemas.openxmlformats.org/officeDocument/2006/relationships/hyperlink" Target="https://resh.edu.ru/subject/lesson/7013/conspect/282440/" TargetMode="External"/><Relationship Id="rId10" Type="http://schemas.openxmlformats.org/officeDocument/2006/relationships/hyperlink" Target="https://www.youtube.com/watch?v=Z6-XSlNM7wU" TargetMode="External"/><Relationship Id="rId11" Type="http://schemas.openxmlformats.org/officeDocument/2006/relationships/hyperlink" Target="https://www.youtube.com/watch?time_continue=41&amp;v=jQzFgfgQ6zk&amp;feature=emb_title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ru.calameo.com/read/004956933391daf85fb74" TargetMode="External"/><Relationship Id="rId14" Type="http://schemas.openxmlformats.org/officeDocument/2006/relationships/hyperlink" Target="https://ru.calameo.com/read/004956933391daf85fb74" TargetMode="External"/><Relationship Id="rId15" Type="http://schemas.openxmlformats.org/officeDocument/2006/relationships/hyperlink" Target="https://resh.edu.ru/subject/lesson/7014/main/260699/" TargetMode="External"/><Relationship Id="rId16" Type="http://schemas.openxmlformats.org/officeDocument/2006/relationships/hyperlink" Target="https://resh.edu.ru/subject/lesson/7014/main/260699/" TargetMode="External"/><Relationship Id="rId17" Type="http://schemas.openxmlformats.org/officeDocument/2006/relationships/hyperlink" Target="https://resh.edu.ru/subject/lesson/7014/main/260699/" TargetMode="External"/><Relationship Id="rId18" Type="http://schemas.openxmlformats.org/officeDocument/2006/relationships/hyperlink" Target="https://www.youtube.com/watch?v=QfQckN0kycM" TargetMode="External"/><Relationship Id="rId19" Type="http://schemas.openxmlformats.org/officeDocument/2006/relationships/hyperlink" Target="https://www.youtube.com/watch?v=yta7bhEK9JM" TargetMode="External"/><Relationship Id="rId20" Type="http://schemas.openxmlformats.org/officeDocument/2006/relationships/hyperlink" Target="https://www.youtube.com/watch?v=sqVRFQhpBso" TargetMode="External"/><Relationship Id="rId21" Type="http://schemas.openxmlformats.org/officeDocument/2006/relationships/hyperlink" Target="https://resh.edu.ru/subject/lesson/7075/main/246390/" TargetMode="External"/><Relationship Id="rId22" Type="http://schemas.openxmlformats.org/officeDocument/2006/relationships/hyperlink" Target="https://youtu.be/HvtNWH1jC8Q" TargetMode="External"/><Relationship Id="rId23" Type="http://schemas.openxmlformats.org/officeDocument/2006/relationships/image" Target="media/image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32:00Z</dcterms:created>
  <dc:creator>sc19</dc:creator>
  <dc:description/>
  <cp:keywords/>
  <dc:language>en-US</dc:language>
  <cp:lastModifiedBy>Пользователь</cp:lastModifiedBy>
  <dcterms:modified xsi:type="dcterms:W3CDTF">2020-05-11T09:04:00Z</dcterms:modified>
  <cp:revision>33</cp:revision>
  <dc:subject/>
  <dc:title/>
</cp:coreProperties>
</file>