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новогоднего спектак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казка о волшебной звёздочке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йствующие лиц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и (2 че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а Я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ш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и (2 ч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ики (2 ч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эропорт. Звучит гул самолётов. По сцене проходят сказочные персонажи с багажом. Звучит голос  дикто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емые пассажиры, вас приветствует авиакомпания «Сказка-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»!Не забывайте свой багаж без присмо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емый царь Салтан!  Началась регистрация  билетов  на рейс  до  Лукоморья.  Поторопитесь, князь Гвидон и царевна Лебедь уже волн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лая  Красная Шапочка, в комнате матери и ребенка  вас ожидает ваша бабуш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нается  посадка  на рейс  в Изумрудный город. Группу начинающих волшебников  просим поторопиться.  Ваш выход номер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ются снеговики с ларц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.</w:t>
      </w:r>
      <w:r>
        <w:rPr>
          <w:rFonts w:cs="Times New Roman" w:ascii="Times New Roman" w:hAnsi="Times New Roman"/>
          <w:sz w:val="28"/>
          <w:szCs w:val="28"/>
        </w:rPr>
        <w:t xml:space="preserve"> Ой, не прозевать бы нам наш самолёт! На какой нам нужн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.</w:t>
      </w:r>
      <w:r>
        <w:rPr>
          <w:rFonts w:cs="Times New Roman" w:ascii="Times New Roman" w:hAnsi="Times New Roman"/>
          <w:sz w:val="28"/>
          <w:szCs w:val="28"/>
        </w:rPr>
        <w:t xml:space="preserve"> Вот снежная твоя голова! Ты что, уже забыл? </w:t>
      </w:r>
      <w:r>
        <w:rPr>
          <w:rFonts w:cs="Times New Roman" w:ascii="Times New Roman" w:hAnsi="Times New Roman"/>
          <w:b/>
          <w:i/>
          <w:sz w:val="28"/>
          <w:szCs w:val="28"/>
        </w:rPr>
        <w:t>(достаёт подсказку)</w:t>
      </w:r>
      <w:r>
        <w:rPr>
          <w:rFonts w:cs="Times New Roman" w:ascii="Times New Roman" w:hAnsi="Times New Roman"/>
          <w:sz w:val="28"/>
          <w:szCs w:val="28"/>
        </w:rPr>
        <w:t xml:space="preserve"> На самолёт до Великого Устю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ется Кикимора с цветами, смотрит на ча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>Опаздывает Яга, опаздывает, подруга!</w:t>
      </w:r>
      <w:r>
        <w:rPr>
          <w:rFonts w:cs="Times New Roman" w:ascii="Times New Roman" w:hAnsi="Times New Roman"/>
          <w:b/>
          <w:i/>
          <w:sz w:val="28"/>
          <w:szCs w:val="28"/>
        </w:rPr>
        <w:t>(смотрит на снеговиков)</w:t>
      </w:r>
      <w:r>
        <w:rPr>
          <w:rFonts w:cs="Times New Roman" w:ascii="Times New Roman" w:hAnsi="Times New Roman"/>
          <w:sz w:val="28"/>
          <w:szCs w:val="28"/>
        </w:rPr>
        <w:t>Ой, снеговички, какие милые! Что вы тут забыли? Встречаете кого-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1</w:t>
      </w:r>
      <w:r>
        <w:rPr>
          <w:rFonts w:cs="Times New Roman" w:ascii="Times New Roman" w:hAnsi="Times New Roman"/>
          <w:sz w:val="28"/>
          <w:szCs w:val="28"/>
        </w:rPr>
        <w:t xml:space="preserve"> Нет. Мы к Деду Морозу лети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с дикто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! Внимание! На седьмую взлетную полосу приземляется ступа с Бабой Ягой. Встретить приветливо! Улыбаясь, проводить к выходу номер 2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1.</w:t>
      </w:r>
      <w:r>
        <w:rPr>
          <w:rFonts w:cs="Times New Roman" w:ascii="Times New Roman" w:hAnsi="Times New Roman"/>
          <w:sz w:val="28"/>
          <w:szCs w:val="28"/>
        </w:rPr>
        <w:t xml:space="preserve"> Ну вот, этого ещё не хватало! Такой праздник! Новый год! А без Бабы Яги не обойтись! Нам  только на самолёт сесть и привезти Деду Морозу волшебную звезду. Говорят, что как только Дед Мороз её на небо отправит- сразу новый год наступит. А она все самые заветные желания исполняет. Но это только у добрых людей, а злых она заморажива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ывается Баба Я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Нет, ты посмотри! Как добрые феи прилетают, так самолёты приземляются на пути в №1, а как я на ступе приковыляла, так загнали к столетнему дубу! Я буду жаловать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 Здравствуй, подруженька! Да ладно тебе шуметь, я тебя встретила, даже цветов принес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кимора протягивает Бабе Яге страшный веник. Та берёт его двумя пальцами и кидает в ступ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А ты чего такая радостн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Так скоро новый год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>Тебя что, уже на праздник пригласи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Нет, но может ещё приглася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>Опять всех пригласили, а нас как - будто в нашей сказочной стране не существует. Да мы так работаем, как никто не работа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Правильно! Скольким я голову заморочила? Скольких я с пути сбил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Скольких я богатырей на прочность проверила? Сколько ночей не спала, всё пакости придумывала? Значит, вся работа на нас, а на праздник не приглашают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Не переживай, Яга! Этот новый год они не забудут! Эти «два комочка» помощники Деда Мороза. Кажется, они что-то замышляют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Да? Эй, вы! Что вы тут делаете? Кого ждё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1.</w:t>
      </w:r>
      <w:r>
        <w:rPr>
          <w:rFonts w:cs="Times New Roman" w:ascii="Times New Roman" w:hAnsi="Times New Roman"/>
          <w:sz w:val="28"/>
          <w:szCs w:val="28"/>
        </w:rPr>
        <w:t>Самолёт ждё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Куда летит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2.</w:t>
      </w:r>
      <w:r>
        <w:rPr>
          <w:rFonts w:cs="Times New Roman" w:ascii="Times New Roman" w:hAnsi="Times New Roman"/>
          <w:sz w:val="28"/>
          <w:szCs w:val="28"/>
        </w:rPr>
        <w:t xml:space="preserve"> К Деду Морозу. Нам ему ларец нужно перед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Значит, что-то ценное! Ну-ка, отдай сю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пытается отнять у снеговика ларец, тот прячет его за спину. За спиной проходит Кикимора, отнимает лар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>Вот сейчас его и вскро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1. </w:t>
      </w:r>
      <w:r>
        <w:rPr>
          <w:rFonts w:cs="Times New Roman" w:ascii="Times New Roman" w:hAnsi="Times New Roman"/>
          <w:sz w:val="28"/>
          <w:szCs w:val="28"/>
        </w:rPr>
        <w:t>Отдайте! Это наш ларец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А тебя никто не спрашивает. Ну-ка, пошли отсю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и Кикимора заводят снеговиков за кулисы. Из-за кулис выкатывают ком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Нашли, кому такое дело доверять! Раз, и нет снеговиков. Ну-ка, что т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икимора открывает ларе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Это же волшебная звёздочк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Какая ещё звёздоч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Когда Дед Мороз отправить её на небо, сразу наступит новый год. А ещё, она все желания исполня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.Я.</w:t>
      </w:r>
      <w:r>
        <w:rPr>
          <w:rFonts w:cs="Times New Roman" w:ascii="Times New Roman" w:hAnsi="Times New Roman"/>
          <w:sz w:val="28"/>
          <w:szCs w:val="28"/>
        </w:rPr>
        <w:t xml:space="preserve"> Да ладно! Значит, значит, если эта звёздочка не попадёт к Деду Морозу - нового года не будет, а мы сможем загадать любые желания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и Кикимора уход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ются мальчик и девочка, играют в снеж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Хватит кидаться! Давай поиграем в «Ёлочки пенёчки».Ребята, повторяйте всё за нам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Ёлочки-пенё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Отлично поиграли! Давай снеговиков слепим, вон какой снежок сегодня лип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Кажется, тут кто-то уже начал что-то лепить. Сей</w:t>
        <w:tab/>
        <w:t>час достро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 закатывают комочки за кулисы. Из-за кулис выходят снегов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1. </w:t>
      </w:r>
      <w:r>
        <w:rPr>
          <w:rFonts w:cs="Times New Roman" w:ascii="Times New Roman" w:hAnsi="Times New Roman"/>
          <w:sz w:val="28"/>
          <w:szCs w:val="28"/>
        </w:rPr>
        <w:t>Куда они убеж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>Что же теперь буд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Ой, они разговариваю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Чудеса какие-то! Здравствуйте, а ч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>Нас разломали Баба Яга и Кикимора, а ещё они  отобрали наш ларе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Какая Баба Яга? Какая Кикимора? Ничего не понимаю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диктора:</w:t>
      </w:r>
      <w:r>
        <w:rPr>
          <w:rFonts w:cs="Times New Roman" w:ascii="Times New Roman" w:hAnsi="Times New Roman"/>
          <w:sz w:val="28"/>
          <w:szCs w:val="28"/>
        </w:rPr>
        <w:t xml:space="preserve"> Уважаемые пассажиры, самолёт до Великого Устюга успешно взлетел с 3 полосы. Спасибо, что выбираете авиакомпанию «Сказка-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Так мы что, в сказке, что 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Конечно! В самой настоящ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Теперь всё понятн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>Вам всё понятно, а мы на самолёт не сели! Это значит, нового года не буд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Как, не будет? Почему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2. </w:t>
      </w:r>
      <w:r>
        <w:rPr>
          <w:rFonts w:cs="Times New Roman" w:ascii="Times New Roman" w:hAnsi="Times New Roman"/>
          <w:sz w:val="28"/>
          <w:szCs w:val="28"/>
        </w:rPr>
        <w:t>В ларце, который украли эти злодейки, лежит волшебная звёздочка. Только Дед Мороз её отправит в небо, наступит новый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>А ещё она исполняет желания, но только у добрых людей. Злых она заморажива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Так чего же мы стоим? Нужно их догнать и вернуть ларец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Побежали скор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 снеговики уход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ется леший с мобильным телефоном. Садится. После этого появляются снеговики и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Следы замело. Как же бы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Смотри - пенёк. Давай отдохнё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вочка садится на спину к Леш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Вот нечисть лесная! Кто зде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Ой, простите! Я думала, что Вы - пенё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Вот так всегда! Я что, такой незамет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Да заметный, заметный! Только не орите! А то всех распугает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>Эх, тоска зелёная! Даже покричать в родном лесу не дают. И друзей у меня настоящих нет. Только виртуальные – В контакте. А так, кто бы поддержал, выслушал… Эх…</w:t>
      </w:r>
      <w:r>
        <w:rPr>
          <w:rFonts w:cs="Times New Roman" w:ascii="Times New Roman" w:hAnsi="Times New Roman"/>
          <w:b/>
          <w:i/>
          <w:sz w:val="28"/>
          <w:szCs w:val="28"/>
        </w:rPr>
        <w:t>(машет руко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1.</w:t>
      </w:r>
      <w:r>
        <w:rPr>
          <w:rFonts w:cs="Times New Roman" w:ascii="Times New Roman" w:hAnsi="Times New Roman"/>
          <w:sz w:val="28"/>
          <w:szCs w:val="28"/>
        </w:rPr>
        <w:t>Вот была бы у нас волшебная звёздочка, загадили бы желание, и было бы у Вас много друз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>Волшебная звёздочка? Та самая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2.</w:t>
      </w:r>
      <w:r>
        <w:rPr>
          <w:rFonts w:cs="Times New Roman" w:ascii="Times New Roman" w:hAnsi="Times New Roman"/>
          <w:sz w:val="28"/>
          <w:szCs w:val="28"/>
        </w:rPr>
        <w:t>Да. Только ларец с ней украли Баба Яга и Кикимора. И теперь новый год не наступит, и желания не исполнятся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>А я то думаю, что эти негодяйки в ларце несл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Так Вы их видели? Куда они пош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>На старую поляну. Там избушка Яги сто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Нельзя терять времени! Спасибо В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 снеговики убегают со сце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>Бегите! А я пока новую фотку выложу.(фотографируется) Хештэг- скоро новый год. О, уже лайк постави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ший уходит со сце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ются сонные медведи, располагаются на сцене. Затем выбегают снеговики и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Нам туда! Ой, медвед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. 1</w:t>
      </w:r>
      <w:r>
        <w:rPr>
          <w:rFonts w:cs="Times New Roman" w:ascii="Times New Roman" w:hAnsi="Times New Roman"/>
          <w:sz w:val="28"/>
          <w:szCs w:val="28"/>
        </w:rPr>
        <w:t xml:space="preserve"> И так нас разбудили, так ещё кто-то бегает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Извините, но мы вас не буди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. 2</w:t>
      </w:r>
      <w:r>
        <w:rPr>
          <w:rFonts w:cs="Times New Roman" w:ascii="Times New Roman" w:hAnsi="Times New Roman"/>
          <w:sz w:val="28"/>
          <w:szCs w:val="28"/>
        </w:rPr>
        <w:t xml:space="preserve"> Это всё Баба Яка с Кикиморой нас потревожили. Бежали с каким-то ларцом, орали на весь лес. Теперь нам не засну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1.</w:t>
      </w:r>
      <w:r>
        <w:rPr>
          <w:rFonts w:cs="Times New Roman" w:ascii="Times New Roman" w:hAnsi="Times New Roman"/>
          <w:sz w:val="28"/>
          <w:szCs w:val="28"/>
        </w:rPr>
        <w:t xml:space="preserve"> А куда они побеж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. 1</w:t>
      </w:r>
      <w:r>
        <w:rPr>
          <w:rFonts w:cs="Times New Roman" w:ascii="Times New Roman" w:hAnsi="Times New Roman"/>
          <w:sz w:val="28"/>
          <w:szCs w:val="28"/>
        </w:rPr>
        <w:t xml:space="preserve"> А зачем они ва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2.</w:t>
      </w:r>
      <w:r>
        <w:rPr>
          <w:rFonts w:cs="Times New Roman" w:ascii="Times New Roman" w:hAnsi="Times New Roman"/>
          <w:sz w:val="28"/>
          <w:szCs w:val="28"/>
        </w:rPr>
        <w:t>Они украли ларец с волшебной звёздоч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. 2</w:t>
      </w:r>
      <w:r>
        <w:rPr>
          <w:rFonts w:cs="Times New Roman" w:ascii="Times New Roman" w:hAnsi="Times New Roman"/>
          <w:sz w:val="28"/>
          <w:szCs w:val="28"/>
        </w:rPr>
        <w:t xml:space="preserve"> С той самой? Тогда вам нужно спешить. Они побежали на старую поляну. Вон т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>Спасибо, добрые медвед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. 1</w:t>
      </w:r>
      <w:r>
        <w:rPr>
          <w:rFonts w:cs="Times New Roman" w:ascii="Times New Roman" w:hAnsi="Times New Roman"/>
          <w:sz w:val="28"/>
          <w:szCs w:val="28"/>
        </w:rPr>
        <w:t xml:space="preserve"> Вот бы уснуть тепер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Как только мы найдём волшебную звёздочку, сразу загадаем желание, чтобы вас до весны никто не тревожи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. 2</w:t>
      </w:r>
      <w:r>
        <w:rPr>
          <w:rFonts w:cs="Times New Roman" w:ascii="Times New Roman" w:hAnsi="Times New Roman"/>
          <w:sz w:val="28"/>
          <w:szCs w:val="28"/>
        </w:rPr>
        <w:t xml:space="preserve"> Удачного пут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веди, шатаясь, уходят за кулисы. Снеговики и дети убег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ются злые волшебники, начинают варить зель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1. </w:t>
      </w:r>
      <w:r>
        <w:rPr>
          <w:rFonts w:cs="Times New Roman" w:ascii="Times New Roman" w:hAnsi="Times New Roman"/>
          <w:sz w:val="28"/>
          <w:szCs w:val="28"/>
        </w:rPr>
        <w:t>Так, ещё нужно 10 пауков и 4 капли мёртвой 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Ну, что там у тебя? </w:t>
      </w:r>
      <w:r>
        <w:rPr>
          <w:rFonts w:cs="Times New Roman" w:ascii="Times New Roman" w:hAnsi="Times New Roman"/>
          <w:b/>
          <w:i/>
          <w:sz w:val="28"/>
          <w:szCs w:val="28"/>
        </w:rPr>
        <w:t>(подходит к котлу, пробует, морщится)</w:t>
      </w:r>
      <w:r>
        <w:rPr>
          <w:rFonts w:cs="Times New Roman" w:ascii="Times New Roman" w:hAnsi="Times New Roman"/>
          <w:sz w:val="28"/>
          <w:szCs w:val="28"/>
        </w:rPr>
        <w:t xml:space="preserve"> Фу, ну и гадость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.</w:t>
      </w:r>
      <w:r>
        <w:rPr>
          <w:rFonts w:cs="Times New Roman" w:ascii="Times New Roman" w:hAnsi="Times New Roman"/>
          <w:sz w:val="28"/>
          <w:szCs w:val="28"/>
        </w:rPr>
        <w:t xml:space="preserve"> Да ладно тебе, зато какое сильное! Это зелье вечной молодости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Какой вечной молодости? Это же не правильно! И вообще, мы неправильно поступаем! То Лешего пугаем, то зверят лесных обижаем! Надоело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Да ладно тебе, весело ж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Да что тут весёлого? Зелья противные, никто нас не любит, колдовать можно только ночью, а я спать хочу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>А когда были добрыми волшебниками, колдовали днём, радовали людей, помогали всем персонажам… Я соскучилась по  тем временам… Хочу снова быть доброй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у выходят снеговики и де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Добрый вечер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1. и В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хором)</w:t>
      </w:r>
      <w:r>
        <w:rPr>
          <w:rFonts w:cs="Times New Roman" w:ascii="Times New Roman" w:hAnsi="Times New Roman"/>
          <w:sz w:val="28"/>
          <w:szCs w:val="28"/>
        </w:rPr>
        <w:t xml:space="preserve"> Злое утро! Что над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Ну, мы же по-хорошему поздорова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1. </w:t>
      </w:r>
      <w:r>
        <w:rPr>
          <w:rFonts w:cs="Times New Roman" w:ascii="Times New Roman" w:hAnsi="Times New Roman"/>
          <w:sz w:val="28"/>
          <w:szCs w:val="28"/>
        </w:rPr>
        <w:t>Думаете нам нравиться быть злыми? Баба Яга и Кикимора год назад превратили нас из добрых волшебников в злых колдунов. Вот и страдаем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2</w:t>
      </w:r>
      <w:r>
        <w:rPr>
          <w:rFonts w:cs="Times New Roman" w:ascii="Times New Roman" w:hAnsi="Times New Roman"/>
          <w:sz w:val="28"/>
          <w:szCs w:val="28"/>
        </w:rPr>
        <w:t xml:space="preserve"> А теперь новое что-то задумали. С ларцом каким-то на старую поляну направил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1.</w:t>
      </w:r>
      <w:r>
        <w:rPr>
          <w:rFonts w:cs="Times New Roman" w:ascii="Times New Roman" w:hAnsi="Times New Roman"/>
          <w:sz w:val="28"/>
          <w:szCs w:val="28"/>
        </w:rPr>
        <w:t>Значит нам нужно туда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2.</w:t>
      </w:r>
      <w:r>
        <w:rPr>
          <w:rFonts w:cs="Times New Roman" w:ascii="Times New Roman" w:hAnsi="Times New Roman"/>
          <w:sz w:val="28"/>
          <w:szCs w:val="28"/>
        </w:rPr>
        <w:t>Я слышу какую-то музыку. Надо спеш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уходит со сц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ются Баба Яга и Кикимора. Танцуют, поют песн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Ну что, разогрелись, повеселились, а теперь пора желания загадыва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>Звёздочка-то волшебная! Ты не боишься её бр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.Я. </w:t>
      </w:r>
      <w:r>
        <w:rPr>
          <w:rFonts w:cs="Times New Roman" w:ascii="Times New Roman" w:hAnsi="Times New Roman"/>
          <w:sz w:val="28"/>
          <w:szCs w:val="28"/>
        </w:rPr>
        <w:t>Что тут боя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 берёт звёздочку в руки, застывает на ме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>Подруженька, миля, что с тобой?!(начинает выть) Я же говори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сцене появляются снеговики и де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1.</w:t>
      </w:r>
      <w:r>
        <w:rPr>
          <w:rFonts w:cs="Times New Roman" w:ascii="Times New Roman" w:hAnsi="Times New Roman"/>
          <w:sz w:val="28"/>
          <w:szCs w:val="28"/>
        </w:rPr>
        <w:t>Ах, вот вы гд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2.</w:t>
      </w:r>
      <w:r>
        <w:rPr>
          <w:rFonts w:cs="Times New Roman" w:ascii="Times New Roman" w:hAnsi="Times New Roman"/>
          <w:sz w:val="28"/>
          <w:szCs w:val="28"/>
        </w:rPr>
        <w:t>Отдавайте ларец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>Забирайте, только Ягу расколдуйте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А что случилос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Она желание загадать хотела, взяла волшебную звёздочку и замёрз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Конечно, звёздочка исполняет желания только добрых люд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И что теперь дела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1.</w:t>
      </w:r>
      <w:r>
        <w:rPr>
          <w:rFonts w:cs="Times New Roman" w:ascii="Times New Roman" w:hAnsi="Times New Roman"/>
          <w:sz w:val="28"/>
          <w:szCs w:val="28"/>
        </w:rPr>
        <w:t xml:space="preserve"> Без Деда Мороза и Снегурочки тут не обойт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2.</w:t>
      </w:r>
      <w:r>
        <w:rPr>
          <w:rFonts w:cs="Times New Roman" w:ascii="Times New Roman" w:hAnsi="Times New Roman"/>
          <w:sz w:val="28"/>
          <w:szCs w:val="28"/>
        </w:rPr>
        <w:t xml:space="preserve"> И то верно! Ребята, давайте позовем Деда Мороза и Снегуроч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зовут Деда Мороза и Снегуроч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снеговички! Здравствуйте, ребя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 xml:space="preserve"> Что тут у вас происходит и где волшебная звёздочк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1.</w:t>
      </w:r>
      <w:r>
        <w:rPr>
          <w:rFonts w:cs="Times New Roman" w:ascii="Times New Roman" w:hAnsi="Times New Roman"/>
          <w:sz w:val="28"/>
          <w:szCs w:val="28"/>
        </w:rPr>
        <w:t xml:space="preserve"> Она у Бабы Я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2.</w:t>
      </w:r>
      <w:r>
        <w:rPr>
          <w:rFonts w:cs="Times New Roman" w:ascii="Times New Roman" w:hAnsi="Times New Roman"/>
          <w:sz w:val="28"/>
          <w:szCs w:val="28"/>
        </w:rPr>
        <w:t xml:space="preserve"> Прости нас, Дедушка, не услед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Ну, что же делать! В честь такого праздники, прощаю. Только в следующий раз будьте внимательны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.1. и С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хором) </w:t>
      </w:r>
      <w:r>
        <w:rPr>
          <w:rFonts w:cs="Times New Roman" w:ascii="Times New Roman" w:hAnsi="Times New Roman"/>
          <w:sz w:val="28"/>
          <w:szCs w:val="28"/>
        </w:rPr>
        <w:t>Честное снежное слов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Дедушка Мороз, скоро новый год наступит, что же делать с волшебной звёздоч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>Расколдуйте, пожалуйста, Ягу! Как же я без неё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Расколдую, только если не будете гадости дел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. </w:t>
      </w:r>
      <w:r>
        <w:rPr>
          <w:rFonts w:cs="Times New Roman" w:ascii="Times New Roman" w:hAnsi="Times New Roman"/>
          <w:sz w:val="28"/>
          <w:szCs w:val="28"/>
        </w:rPr>
        <w:t>Я буду исправляться. Это и будет моё заветное жел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Дедушка, а ещё желания хотят загадать другие лесные жители - Леший, медведи и волшебники. Да и ребята, тоже пусть загадают свои заветные жел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возьми звёздочку у Бабы Яги и собирай желания ребят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берёт звёздочку у Бабы Яги. Она оживает. Снегурочка протягивает звёздочку в зритель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 Могучие ветры, волшебные си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месте желания все соб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 были счастливы, в радости жи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звёздочка, ярче свет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волшебная музыка, на сцене появляются все персонажи, кроме медве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1.</w:t>
      </w:r>
      <w:r>
        <w:rPr>
          <w:rFonts w:cs="Times New Roman" w:ascii="Times New Roman" w:hAnsi="Times New Roman"/>
          <w:sz w:val="28"/>
          <w:szCs w:val="28"/>
        </w:rPr>
        <w:t xml:space="preserve"> Добрый день! Смотрите, мы стали добры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.2.</w:t>
      </w:r>
      <w:r>
        <w:rPr>
          <w:rFonts w:cs="Times New Roman" w:ascii="Times New Roman" w:hAnsi="Times New Roman"/>
          <w:sz w:val="28"/>
          <w:szCs w:val="28"/>
        </w:rPr>
        <w:t xml:space="preserve"> Наконец-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Пока к вам шёл, видел, как медведи в берлогу залезали. Уснули уже.Ой, сколько здесь ребят! Теперь у меня много друз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нег.</w:t>
      </w:r>
      <w:r>
        <w:rPr>
          <w:rFonts w:cs="Times New Roman" w:ascii="Times New Roman" w:hAnsi="Times New Roman"/>
          <w:sz w:val="28"/>
          <w:szCs w:val="28"/>
        </w:rPr>
        <w:t xml:space="preserve"> Волшебная звёздочка исполнила все желания! Спасибо вам </w:t>
      </w:r>
      <w:r>
        <w:rPr>
          <w:rFonts w:cs="Times New Roman" w:ascii="Times New Roman" w:hAnsi="Times New Roman"/>
          <w:b/>
          <w:i/>
          <w:sz w:val="28"/>
          <w:szCs w:val="28"/>
        </w:rPr>
        <w:t>(мальчику и девочке)</w:t>
      </w:r>
      <w:r>
        <w:rPr>
          <w:rFonts w:cs="Times New Roman" w:ascii="Times New Roman" w:hAnsi="Times New Roman"/>
          <w:sz w:val="28"/>
          <w:szCs w:val="28"/>
        </w:rPr>
        <w:t xml:space="preserve"> и вам </w:t>
      </w:r>
      <w:r>
        <w:rPr>
          <w:rFonts w:cs="Times New Roman" w:ascii="Times New Roman" w:hAnsi="Times New Roman"/>
          <w:b/>
          <w:i/>
          <w:sz w:val="28"/>
          <w:szCs w:val="28"/>
        </w:rPr>
        <w:t>(в зрительный зал)</w:t>
      </w:r>
      <w:r>
        <w:rPr>
          <w:rFonts w:cs="Times New Roman" w:ascii="Times New Roman" w:hAnsi="Times New Roman"/>
          <w:sz w:val="28"/>
          <w:szCs w:val="28"/>
        </w:rPr>
        <w:t xml:space="preserve">, что помогли её найт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 xml:space="preserve">. Желаем вас исполнения всех заветных жела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в новом год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льная песня « В сказку новогоднюю…»</w:t>
      </w:r>
    </w:p>
    <w:sectPr>
      <w:footerReference w:type="default" r:id="rId2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3:47:00Z</dcterms:created>
  <dc:creator>Admin</dc:creator>
  <dc:description/>
  <dc:language>en-US</dc:language>
  <cp:lastModifiedBy>Попов Дмитрий Алексеевич</cp:lastModifiedBy>
  <cp:lastPrinted>2022-11-05T16:45:00Z</cp:lastPrinted>
  <dcterms:modified xsi:type="dcterms:W3CDTF">2022-11-05T13:47:00Z</dcterms:modified>
  <cp:revision>2</cp:revision>
  <dc:subject/>
  <dc:title>Елена   Венедиктова</dc:title>
</cp:coreProperties>
</file>