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98988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ПРОГРАММЫ РАЗВИТИЯ ШКО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РЕЖДЕН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OT-АНАЛИЗ ПОТЕНЦИАЛА РАЗВИТИЯ ШКОЛ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РАЗВИТИЯ ШКОЛ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3">
            <w:r>
              <w:rPr>
                <w:rStyle w:val="IndexLink"/>
                <w:lang w:val="en-US" w:eastAsia="en-US"/>
              </w:rPr>
              <w:t>4.1 МОДЕЛЬ ШКОЛЫ – 2025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4">
            <w:r>
              <w:rPr>
                <w:rStyle w:val="IndexLink"/>
                <w:lang w:val="en-US" w:eastAsia="en-US"/>
              </w:rPr>
              <w:t>4.2 МОДЕЛЬ ПЕДАГОГА ШКОЛЫ – 2025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5">
            <w:r>
              <w:rPr>
                <w:rStyle w:val="IndexLink"/>
                <w:lang w:val="en-US" w:eastAsia="en-US"/>
              </w:rPr>
              <w:t>4.3 МОДЕЛЬ ВЫПУСКНИКА – 2025 года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lang w:val="en-US" w:eastAsia="en-US"/>
            </w:rPr>
          </w:pPr>
          <w:hyperlink w:anchor="__RefHeading___Toc40798996">
            <w:r>
              <w:rPr>
                <w:rStyle w:val="IndexLink"/>
                <w:lang w:val="en-US" w:eastAsia="en-US"/>
              </w:rPr>
              <w:t>4.4 МИССИЯ ШКОЛЫ</w:t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ОЕ СОДЕРЖАНИЕ ПРОГРАММЫ РАЗВИТ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8">
            <w:r>
              <w:rPr>
                <w:rStyle w:val="IndexLink"/>
                <w:lang w:val="en-US" w:eastAsia="en-US"/>
              </w:rPr>
              <w:t>5.1 ПРОЕКТ «СОВРЕМЕННАЯ ШКОЛА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8999">
            <w:r>
              <w:rPr>
                <w:rStyle w:val="IndexLink"/>
                <w:lang w:val="en-US" w:eastAsia="en-US"/>
              </w:rPr>
              <w:t>5.2 ПРОЕКТ «УЧИТЕЛЬ БУДУЩЕГО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9000">
            <w:r>
              <w:rPr>
                <w:rStyle w:val="IndexLink"/>
                <w:lang w:val="en-US" w:eastAsia="en-US"/>
              </w:rPr>
              <w:t>5.3 ПРОЕКТ «УСПЕХ КАЖДОГО РЕБЁНКА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9001">
            <w:r>
              <w:rPr>
                <w:rStyle w:val="IndexLink"/>
                <w:lang w:val="en-US" w:eastAsia="en-US"/>
              </w:rPr>
              <w:t>5.4 ПРОЕКТ «ЦИФРОВАЯ ШКОЛА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09" w:leader="dot"/>
            </w:tabs>
            <w:rPr>
              <w:lang w:val="en-US" w:eastAsia="en-US"/>
            </w:rPr>
          </w:pPr>
          <w:hyperlink w:anchor="__RefHeading___Toc40799002">
            <w:r>
              <w:rPr>
                <w:rStyle w:val="IndexLink"/>
                <w:lang w:val="en-US" w:eastAsia="en-US"/>
              </w:rPr>
              <w:t>5.5 ПРОЕКТ «СОВРЕМЕННЫЙ РОДИТЕЛЬ»</w:t>
              <w:tab/>
              <w:t>2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90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ВАРИТЕЛЬНЫЕ РАСЧЕТЫ ПО РЕСУРСНОМУ ОБЕСПЕЧЕНИЮ ПРОГРАММЫ РАЗВИТИЯ ШКОЛ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9900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ПРАВЛЕНИЯ РЕАЛИЗАЦИЕЙ ПРОГРАММ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0798988"/>
      <w:bookmarkEnd w:id="0"/>
      <w:r>
        <w:rPr/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школа № 10»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5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пределяет основные ценностно-смысловые, целевые и содержательные приоритеты развития школы в векторе реализации целевых показателей национального проекта «Образование», задает направления эффективной реализации муниципального задания.  В Программе представлены концептуальные положения функционирования образовательной организации как системы, выделены главные направления преобразований, содержание предстоящей деятельности, планируемый результат и критерии его оценки на основе реализации Национального проекта «Образование» на 2019-2024 годы в городе Ярославле и в регионе. Программа развития школы на период 2020-2025 гг. разработана на основе самоанализа и самооценки достижений педагогического коллектива за предыдущий период развития, анализа образовательной деятельности по вопросам удовлетворенности участников образовательных отношений качеством образования, условиями обучения и определения актуальных проблем. Проекты Программы развития прошли рассмотрение на заседаниях предметных методических объединений, педагогического совета, Управляющего совета. При появлении в процессе реализации Программы развития новых непрогнозируемых в настоящее время эффектов, эффекты отслеживаются, фиксируются в ходе управленческого анализа с целью коррекции и внесения изменений в Программ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  <w:r>
        <w:br w:type="page"/>
      </w:r>
    </w:p>
    <w:p>
      <w:pPr>
        <w:pStyle w:val="Heading1"/>
        <w:numPr>
          <w:ilvl w:val="0"/>
          <w:numId w:val="13"/>
        </w:numPr>
        <w:jc w:val="center"/>
        <w:rPr/>
      </w:pPr>
      <w:bookmarkStart w:id="1" w:name="__RefHeading___Toc40798989"/>
      <w:bookmarkEnd w:id="1"/>
      <w:r>
        <w:rPr/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«Средняя школа № 10» на период 2020-2025 гг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соответствующего современным потребностям личности, общества, государства в рамках реализации национального проекта «Образование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стижение качества образования, соответствующего требованиями ФГОС, через совершенствование форм, технологий, учебно-методического обеспечения, обновление содержания и совершенствование методов обучения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обучения и воспитания детей с ограниченными возможностями здоровья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дернизация системы материально-технического обеспечения образовательного процесса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и внедрение комплекса мер по участию общественности в управлении учреждением и оценке качества образования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ормирование эффективной системы выявления, поддержки и развития успешных детей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механизмов эффективного сетевого взаимодействия учреждения с 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вершенствование единой информационной системы «Цифровая среда»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ектирование мотивирующих образовательных сред как необходимого условия успешной социализации учащихся, расширение разнообразия внеучебных проектов и творческих инициатив, в том числе с применением дистанционных технологий и форм открытого образования.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0. Создание условий для развития здоровьесберегающей и безопасно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здание условий для активного вовлечения родителей в образовательную деятельность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2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«О правах ребенка»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9.12.2012 №273-ФЗ «Об образовании в Российской Федерации»;   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от 15.04.2014 №295. 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Федеральной целевой программы развития образования на 2016-2020 годы, утвержденная распоряжением Правительства Российской Федерации от 29.12.2014 N2765-р. 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обрнауки России от 06.10.2009 №373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обрнауки России от 17.12.2010 №1897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среднего (полного) общего образования, утвержденный приказом Минобрнауки России от 17.05.2012 №413. 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«Развитие образования на 2018-2025 годы»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 2019-2024 годы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и инструктивные письма правительства Ярославской област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СШ № 10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окальные акты средней школы № 10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вый этап (май-август 2020 год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– аналитико-проектировочный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торой этап (2020 - 2024 годы) – реализующий: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плана действий Программы;  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этап (2025 год) – аналитико-обобщающий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целей, задач и направлений стратегии дальнейшего развития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проектов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ременная школа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читель будущего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пех каждого ребенка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Цифровая школа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временный родитель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результаты Программы и индикаторы для оценки их достижен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системе управлени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о-правовая и научно-методическая база школы будет соответствовать требованиям ФЗ-273, ФГОС и современным направлениям развития педагогической науки и практик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мониторинга станет неотъемлемой основой управления развитием школы. 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обновлении инфраструктур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а и организация образовательного процесса школы максимально возможно соответствует требованиям ФЗ-273, СанПиНов и другим нормативно-правовым актам, регламентирующим организацию образовательного процесс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 возможное оснащение кабинетов в соответствии с требованиями ФГОС обще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упность не менее 100 % учебных кабинетов к локальной сети школы и к Интернет-ресурса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развитие школьного медиа-пространства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совершенствовании профессионального мастерства педагогов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педагогических работников используют инновационные системы оценки качества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50 % педагогов работают по инновационным образовательным технология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40 % педагогов имеют опыт предъявления собственного опыта на профессиональных мероприятиях (на семинарах, научно-практических конференциях, </w:t>
            </w:r>
            <w:r>
              <w:rPr>
                <w:sz w:val="28"/>
                <w:szCs w:val="28"/>
              </w:rPr>
              <w:t xml:space="preserve">профессиональных конкурсах, в методических, психолого-педагогических изданиях, в том числе электронных и т.д.)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анизации образовательного процесса: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федеральные государственные образовательные стандарты второго поколения на всех ступенях обучения, ФГОС с ОВЗ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выпускников успешно осваивают общеобразовательные программы и сдают ГИА - 9, 11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 % школьников будет обучаться по индивидуальным учебным планам и программам по выбору в соответствии с личностными склонностями и интересами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учащихся охвачены доступной удовлетворяющей потребностям внеурочной деятельностью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учащихся обеспечены необходимыми условиями для занятий физкультурой и спортом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пешная реализация инклюзивного образования в школе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% учащихся школы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реализуется подпрограмма поддержки талантливых детей (по различным направлениям интеллектуального, творческого, физического развития);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% выпускников школы будут готовы к профессиональному самоопределе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ширении партнерских отношений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4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 партнеров социума (учреждений, организаций, физических лиц) будет участниками реализации общеобразовательных и дополнительных программ школы. 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 обеспечение реализации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ровое             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, аттестация, обобщение педагогического опыта, регулярное повышение квалификации педагогов на курсах, семинарах, в творческих группах, привлечение учителей к работе с одаренными детьми в научно-исследовательском обществе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ое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 методической базы данных о передовом педагогическом опыте учителей, банка цифровых образовательных ресурсов, применение современных педагогических технологий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кабинетов в соответствии с требованиями ФГОС, приобретение современного учебного и спортивного оборудования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средства спонсоров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управленческое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управления с учетом развития государственного общественного управления.</w:t>
            </w:r>
          </w:p>
          <w:p>
            <w:pPr>
              <w:pStyle w:val="Default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ОУ СШ № 10, Управляющий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онтроль за исполнением программы развития образовательного учреждения осуществляется администрацией школы в пределах своих полномочий и в соответствии с законодательством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несет ответственность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 в целом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ежегодно к августовскому педсовету представляют информацию о ходе работы по реализации Программы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выполнения целевых программ рассматриваются на совещаниях при директоре, педагогических советах, на совете родителей, на заседаниях методических объединений учителей-предметников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 итогам каждого года реализации Программы администрация школы представляет публичный отчет об итогах выполнения программы и результатах развития школы.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13"/>
        </w:numPr>
        <w:jc w:val="center"/>
        <w:rPr>
          <w:lang w:val="ru-RU"/>
        </w:rPr>
      </w:pPr>
      <w:bookmarkStart w:id="2" w:name="__RefHeading___Toc40798990"/>
      <w:bookmarkEnd w:id="2"/>
      <w:r>
        <w:rPr/>
        <w:t>ИНФОРМАЦИЯ ОБ УЧРЕЖДЕНИИ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У «Средняя школа № 10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974 году приняла своих первых учеников. Школа сегодня – это современное образовательное учреждение со своими традициями и новаторскими идеями. Здесь чтут прошлое, но при этом, открыты всему новому. В центре образовательной деятельности – ребенок. Все для него и ради него: новые технологии, внеурочная деятельность, кружки  и спортивные секции. А главное, творческий, любящий детей и свою работу коллектив учителей-профессионал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52 педагога со средним педагогическим стажем 17 лет, из них имеют   звание «Заслуженный учитель РФ» - 2 человека, звание «Почетный работник общего образования РФ» - 6 человек, «Отличник народного просвещения» - 10 человек, награждены Почетной грамотой Министерства образования и науки РФ – 9 человек. Учитель биологии Околодкова Л.А. включена в список педагогов «на которых равняется Россия» в книге «Ими гордится Россия» национальной образовательной программы «Интеллектуально-творческий потенциал России» г. Обнинск, 68 % учителей школы имеют высшую и первую квалификационные категории, 31% - молодые педагоги со стажем менее 5 л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школа № 10 строит свою работу в соответствии с разработанными образовательными программами, годовым планом работы, учебными планами и другими нормативными документами. Управленческие механизмы имеют целью формирование демократического стиля при соблюдении всех гарантий прав ребенка на образование. 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е управление осуществляется педагогическим советом. Высшим органом управления является педагогический совет, при необходимости созываются малые педагогические советы. Тематика педагогических советов определяется коллективом в ходе проблемно-аналитического анализа работы школы за прошедший учебный г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школы охватывает детей с 6-ти летнего возраста. В целях адаптации к обучению появилась необходимость создания «Школы будущего первоклассника», где выравниваются стартовые условия детей для получения начального образова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предоставляет возможность обучающимся в соответствии с их интересами посещать внеурочные занятия, соответствует выявленным потребностям обучающихся и их родителей при выборе школы. Развитие общеучебных умений и навыков, предусмотренное образовательной программой, обеспечивает возможность обучающимся продолжать образование после окончания школы в различных образовательных учреждениях, в том числе высших учебных завед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является участником региональных, городских инновационных проектов и ресурсных центров: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Реализация ФГОС НОО на основе использования УМК «Перспективная начальная школа»» (статус региональной инновационной площадки).  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>2. «Формирование безопасной образовательной среды и сетевого пространства для участников образовательных отношений» (статус муниципального ресурсного центра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«Повышение эффективности кадетского образования путем сетевого взаимодействия муниципальных образовательных учреждений» (статус муниципального ресурсного центра в составе МОУ ДО «Детский морской центр»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рганизация психолого-педагогического сопровождения детей с ограниченными возможностями здоровья в условиях инклюзивного образования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няя школа № 10 ориентирована на обучение, воспитание и развитие всех учащих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ём создания в школе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 В школе открыты классы для обучающихся с ОВЗ, реализующие адаптированную общеобразовательную программу для детей с задержкой психического развития, а также инклюзивно обучаются учащиеся с тяжелыми нарушениями реч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привлекательна для родителей и учащихся, количество обучающихся за последние четыре года неуклонно растет. Численность контингента способствует концепция развития школы, имеющая главной целью всестороннее развитие ребенка, индивидуальный подход к обучающимся, создание условий к раскрытию талантов и способностей каждого уче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течение последних трех лет постоянно увеличивается и составляет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1134"/>
        <w:gridCol w:w="1134"/>
        <w:gridCol w:w="1276"/>
        <w:gridCol w:w="1134"/>
        <w:gridCol w:w="170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7-2018 уч.го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-2019 уч.г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-2020 уч.год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клас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л-во учащихс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27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89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Школа стремится обеспечивать высокий профессиональный и образовательный уровень, содействовать его росту путем совершенствования учебных программ, методов и приемов обучения, в школе создана дружелюбная атмосфера, комфортные условия для всех участников образовательной деятельности. </w:t>
      </w:r>
    </w:p>
    <w:p>
      <w:pPr>
        <w:pStyle w:val="Style20"/>
        <w:ind w:left="0"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ущественную помощь в реализации программ школе оказывает сотрудничество с такими учреждениями образования и науки города, как: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ГАУ ДПО ЯО «Институт развития образования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ОУ ДПО «Городской Центр развития образования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Центр телекоммуникаций и информационных систем в образовании при Департаменте образования Администрации Ярославской области, </w:t>
      </w:r>
    </w:p>
    <w:p>
      <w:pPr>
        <w:pStyle w:val="Normal"/>
        <w:autoSpaceDE w:val="false"/>
        <w:spacing w:before="0" w:after="10"/>
        <w:jc w:val="both"/>
        <w:rPr/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ГОУ ЯО «Центр детского и юношеского туризма и экскурсий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библиотека-филиал № 15 Централизованной библиотечной системы города Ярославля и другие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УДО Детская школа искусств № 10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ОУ ДОД ДЮЦ «Ярославич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>ГОАУ ДО ЯО «Центр детей и юношества»,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Центр занятости населения г. Ярославля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униципальное учреждение социального обслуживания подростков и молодежи «Ярославский городской молодежный центр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Ярославский государственный историко-архитектурный и художественный музей-заповедник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Российский государственный академический театр драмы имени Федора Волкова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ГУК ЯО ТЮЗ имени В.С. Розова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Ярославская Государственная Филармония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ГАУ ЯО «Центр патриотического воспитания», </w:t>
      </w:r>
    </w:p>
    <w:p>
      <w:pPr>
        <w:pStyle w:val="Normal"/>
        <w:autoSpaceDE w:val="false"/>
        <w:spacing w:before="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ОУ ДО «Ярославский городской Дворец пионеров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 </w:t>
      </w:r>
      <w:r>
        <w:rPr>
          <w:color w:val="000000"/>
          <w:sz w:val="28"/>
          <w:szCs w:val="28"/>
        </w:rPr>
        <w:t xml:space="preserve">МОУ ДО «Ярославский Детский морской центр имени адмирала Ф.Ф.Ушакова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>Центр профессиональной ориентации и психологической поддержки «Ресурс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center"/>
        <w:rPr/>
      </w:pPr>
      <w:bookmarkStart w:id="3" w:name="__RefHeading___Toc40798991"/>
      <w:bookmarkEnd w:id="3"/>
      <w:r>
        <w:rPr/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о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итив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гатив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е сторон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табильный педагогический коллектив и высокий профессиональный уровень преподавате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личие сформированной нормативно-правовой баз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широкий выбор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мультимедийная составляющая электронных учебно-методических материал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аличие группы творчески работающих учите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индивидуальный подход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озможности повышения качества образования и внедрения новых технологий и методи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азвитие системы государственно-общественного управл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хорошая материально-техническая оснащ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бые сторон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формальное отношение педагогов к анализу собственной деятель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собенность контингента обучаю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едостаточная заинтересованность педагогических работников и учащихся в вопросах повышения качества образ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амоустранение от освоения и внедрения инноваций у определенной группы педагог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едостаточное использование всех возможных ресурсов для привлечения дополнительного финансирования; образовательных услуг и рынка труд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изкая мотивация учебной деятельности школьни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значительная удаленность от центра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можн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внедрение разнообразных инновационных педагогических технологий, форм и методов работы в соответствии с новыми требованиями ФГОС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эффективное управление развитием учрежд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овышение рейтинга ОУ благодаря широкому внедрению информационных технологий в образовательный процесс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истематизация проектной деятельности обучающихся и приведение в соответствие с современными требованиями научного общества обучаю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азвитие целостной хорошо структурированной информационно-образовательной сре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асширение интеграции с другими ОУ в рамках сетевого взаимодейств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адресное повышение квалификации учите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асширение связей с общественностью, привлечение социальных партнеров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азвитие имиджа школы как образовательной организации, обеспечивающей качественное гармоничное образ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гроз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нижение бюджетного финансир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епринятие участниками образовательных отношений изменений федеральной, региональной, муниципальной, образовательной поли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старение педагогического коллекти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ост социально-неблагополучных семей и числа детей, находящихся в трудной жизненной ситуа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рост нестабильности внешней сре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конкуренция других ОО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перегрузка педагог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несоблюдение педагогической этики, недостаточность педагогической и коммуникативно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дернизации российского образования, реализация образовательных стандартов, информатизация образовательной среды определяют новые ориентиры в развитии образовательного учреждения, помогают создать организационно-экономические механизмы достижения поставленных образователь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вая – обеспечение дальнейшего роста качества образования, оценка результатов образовательной деятельности школ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торая - создание условий для детей, имеющих ограниченные возможности здоровь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третья - медленное внедрение в педагогическую деятельность новых образовательных педагогических технологий, прежде всего информационно-коммуникативных, личностно-ориентированных, проектны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четвертая – недостаточная эффективность в организации инновационной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шестая - необходимость дальнейшего совершенствования воспитательной системы с целью повышения еѐ воспитательного воздействия на духовно-нравственное становление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проблем, выявленных в ходе анализа, направлена новая программа развития школы на 2020-2025 годы.</w:t>
      </w:r>
      <w:r>
        <w:br w:type="page"/>
      </w:r>
    </w:p>
    <w:p>
      <w:pPr>
        <w:pStyle w:val="Heading1"/>
        <w:numPr>
          <w:ilvl w:val="0"/>
          <w:numId w:val="13"/>
        </w:numPr>
        <w:jc w:val="center"/>
        <w:rPr/>
      </w:pPr>
      <w:bookmarkStart w:id="4" w:name="__RefHeading___Toc40798992"/>
      <w:bookmarkEnd w:id="4"/>
      <w:r>
        <w:rPr/>
        <w:t>КОНЦЕПЦИЯ РАЗВИТИЯ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 xml:space="preserve">муниципального общеобразовательного учреждения </w:t>
      </w:r>
      <w:r>
        <w:rPr>
          <w:b/>
          <w:sz w:val="28"/>
          <w:szCs w:val="28"/>
        </w:rPr>
        <w:t>«Средняя школа № 10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</w:rPr>
      </w:pPr>
      <w:bookmarkStart w:id="5" w:name="__RefHeading___Toc40798993"/>
      <w:bookmarkEnd w:id="5"/>
      <w:r>
        <w:rPr>
          <w:b/>
        </w:rPr>
        <w:t>4.1 МОДЕЛЬ ШКОЛЫ – 2025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</w:rPr>
      </w:pPr>
      <w:bookmarkStart w:id="6" w:name="__RefHeading___Toc40798994"/>
      <w:bookmarkEnd w:id="6"/>
      <w:r>
        <w:rPr>
          <w:b/>
        </w:rPr>
        <w:t>4.2 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7" w:name="__RefHeading___Toc40798995"/>
      <w:bookmarkEnd w:id="7"/>
      <w:r>
        <w:rPr>
          <w:b/>
        </w:rPr>
        <w:t>4.3 МОДЕЛЬ ВЫПУСКНИКА – 2025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9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ind w:firstLine="709"/>
        <w:jc w:val="center"/>
        <w:rPr/>
      </w:pPr>
      <w:bookmarkStart w:id="8" w:name="__RefHeading___Toc40798996"/>
      <w:bookmarkEnd w:id="8"/>
      <w:r>
        <w:rPr>
          <w:b/>
        </w:rPr>
        <w:t>4.4 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jc w:val="center"/>
        <w:rPr/>
      </w:pPr>
      <w:bookmarkStart w:id="9" w:name="__RefHeading___Toc40798997"/>
      <w:bookmarkEnd w:id="9"/>
      <w:r>
        <w:rPr/>
        <w:t>ОСНОВНОЕ СОДЕРЖАНИЕ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же реализуемых программ, проектов и дорожных карт, для достижения заявленной миссии образовательного учреждения в соответствии с национальным проектом «Образование» в школе на протяжении 5 лет необходимо реализовать следующие проекты: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ая школ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ь будущего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пех каждого ребен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ифровая школ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ый родитель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«Современная школа»</w:t>
      </w:r>
      <w:r>
        <w:rPr>
          <w:sz w:val="28"/>
          <w:szCs w:val="28"/>
        </w:rPr>
        <w:t xml:space="preserve"> направлен на достижение следующих задач: Задача 1. Обновление содержания общеобразовательных программ в соответствии с ФГОС СОО, совершенствование форм, технологий и учебно-методического обеспечения учебно-воспитательного процесса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Развитие системы педагогического мониторинга учебно-воспитательного процесса через разработку инструментов оценки достижений учащихся на основе внедрения современных методов мониторинга в системе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Модернизация материально-технического обеспечения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Разработка и внедрение комплекса мер по участию общественности в управлении учреждением и оценке качества образования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«Учитель будущего»</w:t>
      </w:r>
      <w:r>
        <w:rPr>
          <w:sz w:val="28"/>
          <w:szCs w:val="28"/>
        </w:rPr>
        <w:t xml:space="preserve"> направлен на достижение следующих задач: Задача 1. Развитие системы непрерывного повышения профессионального мастерства и квалификации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Расширение разнообразия внеучебных проектов и творческих инициатив, в том числе с применением дистанционных технологий и форм открытого образования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3. Проектирование мотивирующих образовательных сред как необходимого условия успешной социализации учащихс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Развитие механизмов продуктивного взаимодействия учреждения с образовательными организациями и социальными партнерами в рамках осуществления образовательной, профориентационной и воспитательной деятельности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Проект «Успех каждого ребенка»</w:t>
      </w:r>
      <w:r>
        <w:rPr>
          <w:sz w:val="28"/>
          <w:szCs w:val="28"/>
        </w:rPr>
        <w:t xml:space="preserve"> направлен на достижение следующих задач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Внедрение комплекса мер, направленных на методическое и организационное сопровождение развития дополнительного образования технической направленности в образовательных организациях, реализующих дополнительные образовательные программы технической направленности. Задача 2. Расширение возможностей участия обучающихся в мероприятиях интеллектуальной направленности, соответствующих современным тенденциям развития сектора внеучебных мероприятий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>Проект «Цифровая школа»</w:t>
      </w:r>
      <w:r>
        <w:rPr>
          <w:sz w:val="28"/>
          <w:szCs w:val="28"/>
        </w:rPr>
        <w:t xml:space="preserve"> направлен на достижение следующих задач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Создание технических условий для перехода к автоматизированному делопроизводству, работе с цифровыми инструментами, использованию широкого спектра современных методик и технологий обучения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Повышение квалификации педагогов и оснащение школы необходимой инфраструктурой.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Создание в школе современной и безопасной образовательной среды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Проект «Современный родитель» </w:t>
      </w:r>
      <w:r>
        <w:rPr>
          <w:sz w:val="28"/>
          <w:szCs w:val="28"/>
        </w:rPr>
        <w:t xml:space="preserve">направлен на достижение следующих задач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Создание системы включения родителей (законных представителей)  в различные формы активного взаимодействия со школо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Создание условий для реализации программ психолого-педагогической, методической и консультативной помощи родителя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Развитие новых форматов взаимодействия «Педагог-родитель-ученик»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4. Повышение ИКТ- компетентности родителей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развития прогнозируются следующие изменения в образовательной среде МОУ «Средняя школа №10»: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о итогам реализации проекта «Современная школа»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блюдение показателей исполнения муниципального задания на оказание услуг (выполнение работ) в соответствии с перечнем на уровне 100%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блюдение показателя выполнения учебного плана на уровне 100%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блюдение показателя степени удовлетворенности потребителей качеством предоставления услуги на уровне 95%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модернизация образовательного пространства, увеличение доли оснащенности современным оборуд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 итогам реализации проекта «Учитель будущего»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достижение показателя 85% педагогов, имеющих высшую и первую квалификационные категории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достижение доли педагогических работников, прошедших добровольную независимую оценку квалификации до 10%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вышение уровня профессионального мастерства в форматах непрерывного образования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величение доли дополнительных общеразвивающих программ, реализуемых с применением дистанционных технологий, которая должна составить к 2021 году не менее 15% от общей численности программ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величение количества проводимых учреждением открытых и дистанционных мероприятий до 8 мероприятий в год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величение количества реализуемых социально-образовательных проектов к 2025 году до 10 проектов в год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о итогам реализации целевого проекта «Успех каждого ребёнка»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величение доли учащихся в системе дополнительного образования до 80%;  увеличение доли учащихся, принявших участие в городских, окружных и всероссийских внеучебных мероприятиях, не менее 40% от общей численности учащихся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величение количества участников проектов «Проектория», «Билет в будущее», направленных на раннюю профориентацию учащихся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 </w:t>
      </w:r>
      <w:r>
        <w:rPr>
          <w:sz w:val="28"/>
          <w:szCs w:val="28"/>
        </w:rPr>
        <w:t xml:space="preserve">создание системы сопровождения и наставничества для обучающихся школы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своение учащимися с ОВЗ дополнительных общеразвивающих программ, в т.ч. с использованием дистанционных технологий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о итогам реализации целевого проекта «Цифровая школа»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ведение «полного» электронного документооборота в учреждении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пряжение с едиными информационными мониторинговыми системами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ние современной образовательной среды в соответствии с ФГОС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бота с аттестатами, сопряжение с ФИС ФРДО;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электронное управление расписанием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едение информационной системы мониторинга достижений учащихся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здание единой системы учета материально-технической базы;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совершенствование возможностей электронной системы обучения;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здание единой системы контроля и управления доступо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По итогам реализации целевого проекта «Современный родитель»: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оздание оптимальных условий для оказания психолого-педагогической и консультативной помощи родителям (законным представителям)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величение количества консультативных услуг оказанных школой;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величение доли родителей (законных представителей) принимающих участие в различных формах активного взаимодействия со школ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709"/>
        <w:jc w:val="center"/>
        <w:rPr/>
      </w:pPr>
      <w:bookmarkStart w:id="10" w:name="__RefHeading___Toc40798998"/>
      <w:bookmarkEnd w:id="10"/>
      <w:r>
        <w:rPr>
          <w:b/>
        </w:rPr>
        <w:t>5.1 ПРОЕКТ «СОВРЕМЕННАЯ ШКОЛ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-технической базы школы, вовлечения всех участников образовательного процесса в развитие системы образования. 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учителя, педагоги-психологи, логопеды, учащиеся,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партнеры:</w:t>
      </w:r>
      <w:r>
        <w:rPr>
          <w:sz w:val="28"/>
          <w:szCs w:val="28"/>
        </w:rPr>
        <w:t xml:space="preserve"> центры технической направленности (техноцентр «Кванториум»), ГОУ ЯО ДЮЦ «Ярославич», центр «Ресурс»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новление содержания общеобразовательных программ, совершенствование форм, технологий и учебно-методического обеспечения учебно-воспитательн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рограмм, составляющих основу образовательной программы, в связи с реализацией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адаптированных программ для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внеурочной деятельности «Робототехника», как пропедевтика нового содержания предмета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феры применения механизмов сетевого взаимодействия при реализации образовательных программ Технология и Информатика с техноцентром «Кванто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лучших практик обмена опытом между обучающимися с привлечением представителей работодателей, в том числе в онлайн-формате в рамках сетевого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Создание условий обучения и воспитания детей с ограниченными возможностями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непрерывного профессионального развития и повышения квалификации педагогических работников работающих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ых условий обучения и воспитания детей с ограниченными возможностями здоровья в соответствии с рекомендациями психолого-медико-педагог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сех детей с ОВЗ в проведении воспитательных, культурно - развлекательных, спортивно-оздоровительных и иных досуг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диагностического инструментария, реализация программы диагностик: «Готовность к обучению», «Адаптация первоклассников», «Диагностика мотивационной и личностной сферы учащихся» (введение электронного мониторинга), соци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взаимодействия специалистов образовательной организации, обеспечивающее системное сопровождение детей с ОВЗ (сетевое взаимодейств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фессионального взаимодействия (социальное партнёрство) образовательной организации с внешними ресур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разработка (модернизация) адаптированных образовательных программ с учётом рекомендаций ТПМПК и И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Модернизация системы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го обеспечения образовательного процесса с учетом изнош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-коммуникационного пространства с учетом современ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ТБ для обучения лиц с ограниченными возможностями здоровья и инвалидами по программе «Доступная среда»: обновление оборудования и дидактического материала логопедического кабинета, кабинета педагога-психолог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дпроекта «Территория успешного будущего». Обновление холла и коридорного пространства в школе (зеленый уголок, информационная зона, релаксационная зона, игровая зона).  Участие в муниципальном конкурсе инициативного бюджетирования «Решаем вместе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абинетов «Технология», «Информатика», «ОБЖ», актового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озеленению и благоустройству пришкольн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овременного оборудования, отвечающим целям и задачам программ дополнительного образования и реализаци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Разработка и внедрение комплекса мер по участию общественности в управлении учреждением и оценке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школы, доступность актуальной информации. Модернизация система оповещения всех участников образовательного пространства с использованием современных мессенджер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здание системы общественного управления и контроля за деятельностью школы (вопросы политики управления качеством образования, мониторинг реализации общественного заказ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ёрства с организациями и производственными предприятиями в рамках профориен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еализация подпроекта «День вместе с родите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11" w:name="__RefHeading___Toc40798999"/>
      <w:bookmarkEnd w:id="11"/>
      <w:r>
        <w:rPr>
          <w:b/>
        </w:rPr>
        <w:t>5.2 ПРОЕКТ «УЧИТЕЛЬ БУДУЩЕГО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внедрение национальной системы профессионального роста педагогических работников образовательной организации.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педагогический персонал. </w:t>
      </w:r>
      <w:r>
        <w:rPr>
          <w:b/>
          <w:sz w:val="28"/>
          <w:szCs w:val="28"/>
        </w:rPr>
        <w:t>Социальные партнеры:</w:t>
      </w:r>
      <w:r>
        <w:rPr>
          <w:sz w:val="28"/>
          <w:szCs w:val="28"/>
        </w:rPr>
        <w:t xml:space="preserve"> образовательные учреждения города, ИРО и ГЦРО, учебные центры повышения квалифик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Задача.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планомерного повышения квалификации, в том числе на основе использования современных цифро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педагогических работников в профессиональных ассоциациях, программах обмена опытом и лучшими практ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едагогов в национальную систему педагогического роста, в том числе внесение изменений в должностные инструкции  педагогических работников, руководителя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добровольной независимой оценке профессиональной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конкурсах профессионального мастерства раз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ебований ФГОС к кадровым условиям реализации образовательных программ при формировании кадрового соста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работы с «молодыми специалистами» и вновь принятыми учителями (до 35 лет), вовлечение их в различные формы поддержки и сопровождения. Реализация подпроекта «Мой наста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еализуемых социально-образовательных проектов, новых дополнительных программ и программ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12" w:name="__RefHeading___Toc40799000"/>
      <w:bookmarkEnd w:id="12"/>
      <w:r>
        <w:rPr>
          <w:b/>
        </w:rPr>
        <w:t>5.3 ПРОЕКТ «УСПЕХ КАЖДОГО РЕБЁНК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качественных условий для воспитания гармонично развитой и социально ответственной личности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педагогический персонал, обучающиеся, родители (законные педставители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партнеры:</w:t>
      </w:r>
      <w:r>
        <w:rPr>
          <w:sz w:val="28"/>
          <w:szCs w:val="28"/>
        </w:rPr>
        <w:t xml:space="preserve"> общественные организации, региональные университеты, техноцентр «Кванториу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Формирование эффективной системы выявления, поддержки и развития способностей и талантов 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дели выявления и сопровождения детей, проявляющих выдающиеся способности. Реализация подпроекта «Я талантл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учащимися рекомендаций по построению индивидуального учебного плана в соответствии с выбранными профессиональными компетенциями (на основе тестирования, участия в проекте «Билет в будущее»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едагогического сопровождения, наставничества  для обучающихся школы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и муниципальных про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Развитие механизмов эффективного взаимодействия учреждения с 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дополнительного образования (в том числе с учетом сетевого взаимодействия) учитывающим индивидуальные потреб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ых онлайн-уроках «Проектория» (ранняя профориентация учащих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Билет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ёрства с организациями и производственными предприятиями в рамках профориентационной работы и профориентаци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с ОВЗ дополнительных общеразвивающих программ, в том числе и с использованием дистан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конкурсах, олимпиадах, научно-практических конференциях раз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воение учащимися 5-11 классов основных общеобразовательных программ по индивидуальному учебному плану, в том числе в сетевой форме, с зачётом результатов освоения ими дополнительных общеразвивающих программ профессиона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неурочной деятельности по Финансовой грамотности в 1-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13" w:name="__RefHeading___Toc40799001"/>
      <w:bookmarkEnd w:id="13"/>
      <w:r>
        <w:rPr>
          <w:b/>
        </w:rPr>
        <w:t>5.4 ПРОЕКТ «ЦИФРОВАЯ ШКОЛ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внедрения современной и безопасной цифровой образователь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педагогический персонал, обучающиеся,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вершенствование единой информационной системы «Цифровая сре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целевой модели цифровой образовательно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единой информационной системы «Цифровая школа» для обеспечения полного электронного документооборота деятельности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тернет-соединения со скоростью более 100 Мб/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валификации педагогов образовательной организации в области современных технологий онлайн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Проектирование мотивирующих образовательных сред как необходимое условие успешной социализации учащихся, расширение разнообразия внеучебных проектов и творческих инициатив, в том числе с применением дистанционных технологий и форм открыт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сновные общеобразовательные программы современных цифро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а обеспечения качества результатов обучения независимо от места нахождения (онлайн-курсы, система moodle, дистанционное образование с использованием электронных образовательных ресурсов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нового участия в системе дистанционных конкурсов, олимпиадах, фестиваля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использования «Электронного портфолио обучающего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педагогическими работниками «Электронного кабинета учит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цифровых технологий в образовательны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</w:tbl>
    <w:p>
      <w:pPr>
        <w:pStyle w:val="Heading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center"/>
        <w:rPr/>
      </w:pPr>
      <w:bookmarkStart w:id="14" w:name="__RefHeading___Toc40799002"/>
      <w:bookmarkEnd w:id="14"/>
      <w:r>
        <w:rPr>
          <w:b/>
          <w:szCs w:val="28"/>
        </w:rPr>
        <w:t>5.5 ПРОЕКТ «СОВРЕМЕННЫЙ РОДИТЕЛЬ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казание помощи родителям обучающихся в воспитании детей, охране и укреплении их физического и психического здоровья, развитии индивидуальных спосо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педагогический персонал, родители (законные представители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партнеры:</w:t>
      </w:r>
      <w:r>
        <w:rPr>
          <w:sz w:val="28"/>
          <w:szCs w:val="28"/>
        </w:rPr>
        <w:t xml:space="preserve"> общественные орган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Оказания психолого-педагогической и консультативной помощи родителям (законным представителя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психолого-педагогической, диагностической и консультативной помощи родителям (законным представител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семейное  консультирование родителей (законным представител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в рамках повышения ИКТ - компетентност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е просвещение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Вовлечение родителей в учебно-воспитательную и организационную деятельность образователь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одительского всеоб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(законных представителей) в различные формы активного взаимодействия со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детей (познавательная, трудовая  и профориентационная, спортивная и туристическая, досугова, духовно-нравственная деятель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 программ, направленных на развитие родительский компете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взаимодействия родительских комитетов, Совета отцов и Управляюще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</w:tbl>
    <w:p>
      <w:pPr>
        <w:pStyle w:val="Heading1"/>
        <w:numPr>
          <w:ilvl w:val="0"/>
          <w:numId w:val="13"/>
        </w:numPr>
        <w:jc w:val="center"/>
        <w:rPr/>
      </w:pPr>
      <w:bookmarkStart w:id="15" w:name="__RefHeading___Toc40799003"/>
      <w:bookmarkEnd w:id="15"/>
      <w:r>
        <w:rPr/>
        <w:t>ПРЕДВАРИТЕЛЬНЫЕ РАСЧЕТЫ ПО РЕСУРСНОМУ ОБЕСПЕЧЕНИЮ ПРОГРАММЫ РАЗВИТИЯ ШКОЛЫ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kern w:val="2"/>
          <w:sz w:val="32"/>
          <w:szCs w:val="3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59"/>
        <w:gridCol w:w="2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финансирование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новых образовательных технологий, приобретение учебников и методической литературы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иагностики и мониторинга основных показателей процессов обучения и воспитания в школе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граммных мероприятий для детей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, поощрение за освоение новых технологий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вых компьютеров и мультимедийного оборудования к ним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овременного оборудования, наглядных пособий для кабинетов информатики, химии, биологии, начальных классов и учебных мастерских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, наглядными и дидактическими пособиями, наборами диагностических и психологических методик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овременного оборудования для столовой школ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едицинского кабинета школ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в соответствии с ФГОС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2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kern w:val="2"/>
          <w:sz w:val="32"/>
          <w:szCs w:val="32"/>
        </w:rPr>
      </w:r>
    </w:p>
    <w:p>
      <w:pPr>
        <w:pStyle w:val="Heading1"/>
        <w:numPr>
          <w:ilvl w:val="0"/>
          <w:numId w:val="13"/>
        </w:numPr>
        <w:jc w:val="center"/>
        <w:rPr/>
      </w:pPr>
      <w:bookmarkStart w:id="16" w:name="__RefHeading___Toc40799004"/>
      <w:bookmarkEnd w:id="16"/>
      <w:r>
        <w:rPr/>
        <w:t>ПОРЯДОК УПРАВЛЕНИЯ РЕАЛИЗАЦИЕ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работой по программе развития образовательного учреждения и оценка степени эффективности еѐ реализации осуществляются методическим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, на заседаниях методического совет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мониторинга хода и результатов реализации Программ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8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09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0:00Z</dcterms:created>
  <dc:creator>учитель9</dc:creator>
  <dc:description/>
  <dc:language>en-US</dc:language>
  <cp:lastModifiedBy>Пользователь Windows</cp:lastModifiedBy>
  <cp:lastPrinted>2020-06-05T11:48:00Z</cp:lastPrinted>
  <dcterms:modified xsi:type="dcterms:W3CDTF">2021-11-10T13:50:00Z</dcterms:modified>
  <cp:revision>2</cp:revision>
  <dc:subject/>
  <dc:title>Программа развития</dc:title>
</cp:coreProperties>
</file>