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Повышение эффективности кадетск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тем сетевого взаимодействия муниципальных образовательных учрежд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: муниципальное общеобразовательное учреждение «Средняя школа № 10» г.Ярослав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атор проекта: Сысоева Надежда Анатольевна – заместитель директора по учебно – воспитатель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3260"/>
        <w:gridCol w:w="2977"/>
        <w:gridCol w:w="5103"/>
        <w:gridCol w:w="9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</w:t>
            </w:r>
            <w:bookmarkStart w:id="0" w:name="_GoBack"/>
            <w:bookmarkEnd w:id="0"/>
            <w:r>
              <w:rPr/>
              <w:t xml:space="preserve"> по какой причин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эффективную систему патриотического воспитания в социальном пространстве Муниципального общеобразовательного учреждения «Средняя школа № 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с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кадр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атериаль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финансовой;</w:t>
            </w:r>
          </w:p>
          <w:p>
            <w:pPr>
              <w:pStyle w:val="Normal"/>
              <w:numPr>
                <w:ilvl w:val="0"/>
                <w:numId w:val="1"/>
              </w:numPr>
              <w:ind w:left="290" w:hanging="5"/>
              <w:rPr/>
            </w:pPr>
            <w:r>
              <w:rPr/>
              <w:t>методиче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 перечень имеющихся ресурсов и разработан </w:t>
            </w:r>
          </w:p>
          <w:p>
            <w:pPr>
              <w:pStyle w:val="Normal"/>
              <w:rPr/>
            </w:pPr>
            <w:r>
              <w:rPr/>
              <w:t>перечень необходимых ресурс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в рамках МР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аботников МОУ «Средняя школа №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олжностные обязанности работников соответствующих пунктов по реализации деятельности в рамках МРЦ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ических работников МОУ «Средняя школа № 10», реализующих проект в рамках МРЦ, по вопросам утверждения плана работы на 2021 – 2022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ровок в план работы МОУ «Средняя школа № 10» по реализации проекта в рамках МРЦ на 2021 – 2022 учебный г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МОУ «Средняя школа № 10» по реализации проекта в рамках МРЦ на 2021 – 2022 учебный год с внесенными корректировк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их работников МОУ «Средняя школа № 10», реализующих проект в рамках МРЦ, по вопросам подведения итогов деятельности в рамках МРЦ за 1 полугодие 2021-2022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У «Средняя школа № 10» по реализации проекта в рамках МРЦ за первое полугодие  2021 - 2022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ОУ «Средняя школа № 10» по реализации проекта в рамках МРЦ за первое полугодие  2021 - 2022 учебного года.</w:t>
            </w:r>
          </w:p>
          <w:p>
            <w:pPr>
              <w:pStyle w:val="Normal"/>
              <w:rPr/>
            </w:pPr>
            <w:r>
              <w:rPr/>
              <w:t>План выполнен полность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Участие в городских мероприятиях кадетск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открытие несения «Вахты Памяти»  на Посту №1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еты классов правоохранительной направленности «Юный друг полиции» и «Юный инспектор движения» МОУ «Средняя школа № 10» приняли участие в Торжественном открытии несения «Вахты Памяти» на Посту №1 города Ярославля 07.09.2021 в 15:00 на площади Челюскинцев у Вечного огн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слет активистов движения «Пост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Calibri"/>
                <w:lang w:eastAsia="en-US"/>
              </w:rPr>
            </w:pPr>
            <w:r>
              <w:rPr/>
              <w:t>11.09 – 14.09.2021 г. кадеты класса правоохранительной направленности «Юный друг полиции» приняли участие во Всероссийском слете активистов движения Пост №1 в г.Тверь. Заняли 1 место в конкурсе строевой подготовки «Заступление на Пос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мероприятия Марш кадетов «Клятва кадетского бра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09.2021 года кадеты МОУ «Средняя школа № 10» классов правоохранительной направленности «Юный друг полиции» и «Юный инспектор движения» приняли участие в городском мероприятии - Марш кадетов «Клятва кадетского братства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по спортивному туриз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/>
              <w:t>17.09.2021 г. кадеты класса правоохранительной направленности «Юный инспектор движения» МОУ «Средняя школа № 10» приняли участие 1 этапе Кубка по спортивному туриз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Почётных караулов на Посту №1 «В патриотизме молодежи – будущее Росс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09.2021 г. кадеты МОУ «Средняя школа № 10» классов правоохранительной направленности «Юный друг полиции» и «Юный инспектор движения» приняли участие в смотре – конкурсе на площади Челюскинцев у Вечного огня города Ярослав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6 «А» класс правоохранительной направленности «Юный друг полиции» занял 3 место в конкур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  <w:t>6 «Б» класс правоохранительной направленности «Юный инспектор движения» занял 5 место в конкурс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Вахты Памяти на Посту №1 у Вечного огня памятника – монумента в честь боевой и трудовой славы ярославцев в годы Великой Отечественной войны 1941 – 1945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ние Вахты Памя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/>
              <w:t xml:space="preserve">27.09.2021 г. кадеты 6 «Б» класса правоохранительной направленности «Юный инспектор движения» МОУ «Средняя школа № 10» приняли участие в несении Вахты Памяти на Посту №1. </w:t>
            </w:r>
          </w:p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й фестиваль «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20.10 – 21.10.2021 г. сборная команда кадет МОУ «Средняя школа № 10» приняли участие в фестивале «Школа безопасности» и заняли 4 мест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Соревнования по туристическому ориен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22.10.2021 г. кадеты классов правоохранительной направленности «Юный друг полиции» и «Юный инспектор движения» приняли участие в соревнованиях по туристическому ориентированию. 6 «А» класс «ЮДП» занял 7 место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е мероприятие «День организации Поста №1 города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1 г. кадеты 6 «А» класса правоохранительной направленности «Юный друг полиции» МОУ «Средняя школа № 10» приняли участие в Городском мероприятии «День организации Поста №1 города Ярославля». Мероприятие  проводилось в целях повышения гражданского и патриотического воспитания молодого поколения и в рамках празднования Дня организации Поста №1 у Вечного огня города Ярославля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firstLine="601"/>
              <w:rPr/>
            </w:pPr>
            <w:r>
              <w:rPr>
                <w:rFonts w:eastAsia="Calibri"/>
                <w:lang w:eastAsia="en-US"/>
              </w:rPr>
              <w:t>На мероприятии кадетам вручили дипломы городского смотра-конкурса Почётных караулов на Посту №1 «В патриотизме молодёжи – будущее России!» 2021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оенно – патриотическая программа «Дороги Победы», реализуемая в рамках Национального проекта «КУЛЬТУР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11 по 17.11.2021 г. и с 18.11 по 19.11.2021 г. кадеты классов правоохранительной направленности «Юный друг полиции» и «Юный инспектор движения» МОУ «Средняя школа № 10» приняли участие в военно – патриотической программе «Дороги Победы». В рамках программы были организованны: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зорная экскурсия по г.Ярославлю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я в г.Углич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я в г.Ростов Велик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обучающихся МОУ ДО «Детский морской центр» в санатории «Малые Сол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е акти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еты класса правоохранительной направленности «Юный инспектор движения» МОУ «Средняя школа № 10» приняли участие в сборе актива обучающихся МОУ ДО «Детский морской центр». 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участие кадеты были награждены: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3 место в общем зачете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3 место в конкурсе «Своя игра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1 место в игре «Крестики – нолики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1 место в конкурсе «Интуиция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3 место в виде «КСУ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3 место в виде «Военизированная эстафета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ой за 2 место в конкурсе «Визитная карточка»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чной грамотой за особый клад награждены 2 кадета,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лагодарностью награждена Холина А.Г. – куратор кадетского класса «ЮИД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программа «Героями не рождаются, героями становятся!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12.2021 г. кадеты 6 «А» класса правоохранительной направленности «Юный друг полиции» МОУ «Средняя школа № 10» в преддверии Дня героев Отечества приняли участие в патриотической программе «Героями не рождаются, героями становятся!». </w:t>
            </w:r>
          </w:p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етам был продемонстрирован фильм «Небо» режиссера Игоря Копылова. После просмотра кадетам удалось пообщаться с ветеранами боевых действий, задать интересующие их вопрос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крытая военно-патриотическая игра «ЧТОБЫ ПОМНИЛИ», посвященная Памяти героев - земляков, павших при исполнении воинского долга в Афганистан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Северном Кавказе и в других «горячих точках» 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ню ГЕРОЕВ ОТЕ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 – 14.12.2021 г. кадеты класса правоохранительной направленности «Юный инспектор движения» МОУ «Средняя школа № 10» приняли участие в военно – патриотической игре «ЧТОБЫ ПОМНИЛ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Форум отрядов правоохранительной направленности «Юный друг полиции» «Будущие полицейские Росс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ум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екабре 2021 г. кадеты классов правоохранительной направленности «Юный друг полиции» и «Юный инспектор движения» приняли 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Форуме отрядов правоохранительной направлен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Фестиваль – конкурс «Есть такая профессия - Родину защищать!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екабре 2021 г. кадеты классов правоохранительной направленности «Юный друг полиции» и «Юный инспектор движения» приняли участие в фестивале – конкурсе «Есть такая профессия – Родину защищать!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кадетск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офилактическое мероприятие «Детская безопасность», направленное на профилактику детского дорожно – транспорт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учас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сентябре 2021 г. кадеты класса правоохранительной направленности «Юный инспектор движения» организовали и провели мероприятия для обучающихся МОУ «Средняя школа № 10» в рамках комплексного профилактического мероприятия «Детская безопасность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Водитель! Сбавь скорость! Дети идут в школ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овместно с ГИБДД УМВД России по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02.09.2021 г. кадеты класса правоохранительной направленности «Юный инспектор движения» МОУ «Средняя школа № 10» совместно с сотрудниками ГИБДД УМВД России по Ярославской области провели профилактическое мероприятие «Водитель! Сбавь скорость! Дети идут в школу!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авовых знаний и гражданского опыта, декада «Знай и уважай за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тябре 2021 г. кадеты класса правоохранительной направленности «Юный друг полиции» организовали и провели мероприятия для обучающихся «МОУ «Средняя школа № 10» в рамках декады правовых знаний «Знай и уважай закон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, направленная на популяризацию световозвращающ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овместно с ГИБДД УМВД России по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03.11.2021 г. кадеты класса правоохранительной направленности «Юный инспектор движения» МОУ «Средняя школа № 10» совместно с сотрудниками ГИБДД УМВД России по Ярославской области» провели городскую акцию, направленную на популяризацию световозвращающих элемен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занятие с сотрудниками правоохраните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овместно с ГИБДД УМВД России по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10.11.2021 г. ГИБДД УМВД России по Ярославской области провели обучающее занятие для кадетов класса правоохранительной направленности «Юный инспектор движения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моб «Будь ярче, стань заметнее» для жителей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овместно с ГИБДД УМВД России по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firstLine="601"/>
              <w:rPr/>
            </w:pPr>
            <w:r>
              <w:rPr/>
              <w:t>17.11.2021 г. кадеты класса правоохранительной направленности «Юный инспектор движения» МОУ «Средняя школа № 10» совместно с сотрудниками ГИБДД УМВД России по Ярославской области организовали и провели акцию в Дзержинском районе – флэшмоб «Будь ярче, стань заметнее!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Вступление в ряды кад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овместно с УВМД России по Яросла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04.12.2021 г. кадеты – новобранцы 6 «А» класса правоохранительной направленности «Юный друг полиции» вступили в ряды кадетов «ЮДП» и получили удостоверения УМВД Росс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собствовать повышению квалификации педагогических работников МОУ «Средняя школа № 10»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внутрифирменного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орских занятиях «Воинские риту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инструктажах по изучению воинских ритуалов на основе Строевого Устава ВСР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ентября-декабря 2021 года руководители кадетских классов МОУ «Средняя школа № 10» приняли участие в инструкторских занятиях «Воинские ритуалы». ности. Педагоги ознакомлены с техникой проведения воинских ритуалов у Вечного огня города Ярославл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тер-классах «Основы строевой подготовки» - дистанционный формат (сайт МОУ ДО «Детский морской цент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рекомендациями по проведению занятий с обучающимися на тему ««Основы строевой подготов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нтябре-декабре  2021 года на официальном сайте МОУ ДО «Детский морской центр» доступны для просмотра видео-ролики мастер-классов  для руководителей объединений кадетской направленности по теме «Строевой Устав и строевые приемы». Руководители классов правоохранительной направленности МОУ «Средняя школа № 10» и кураторы – наставники ознакомлены с мастер – класс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ультации «Методика подготовки обучающихся к несению Почётного караула на Посту №1» - дистанционный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мендациями «Методика подготовки обучающихся к несению Почётного караула на Посту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 – декабря руководители и кураторы кадетских классов МОУ «Средняя школа № 10» посетили консультации по вопросам организации подготовки обучающихся к несению Почётного караула на Посту №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, совещания, круглые ст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участников МРЦ  по вопросам утверждения плана работы на 2021-2022 учебный год и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и Положение о проведении городского выездного сбора «Кадетское братст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1 руководители и кураторы кадетских классов МОУ «Средняя школа № 10» приняли участие в совещании с участниками МРЦ. На совещании была поставлена цель, сформулированы задачи проведения выездного сбора «Кадетское братство», распределены обязанности. Утвержден план работы на 2021-2022 учебный го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типовые дополнительные образовательные общеразвивающие программы по основным направлениям кадетск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руглые ст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 координаторов МРЦ по вопросам содержания ДООП по кадетскому образованию (дистанционный формат, сентябрь-ноя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по написанию ДООП и проектов выездных сборов кад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щании принял участие куратор – наставник кадетского класса МОУ «Средняя школа № 10». На совещании проведена корректировка тематики ДООП по кадетскому образованию и разделение сборов кадетов по возрастным категор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еятельности творческих груп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  ДООП 6-9 в рамках утвержденной структуры по пла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еятельности творческой группы ведется работа по составлению содержания ДООП по кадетскому образованию 6-9. Разработаны механизмы оценки качества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Ведется работа по написанию содержательной части ДООП.</w:t>
            </w:r>
          </w:p>
          <w:p>
            <w:pPr>
              <w:pStyle w:val="Normal"/>
              <w:rPr/>
            </w:pPr>
            <w:r>
              <w:rPr/>
              <w:t>Разработаны и утверждены ДООП «Кадетское образование -5» и ДООП «Кадетское образование -6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МОУ «Средняя школа № 10» в деятельности детского общественного объединение «Кадетское братство Ярослав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 общественного объединения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деятельности и основными направл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акетом документ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общественной организации «Кадетское братство Ярослав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детской общественной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кураторы – наставники классов правоохранительной направленности МОУ «Средняя школа № 10» изучили Устав детской общественной организации «Кадетское братство Ярославля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е информации о необходимости создания объединения «Кадетское братство Яросла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ОУ «Средняя школа № 10»  классных часов на тему «Общественная организация «Кадетское братство Ярославля»».</w:t>
            </w:r>
          </w:p>
          <w:p>
            <w:pPr>
              <w:pStyle w:val="Normal"/>
              <w:rPr/>
            </w:pPr>
            <w:r>
              <w:rPr/>
              <w:t>Провести родительские собр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У «Средняя школа № 10» проведены два классных часа и организованны 2 родительских собрания в классах правоохранительной направленности «Юный друг полиции» и «Юный инспектор движения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формировать единое информационное пространство в сфере кадетского образования обучающихся в МОУ «Средняя школа № 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ктронных носител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полнение информационными материалам страниц на сайте школы, в группах школы, отряда «Импульс» класса «ЮДП», отряда «Дорожный патруль класса «ЮИ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информации о работе в рамках МРЦ участников кадетского направления образо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ОУ «Средняя школа № 10» в рамках МРЦ размещена:</w:t>
            </w:r>
          </w:p>
          <w:p>
            <w:pPr>
              <w:pStyle w:val="Normal"/>
              <w:rPr/>
            </w:pPr>
            <w:r>
              <w:rPr/>
              <w:t xml:space="preserve">- на сайте МОУ «Средняя школа № 10» </w:t>
            </w:r>
            <w:hyperlink r:id="rId2">
              <w:r>
                <w:rPr>
                  <w:rStyle w:val="InternetLink"/>
                </w:rPr>
                <w:t>https://school10.edu.yar.ru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школы в социальной сети «ВКонтакте» </w:t>
            </w:r>
            <w:hyperlink r:id="rId3">
              <w:r>
                <w:rPr>
                  <w:rStyle w:val="InternetLink"/>
                </w:rPr>
                <w:t>https://vk.com/mou_ssh1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отряда «Импульс» класса правоохранительной направленности «ЮДП» в социальной сети «ВКонтакте» </w:t>
            </w:r>
            <w:hyperlink r:id="rId4">
              <w:r>
                <w:rPr>
                  <w:rStyle w:val="InternetLink"/>
                </w:rPr>
                <w:t>https://vk.com/club20441481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отряда «Дорожный патруль» класса правоохранительной направленности «ЮИД» в социальной сети «ВАКонтакте» </w:t>
            </w:r>
            <w:hyperlink r:id="rId5">
              <w:r>
                <w:rPr>
                  <w:rStyle w:val="InternetLink"/>
                </w:rPr>
                <w:t>https://vk.com/club198387457</w:t>
              </w:r>
            </w:hyperlink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материалов о проведении мероприятий каде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тернет – ресурсах информации о результативности участия кадетских классов в мероприятиях различного уровня и о проведении мероприятий каде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роприятиях кадетских классов МОУ «Средняя школа № 10» размещена:</w:t>
            </w:r>
          </w:p>
          <w:p>
            <w:pPr>
              <w:pStyle w:val="Normal"/>
              <w:rPr/>
            </w:pPr>
            <w:r>
              <w:rPr/>
              <w:t xml:space="preserve">- на сайте МОУ «Средняя школа № 10» </w:t>
            </w:r>
            <w:hyperlink r:id="rId6">
              <w:r>
                <w:rPr>
                  <w:rStyle w:val="InternetLink"/>
                </w:rPr>
                <w:t>https://school10.edu.yar.ru/index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школы в социальной сети «ВКонтакте» </w:t>
            </w:r>
            <w:hyperlink r:id="rId7">
              <w:r>
                <w:rPr>
                  <w:rStyle w:val="InternetLink"/>
                </w:rPr>
                <w:t>https://vk.com/mou_ssh1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отряда «Импульс» класса правоохранительной направленности «ЮДП» в социальной сети «ВКонтакте» </w:t>
            </w:r>
            <w:hyperlink r:id="rId8">
              <w:r>
                <w:rPr>
                  <w:rStyle w:val="InternetLink"/>
                </w:rPr>
                <w:t>https://vk.com/club20441481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группе отряда «Дорожный патруль» класса правоохранительной направленности «ЮИД» в социальной сети «ВАКонтакте» </w:t>
            </w:r>
            <w:hyperlink r:id="rId9">
              <w:r>
                <w:rPr>
                  <w:rStyle w:val="InternetLink"/>
                </w:rPr>
                <w:t>https://vk.com/club198387457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ханизмов маркетингов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ятельность по реализации проекта МРЦ новых участников, представителей военных училищ и  советов ветер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контакты с ЯВВУ ПВО, советом ветеранов города  и области.</w:t>
            </w:r>
          </w:p>
          <w:p>
            <w:pPr>
              <w:pStyle w:val="Normal"/>
              <w:rPr/>
            </w:pPr>
            <w:r>
              <w:rPr/>
              <w:t>Продолжить сотрудничество с МРЭО ГИБДД УМВД России по Ярославской области, управление МВД России по Ярославской области, советом ветеранов Дзержинского района города Ярославля.</w:t>
            </w:r>
          </w:p>
          <w:p>
            <w:pPr>
              <w:pStyle w:val="Normal"/>
              <w:rPr/>
            </w:pPr>
            <w:r>
              <w:rPr/>
              <w:t>В период несения Вахты Памяти посетить мероприятия - беседы о важности кадетского движения в МОУ ДО «Детский морской цент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РЭО ГИБДД УМВД России по Ярославской области, управление МВД России по Ярославской области, привлечены к проведению кадетских мероприятий. Педагогические работники МОУ «Средняя школа № 10» посетили беседы о важности кадетского движения в МОУ ДО «Детский морской центр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: заместитель директора по учебно – воспитательной работе Сысоева Надежда Анатольевна, тел.53-60-1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0.edu.yar.ru/index.html" TargetMode="External"/><Relationship Id="rId3" Type="http://schemas.openxmlformats.org/officeDocument/2006/relationships/hyperlink" Target="https://vk.com/mou_ssh10" TargetMode="External"/><Relationship Id="rId4" Type="http://schemas.openxmlformats.org/officeDocument/2006/relationships/hyperlink" Target="https://vk.com/club204414812" TargetMode="External"/><Relationship Id="rId5" Type="http://schemas.openxmlformats.org/officeDocument/2006/relationships/hyperlink" Target="https://vk.com/club198387457" TargetMode="External"/><Relationship Id="rId6" Type="http://schemas.openxmlformats.org/officeDocument/2006/relationships/hyperlink" Target="https://school10.edu.yar.ru/index.html" TargetMode="External"/><Relationship Id="rId7" Type="http://schemas.openxmlformats.org/officeDocument/2006/relationships/hyperlink" Target="https://vk.com/mou_ssh10" TargetMode="External"/><Relationship Id="rId8" Type="http://schemas.openxmlformats.org/officeDocument/2006/relationships/hyperlink" Target="https://vk.com/club204414812" TargetMode="External"/><Relationship Id="rId9" Type="http://schemas.openxmlformats.org/officeDocument/2006/relationships/hyperlink" Target="https://vk.com/club1983874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3:00Z</dcterms:created>
  <dc:creator>1</dc:creator>
  <dc:description/>
  <cp:keywords/>
  <dc:language>en-US</dc:language>
  <cp:lastModifiedBy>Пользователь Windows</cp:lastModifiedBy>
  <cp:lastPrinted>2014-11-18T16:28:00Z</cp:lastPrinted>
  <dcterms:modified xsi:type="dcterms:W3CDTF">2021-12-18T16:52:00Z</dcterms:modified>
  <cp:revision>34</cp:revision>
  <dc:subject/>
  <dc:title>Промежуточный отчет по реализации проекта</dc:title>
</cp:coreProperties>
</file>