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Повышение эффективности кадетск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тем сетевого взаимодействия муниципальных образовательных учрежд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: муниципальное общеобразовательное учреждение «Средняя школа № 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аторы проекта: Сысоева Надежда Анатольевна – заместитель директора по УВ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3827"/>
        <w:gridCol w:w="2977"/>
        <w:gridCol w:w="3260"/>
        <w:gridCol w:w="13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</w:t>
            </w:r>
            <w:bookmarkStart w:id="0" w:name="_GoBack"/>
            <w:bookmarkEnd w:id="0"/>
            <w:r>
              <w:rPr/>
              <w:t xml:space="preserve"> по какой причин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эффективную систему патриотического воспитания в социальном пространстве муниципального общеобразовательного учреждения «Средняя школа № 1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Кадр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атериаль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финанс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етодиче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 перечень имеющихся ресурсов и разработан </w:t>
            </w:r>
          </w:p>
          <w:p>
            <w:pPr>
              <w:pStyle w:val="Normal"/>
              <w:rPr/>
            </w:pPr>
            <w:r>
              <w:rPr/>
              <w:t>перечень необходимых ресурс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МОУ «Средняя школа № 10» в рамках МР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аботников МОУ «Средняя школа № 1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обязанности работников школы соответствующих пунктов по реализации деятельности в рамках МР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администрации, классных руководителей, наставников- кураторов по вопросам утверждения плана работы на 2020 – 2021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0 – 2021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школы в рамках МРЦ на 2020 – 2021 учебный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подведения итогов деятельности МОУ «Средняя школа № 10» в рамках МРЦ за 1 полугодие 2020-2021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У «Средняя школа № 10» в рамках МРЦ за первое полугодие  2020 - 2021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ОУ «Средняя школа № 10» в рамках МРЦ за первое полугодие  2020 - 2021 учебного года.</w:t>
            </w:r>
          </w:p>
          <w:p>
            <w:pPr>
              <w:pStyle w:val="Normal"/>
              <w:rPr/>
            </w:pPr>
            <w:r>
              <w:rPr/>
              <w:t>План выполнен полность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еспечение организации школьных мероприятий и участия в городских мероприятиях кадет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Марш кадетов «Клятва кадетского братства» - дистанционный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, разработка сценария мероприятия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я на базе МОУ «Средняя школа № 1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сентября 2020 года в МОУ «Средняя школа № 10» состоялось мероприятие Марш кадетов «Клятва кадетского братства. Всего в мероприятии приняли участие 52 кадета. Обучающимся классов кадетской направленности вручены удостоверения кад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ОУ «Средняя школа № 10» мероприятия, посвященного Дню воинской славы - Дню народного единства во время школьного профильного лагеря «Кадетская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, сценария игры «День народного единства». </w:t>
            </w:r>
          </w:p>
          <w:p>
            <w:pPr>
              <w:pStyle w:val="Normal"/>
              <w:rPr/>
            </w:pPr>
            <w:r>
              <w:rPr/>
              <w:t>Организация проведения мероприятия в рамках работы школьного профильного лагеря «Кадетская осен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3 ноября 2020 года в МОУ «Средняя школа № 10» состоялась игра – квест «День народного единства». Мероприятие проходило в рамках школьного профильного лагеря «Кадетская осень», который был организован в каникулярный период для обучающихся кадетских классов. В мероприятии приняли участие 30 кад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Неизвестного сол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го часа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3 декабря 2020 года в кадетских классах МОУ «Средняя школа № 10» были проведены классные часы, приуроченные к празднованию памятной даты России – Дня Неизвестного солдата. В мероприятии приняли участие 52 кад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сценария мероприятия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9 декабря 2020 года в МОУ «Средняя школа № 10» состоялось мероприятие – патриотический вечер «Гордимся славою героев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Мероприятие приурочено к празднованию памятной даты России – День Героев Отечества. В патриотическом вечере приняли участие 52 кад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стие МОУ «Средняя школа № 10» в городском выездном сборе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оложением о мероприятии. Подготовка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 xml:space="preserve">Городской выездной сбор состоялся 9-13 декабря 2020 года на базе санатория «Малые соли». Основной задачей  сбора было создание условий для знакомства и сплочений команд-участниц, эта задача была достигнута посредствам различных мероприятий и соревнова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От школы в сборе приняли участие 10 кадетов 5 «Б» класса правоохранительной направленности «Юный инспектор движения»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Кадеты приняли участие в соревнованиях и мероприятиях выездного сбора и достигли следующих результатов:</w:t>
            </w:r>
          </w:p>
          <w:p>
            <w:pPr>
              <w:pStyle w:val="Normal"/>
              <w:rPr/>
            </w:pPr>
            <w:r>
              <w:rPr/>
              <w:t>Диплом за 2 место в общекомандном зачете и кубок</w:t>
            </w:r>
          </w:p>
          <w:p>
            <w:pPr>
              <w:pStyle w:val="Normal"/>
              <w:rPr/>
            </w:pPr>
            <w:r>
              <w:rPr/>
              <w:t>Диплом за 1 место в конкурсе «Боевой листок»</w:t>
            </w:r>
          </w:p>
          <w:p>
            <w:pPr>
              <w:pStyle w:val="Normal"/>
              <w:rPr/>
            </w:pPr>
            <w:r>
              <w:rPr/>
              <w:t>Диплом за 1 место в конкурсе «Патриотическая песня»</w:t>
            </w:r>
          </w:p>
          <w:p>
            <w:pPr>
              <w:pStyle w:val="Normal"/>
              <w:rPr/>
            </w:pPr>
            <w:r>
              <w:rPr/>
              <w:t>Диплом за 2 место в военно – тактической игре «Тактическая полоса препятствий»</w:t>
            </w:r>
          </w:p>
          <w:p>
            <w:pPr>
              <w:pStyle w:val="Normal"/>
              <w:rPr/>
            </w:pPr>
            <w:r>
              <w:rPr/>
              <w:t>Диплом за 2 место в конкурсе строя и строевой песни</w:t>
            </w:r>
          </w:p>
          <w:p>
            <w:pPr>
              <w:pStyle w:val="Normal"/>
              <w:rPr/>
            </w:pPr>
            <w:r>
              <w:rPr/>
              <w:t>Диплом  за 2 место в военно – исторической игре «Истории ратные страницы»</w:t>
            </w:r>
          </w:p>
          <w:p>
            <w:pPr>
              <w:pStyle w:val="Normal"/>
              <w:rPr/>
            </w:pPr>
            <w:r>
              <w:rPr/>
              <w:t>Диплом за 3 место в виде «Установка палатки»</w:t>
            </w:r>
          </w:p>
          <w:p>
            <w:pPr>
              <w:pStyle w:val="Normal"/>
              <w:rPr/>
            </w:pPr>
            <w:r>
              <w:rPr/>
              <w:t>Диплом за 3 место в виде «Медико – санитарная подготовка»</w:t>
            </w:r>
          </w:p>
          <w:p>
            <w:pPr>
              <w:pStyle w:val="Normal"/>
              <w:rPr/>
            </w:pPr>
            <w:r>
              <w:rPr/>
              <w:t>В личном зачете дипломы и медали получили следующие учащиеся:</w:t>
            </w:r>
          </w:p>
          <w:p>
            <w:pPr>
              <w:pStyle w:val="Normal"/>
              <w:rPr/>
            </w:pPr>
            <w:r>
              <w:rPr/>
              <w:t xml:space="preserve">Розанов Матвей - Диплом за 2 место в виде «Огневая подготовка» </w:t>
            </w:r>
          </w:p>
          <w:p>
            <w:pPr>
              <w:pStyle w:val="Normal"/>
              <w:rPr/>
            </w:pPr>
            <w:r>
              <w:rPr/>
              <w:t>Мазина Полина - Диплом за 3 место в виде «Огневая подготовка», Диплом за 2 место в виде КСУ.</w:t>
            </w:r>
          </w:p>
          <w:p>
            <w:pPr>
              <w:pStyle w:val="Normal"/>
              <w:rPr/>
            </w:pPr>
            <w:r>
              <w:rPr/>
              <w:t>Так же были отмечены педагоги, которые активно занимались подготовкой кадетов к  выездному сбору.</w:t>
            </w:r>
          </w:p>
          <w:p>
            <w:pPr>
              <w:pStyle w:val="Normal"/>
              <w:rPr/>
            </w:pPr>
            <w:r>
              <w:rPr/>
              <w:t>Благодарственным письмом отмечены куратор – наставник Холина Ангелина Геннадьевна и педагог – хореограф Суворова Екатерина Евген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собствовать повышению квалификации педагогических работников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внутрифирменного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программе повышения квалификации «Организация образовательного процесса в кадетских классах, группах, объединениях», организованной государственным образовательным учреждением дополнительного образования Ярославской области «Центр детского и юношеского туризма и экскурс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работников, работающих в кадетских классах в программе повышения квалификации «Организация образовательного процесса в кадетских классах, группах, объединения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 по 27 ноября 2020 года 5 педагогических работников МОУ «Средняя школа № 10» прошли программу </w:t>
            </w:r>
            <w:r>
              <w:rPr>
                <w:color w:val="000000"/>
              </w:rPr>
              <w:t>повышения квалификации «Организация образовательного процесса в кадетских классах, группах, объединениях» в объеме 36 часов. Получено 5 удостоверений повышения квалифик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орских занятиях «Воинские риту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с методическими материалами по проведению воинских ритуалов на основе Строевого Устава ВС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ентября-декабря 2020 года 2 педагогических работника МОУ «Средняя школа № 10» посетили инструкторские занятия «Воинские ритуалы» в рамках МРЦ. </w:t>
            </w:r>
          </w:p>
          <w:p>
            <w:pPr>
              <w:pStyle w:val="Normal"/>
              <w:rPr/>
            </w:pPr>
            <w:r>
              <w:rPr/>
              <w:t xml:space="preserve">Педагоги ознакомлены с техникой проведения воинских ритуалов у Вечного огня города Ярославл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ультации «Методика подготовки обучающихся к несению Почётного караула на Посту №1» - дистанционный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мендациями «Методика подготовки обучающихся к несению Почётного караула на Посту №1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едагогических работника МОУ «Средняя школа № 10» ознакомились с рекомендациями организации подготовки обучающихся к несению Почётного караула на Посту №1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, совещания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участников МРЦ по вопросам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ожения о проведении городского выездного сбора «Кадетское братст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2020 года 1 педагог МОУ «Средняя школа № 10» принял участие в совещании участников МРЦ. На совещании была поставлена цель, сформулированы задачи проведения выездного сбора «Кадетское братство»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в рамках проведения Городского выездного сбора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довым педагогическим опытом в области кадетск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0 года 1 педагогический работник МОУ «Средняя школа № 10» принял участие в семинаре. Педагогические работники представили передовой опыт в работе с кадетами различных возрас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и участников МРЦ по итогам выездного сбора актива обучающихся объединений кадетской направленности муниципальных общеобразовательных учреждений «Кадетское братство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сбора, перспективы развит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20 года 1 педагогический работник МОУ «Средняя школа № 10» принял участие в совещании участников МРЦ по вопросам анализа проведения выездного сбора актива обучающихся объединений кадетской направленности муниципальных образовательных учреждений «Кадетское братство». На совещании так же были намечены пути повышения эффективности проведения сбо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программы внеурочной деятельности по основным направлениям кадетского образования и наладить сотрудничество с социальными партне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их работников МОУ «Средняя школа № 10», участвующих в реализации внеурочной деятельности по кадетскому образованию, по вопросам содержания программ внеурочной деятельности кадетск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енного и качественного содержания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программы внеурочной деятельности на 2020 – 2021 учебный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по реализации дополнительных образовательных общеразвивающих программ по основным направлениям кадетского образования с социальными партнера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с социальными партнерами: МРЭО ГИБДД УМВД России по Ярославской области, МОУ ДО «Детский морской центр», МОУ ДО ДЭЦ «Родник», Управление МВД России по Ярославской обла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о сотрудничество с социальными партнер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й группе по разработке тематических частей ДООП в рамках утвержденной 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ой части  ДООП в рамках утвержденной структуры: «История ВСРФ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работа по написанию содержательной части ДООП: «История ВСРФ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упить в детское общественное объединение «Кадетское братство Ярослав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дминистрации, классных руководителей, кураторов – наставников кадетских классов по вопросам вступления в общественное объединение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и формой общественного объед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для вступления кадетов в общественное объединение «Кадетское братство Ярославл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авом общественной организации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ав общественного объединения «Кадетское братство Ярославля», познакомить с Уставом кад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общественного объединения «Кадетское братство Ярославля» изучено педагогическими работниками и кадетами МОУ «Средняя школа № 10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необходимых документах для включения кадетов МОУ «Средняя школа № 10» в общественное объединение «Кадетское братство Ярослав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МОУ «Средняя школа № 10» классные часы на тему «Общественная организация «Кадетское братство Ярославля»».</w:t>
            </w:r>
          </w:p>
          <w:p>
            <w:pPr>
              <w:pStyle w:val="Normal"/>
              <w:rPr/>
            </w:pPr>
            <w:r>
              <w:rPr/>
              <w:t>Провести родительские собр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сбор заявлений кадетов МОУ «Средняя школа № 10», желающих вступить в общественную организацию «Кадетское братство Ярославля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ть единое информационное пространство в сфере кадетского образован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ктронных носителе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ыми материалами интернет ресурсов, освещающих деятельность кадетской направленности школы в рамках МРЦ:</w:t>
            </w:r>
          </w:p>
          <w:p>
            <w:pPr>
              <w:pStyle w:val="Normal"/>
              <w:rPr/>
            </w:pPr>
            <w:r>
              <w:rPr/>
              <w:t>Сайт школы https://school10.edu.yar.ru/kadetskoe_dvizhenie/yuniy_drug_politsii.html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https://vk.com/mou_ssh10</w:t>
            </w:r>
          </w:p>
          <w:p>
            <w:pPr>
              <w:pStyle w:val="Normal"/>
              <w:rPr/>
            </w:pPr>
            <w:r>
              <w:rPr/>
              <w:t>Группа 5 «Б» класса правоохранительной направленности «ЮИД» в социальной сети «ВКонтакте» https://vk.com/club198387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информации о работе кадетск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адетского движения школы в рамках МРЦ размещена на интернет ресурсах:</w:t>
            </w:r>
          </w:p>
          <w:p>
            <w:pPr>
              <w:pStyle w:val="Normal"/>
              <w:rPr/>
            </w:pPr>
            <w:r>
              <w:rPr/>
              <w:t>Сайт школы https://school10.edu.yar.ru/kadetskoe_dvizhenie/yuniy_drug_politsii.html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https://vk.com/mou_ssh10</w:t>
            </w:r>
          </w:p>
          <w:p>
            <w:pPr>
              <w:pStyle w:val="Normal"/>
              <w:rPr/>
            </w:pPr>
            <w:r>
              <w:rPr/>
              <w:t>Группа 5 «Б» класса правоохранительной направленности «ЮИД» в социальной сети «ВКонтакте» https://vk.com/club198387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материалов о проведении мероприятий кадетской направленности на интернет ресур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тернет пространстве информации об проведенных мероприятиях и итогах мероприятий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ступна для изучения на интернет ресурс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и материалов о проведении мероприятий каде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зличных интернет источников по направлению кадетско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МОУ «Средняя школа № 10» изучили и продолжают изучать различные информационные источники по направлению кадетское образования. Основным источником выделен сайт МОУ ДО «Детский морской центр»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ханизмов маркетин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ятельность кадетского движения представителей правоохранительных органов и воен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контакты с МРЭО ГИБДД УМВД России по Ярославской области, управление МВД России по Ярославской области, ЯВВУ ПВО, советом ветеранов Дзержинского района города Ярославля.</w:t>
            </w:r>
          </w:p>
          <w:p>
            <w:pPr>
              <w:pStyle w:val="Normal"/>
              <w:rPr/>
            </w:pPr>
            <w:r>
              <w:rPr/>
              <w:t>В период несения Вахты Памяти посетить мероприятия - беседы о важности кадетского движения в МОУ ДО «Детский морской цент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РЭО ГИБДД УМВД России по Ярославской области, управление МВД России по Ярославской области, привлечены к проведению кадетских мероприятий. Педагогические работники МОУ «Средняя школа № 10» посетили беседы о важности кадетского движения в МОУ ДО «Детский морской центр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заместитель директора по учебно – воспитательной работе Сысоева Надежда Анатольевна, тел.536015, 8915998305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1</dc:creator>
  <dc:description/>
  <cp:keywords/>
  <dc:language>en-US</dc:language>
  <cp:lastModifiedBy>User2</cp:lastModifiedBy>
  <cp:lastPrinted>2014-11-18T16:28:00Z</cp:lastPrinted>
  <dcterms:modified xsi:type="dcterms:W3CDTF">2020-12-21T06:30:00Z</dcterms:modified>
  <cp:revision>21</cp:revision>
  <dc:subject/>
  <dc:title>Промежуточный отчет по реализации проекта</dc:title>
</cp:coreProperties>
</file>