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vMerge w:val="restart"/>
            <w:tcBorders/>
          </w:tcPr>
          <w:p>
            <w:pPr>
              <w:pStyle w:val="Default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ринято </w:t>
            </w:r>
          </w:p>
          <w:p>
            <w:pPr>
              <w:pStyle w:val="Defaul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аседании педагогического совета </w:t>
            </w:r>
          </w:p>
          <w:p>
            <w:pPr>
              <w:pStyle w:val="Defaul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. № 13 от 12.09.2018 г.</w:t>
            </w:r>
          </w:p>
        </w:tc>
        <w:tc>
          <w:tcPr>
            <w:tcW w:w="4927" w:type="dxa"/>
            <w:tcBorders/>
          </w:tcPr>
          <w:p>
            <w:pPr>
              <w:pStyle w:val="Default"/>
              <w:ind w:left="317" w:firstLine="993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Утверждено </w:t>
            </w:r>
          </w:p>
          <w:p>
            <w:pPr>
              <w:pStyle w:val="Default"/>
              <w:ind w:left="317" w:firstLine="9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ом директора школы </w:t>
            </w:r>
          </w:p>
          <w:p>
            <w:pPr>
              <w:pStyle w:val="Default"/>
              <w:ind w:left="317" w:firstLine="9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 </w:t>
            </w:r>
            <w:r>
              <w:rPr>
                <w:sz w:val="24"/>
                <w:szCs w:val="24"/>
                <w:lang w:val="en-US"/>
              </w:rPr>
              <w:t>12.09</w:t>
            </w:r>
            <w:r>
              <w:rPr>
                <w:sz w:val="24"/>
                <w:szCs w:val="24"/>
              </w:rPr>
              <w:t xml:space="preserve"> 2018 г. №  </w:t>
            </w:r>
            <w:r>
              <w:rPr>
                <w:sz w:val="24"/>
                <w:szCs w:val="24"/>
                <w:lang w:val="en-US"/>
              </w:rPr>
              <w:t xml:space="preserve">178 </w:t>
            </w:r>
            <w:r>
              <w:rPr>
                <w:sz w:val="24"/>
                <w:szCs w:val="24"/>
              </w:rPr>
              <w:t>А</w:t>
            </w:r>
          </w:p>
          <w:p>
            <w:pPr>
              <w:pStyle w:val="Default"/>
              <w:ind w:left="317" w:firstLine="9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С.В. Теплов</w:t>
            </w:r>
          </w:p>
          <w:p>
            <w:pPr>
              <w:pStyle w:val="Default"/>
              <w:ind w:left="317" w:firstLine="9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ind w:left="317" w:firstLine="9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Default"/>
              <w:snapToGrid w:val="false"/>
              <w:ind w:left="317" w:firstLine="9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порядке проведения процедуры самообслед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щеобразовательного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"Средняя школа № 10" г. Ярославл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(новая редакц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ее Положение разработано в соответствии с пунктом 3 части 2 статьи 29 Федерального закона от 29 декабря 2012 г. № 273-ФЗ «Об образовании в Российской Федерации» (Собрание законодательства Российской Федерации, 2012, № 53, ст. 7598; 2013, № 19, ст. 2326);  Порядком проведения самообследования образовательной организацией (утв. Приказом Министерства образования и науки РФ от 14 июня 2013 г. № 462 с изменениями и дополнениями от 14.12.2017 год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Цель самообслед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Целью самообследования образовательной организации является обеспечение доступности и открытости информации о деятельности организации, подготовка отчета о результатах самообследования </w:t>
      </w:r>
      <w:r>
        <w:rPr>
          <w:rFonts w:cs="Times New Roman" w:ascii="Times New Roman" w:hAnsi="Times New Roman"/>
          <w:sz w:val="28"/>
          <w:szCs w:val="28"/>
        </w:rPr>
        <w:t>муниципального общеобразовательного учреждения "Средняя школа № 10" г. Ярославля (далее - Школ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амообследование проводится Школой ежегод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 Процедура самообследования включает в себя следующие этап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Планирование и подготовка работ по самообследованию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 Организация и проведение самообследования в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3. Обобщение полученных результатов и на их основе формирование отч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4. Рассмотрение отчета органом управления организации, к компетенции которого относится решение данного вопро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роки, форма проведения самообследования, состав лиц, привлекаемых для его проведения, определяются Школой самостоя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сточники информа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.     Нормативно-правовые документы, рабочие документы, регламентирующие направления деятельности Школы (аналитические материалы, планы и анализы работы, программы, расписания уроков, дополнительного образования, статистические данны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2.     Анализ и результаты административных контрольных работ в выпускных классах, определяющие качество  подготовки выпускников (проведены в период самообслед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6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 процессе самообследования проводится оценк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рганизационно-правового обеспечения образовательной деятельност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стемы управления образовательным учреждение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ализуемых образовательных програм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чества подготовки учащихс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ловий реализации образовательных программ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1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дровое обеспечени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2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бно-методическое обеспечени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3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онно-техническое оснащ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4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териально-техническое обеспечение, социально-бытовые услови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ной работ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7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ловий, обеспечивающих безопасность образовательной сре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Результаты самообследования оформляются в виде отчета, включающего аналитическую часть и результаты анализа показателей деятельности Школы. Отчетным периодом является предшествующий самообседованию календарный год. Отчет подписывается директором Школы и заверяется печать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8. Размещение отчёта на официальном сайте Школы и направление его Учредителю осуществляется не позднее 20 апреля текуще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color w:val="000000"/>
      <w:spacing w:val="-8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245" w:before="475" w:after="0"/>
      <w:ind w:right="14" w:hanging="0"/>
      <w:jc w:val="center"/>
    </w:pPr>
    <w:rPr>
      <w:rFonts w:ascii="Times New Roman" w:hAnsi="Times New Roman" w:eastAsia="Times New Roman" w:cs="Times New Roman"/>
      <w:b/>
      <w:color w:val="000000"/>
      <w:spacing w:val="-8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8:48:00Z</dcterms:created>
  <dc:creator>Школа 68</dc:creator>
  <dc:description/>
  <cp:keywords/>
  <dc:language>en-US</dc:language>
  <cp:lastModifiedBy>User-2</cp:lastModifiedBy>
  <cp:lastPrinted>2017-09-06T18:19:00Z</cp:lastPrinted>
  <dcterms:modified xsi:type="dcterms:W3CDTF">2019-01-24T12:35:00Z</dcterms:modified>
  <cp:revision>3</cp:revision>
  <dc:subject/>
  <dc:title>Принято с учетом мнения педагогического совета школы</dc:title>
</cp:coreProperties>
</file>